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right="3000" w:hanging="0"/>
        <w:jc w:val="center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8"/>
        <w:ind w:right="30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8"/>
        <w:ind w:right="30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78"/>
        <w:ind w:right="300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8"/>
        <w:ind w:right="30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От 22.10.2020г. № 27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«Плеховский сельсовет» Суджан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татьей 11.1 Положения о бюджетном процессе в муниципальном  образовании «Плеховский сельсовет»  Суджанского района Курской области утвержденного решением Собрания депутатов Плеховского сельсовета Суджанского района Курской области № 10 от 14.05.2014года (с изменениями и дополнениями).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 налоговой политики Муниципального образования «Плеховский сельсовет» Суджанского района Курской области на 2021 год и на плановый период 2022 и 2023 годов (далее – Основные направления бюджетной и налоговой политики).</w:t>
      </w:r>
    </w:p>
    <w:p>
      <w:pPr>
        <w:pStyle w:val="Normal"/>
        <w:spacing w:lineRule="auto" w:line="218"/>
        <w:ind w:left="80" w:firstLine="580"/>
        <w:jc w:val="both"/>
        <w:rPr/>
      </w:pPr>
      <w:r>
        <w:rPr>
          <w:sz w:val="28"/>
          <w:szCs w:val="28"/>
        </w:rPr>
        <w:t xml:space="preserve">2.Контроль за исполнением настоящего распоряжения возложить на заместителя главы администрации Плеховского Гламаздину А.И. и </w:t>
      </w:r>
      <w:r>
        <w:rPr>
          <w:color w:val="000000"/>
          <w:sz w:val="28"/>
          <w:szCs w:val="28"/>
        </w:rPr>
        <w:t>начальника отдела администрации Плеховского сельсовета Затолокину Т.П.</w:t>
      </w:r>
    </w:p>
    <w:p>
      <w:pPr>
        <w:pStyle w:val="Normal"/>
        <w:spacing w:lineRule="auto" w:line="218"/>
        <w:ind w:left="8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ind w:left="8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18"/>
        <w:ind w:left="8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леховского сельсовета</w:t>
        <w:tab/>
        <w:tab/>
        <w:tab/>
        <w:tab/>
        <w:t>Басов П.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8"/>
        <w:ind w:left="8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еховский сельсовет Суджанского района 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22.10.2020г. № 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муниципального образования Плеховский сельсовет Суджан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1 год и на плановый период 2022 и 2023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Плеховский сельсовет Суджанского района Курской области на 2021 год и на плановый период 2022 и 2023 годов подготовлены в соответствии со статьей 172 Бюджетного кодекса Российской Федерации, статьей 10 Решения собрания депутатов  Плеховского сельсовета Суджанского района Курской области от 14.05.2014 года № 10 «Об утверждении Положения о бюджетном процессе в муниципальном образовании « Плеховский сельсовет» Суджанского района Ку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муниципального образования Плеховский сельсовет Суджанского района Курской области на 2021 год и на плановый период 2022 и 2023 годов положены цели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15 января 2020 года, </w:t>
      </w:r>
      <w:r>
        <w:rPr>
          <w:sz w:val="28"/>
          <w:szCs w:val="28"/>
        </w:rPr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2020 года № 474 «О национальных целях развития Российской Федерации на период до 2030 года»,  Планом мероприятий по озжоравлению муниципальных финансов Плеховского сельсовета Суджанского района Курской области на 2020-2024 годы, утвержденного  распоряжением Администрации Плеховского сельсовета Суджанского района Курской области от 17.02.2020 года  № 5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 xml:space="preserve">муниципального образования Плеховский сельсовет Суджан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1 год </w:t>
      </w:r>
      <w:r>
        <w:rPr>
          <w:b/>
          <w:sz w:val="28"/>
          <w:szCs w:val="28"/>
        </w:rPr>
        <w:t>и на плановый период 2022 и 2023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муниципального образования на 2021 год и на плановый период 2022 и 2023 годов является определение основных подходов к формированию характеристик и прогнозируемых параметров проекта местного бюджета на 2021 год и на плановый период 2022 и 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Плеховский сельсовет Суджанского района Курской области на 2021 год и на плановый период 2022 и 2023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бюджета муниципального образования на основе муниципальных программ с учетом интеграции в них региональных проектов, направленных на достижение соответствующих результатов федеральных проектов в рамках решения задач национальных проектов;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изация расходов бюджета на ключевых социально-экономических направлениях муниципального образования Плеховский сельсовет Суджанского района Курской области, в том числе создание условий для обеспечения исполнения Указов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государственных финансов муниципального образования Плеховский сельсовет Суджан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мер по оптимизации расходо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витие принципов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Муниципального образования Плеховский сельсовет Суджан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1 год </w:t>
      </w: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1 год и    на    плановый период 2022 и 2023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Плеховский сельсовет Суджанского района Курской области, стабильность и предсказуемость местного налогового законодательства, повышение прозрачности налоговой политики. Основными направлениями налоговой политики будут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резервов доходной базы бюджета муниципального образования; 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местного бюджета за  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практики налогообложения от кадастровой стоимости по всему спектру имущественных налогов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содействие вовлечению жителей села в   предпринимательскую деятельность и сокращение неформальной занятости, в том числе путем перехода граждан на применение налога на профессиональный доход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 муниципальной собственностью;</w:t>
      </w:r>
    </w:p>
    <w:p>
      <w:pPr>
        <w:pStyle w:val="Style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заимодействие органов исполнительной власти муниципального образования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F9E42F09B863E38EBCE8F4CCF5694EBE247709AFE9E2B0AD88EAF1550h2J2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44:00Z</dcterms:created>
  <dc:creator>Alexandre Katalov</dc:creator>
  <dc:description/>
  <cp:keywords/>
  <dc:language>en-US</dc:language>
  <cp:lastModifiedBy>Comp12</cp:lastModifiedBy>
  <cp:lastPrinted>2020-11-13T16:10:00Z</cp:lastPrinted>
  <dcterms:modified xsi:type="dcterms:W3CDTF">2020-11-13T13:10:00Z</dcterms:modified>
  <cp:revision>6</cp:revision>
  <dc:subject/>
  <dc:title>АДМИНИСТРАЦИЯ  КУРСКОЙ  ОБЛАСТИ</dc:title>
</cp:coreProperties>
</file>