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Х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0.2021  г.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О проведении  плановой  проверки </w:t>
      </w:r>
      <w:r>
        <w:rPr>
          <w:b/>
          <w:sz w:val="28"/>
          <w:szCs w:val="28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го законодательства и иных нормативных правовых актов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дведомственной организаци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ховского сельсовета Суджанкс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УК «Плеховский ЦСДК» Суджан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851"/>
        <w:contextualSpacing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Провести проверку в  отношении МКУК «Плеховский ЦСДК» Суджанского района Кур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2. Место нахождения: Курская область, Суджанский район, с. Плехово ул.  Новая  д.2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3. Вид и форма проверки:  плановая проверка в  форме документарно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>4. Назначить ответственными должностными лицами, уполномоченными на проведение проверки: председатель комиссии –Гламаздина А.И.- заместитель главы администрации Плеховского сельсовета,  члены комиссии:Затолокина Т.П. -  начальник отдела  администрации,Кобозева В.А.-  специалист первого разряда администрации, Гламаздина Н.В.- депутат Собрания депутатов Плеховского сельсовета,  Пронякина О.А.- депутат Собрания депутатов Плеховского сельсовета 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>5. Установить, ч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2"/>
        </w:rPr>
        <w:tab/>
        <w:t>5.1. Настоящая проверка проводится с целью с</w:t>
      </w:r>
      <w:r>
        <w:rPr/>
        <w:t>облюдение требований трудового законодательства на основании Распоряжения Администрации Плеховского сельсовета  Суджанского района Курской области от 03.12.2020 года № 40 «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 организации  Администрации Плеховского сельсовета Суджанского района Курской области МКУК «Плеховский ЦСДК» на 2021 год»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>6. Предметом настоящей проверки является: соблюдение требований трудового законодательства МКУК «Плеховский ЦСДК» Суджанского района Кур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 xml:space="preserve">7. Срок проведения проверки:  пять дней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>К проведению проверки приступить "18" октября 2021 г. Проверку окончить не позднее "22" октября 2021 г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>8. 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  в соответствии  с Положением _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, подведомственных Администрации Плеховского сельсовета Суджанского района Кур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</w:rPr>
      </w:pPr>
      <w:r>
        <w:rPr>
          <w:spacing w:val="2"/>
        </w:rPr>
        <w:t xml:space="preserve">9. В процессе проверки провести следующие мероприятия по контролю, необходимые для достижения целей проведения проверки: </w:t>
      </w:r>
      <w:r>
        <w:rPr>
          <w:spacing w:val="2"/>
          <w:u w:val="single"/>
        </w:rPr>
        <w:t>выявление нарушений трудового законодательства и иных нормативных правовых актов, содержащие  нормы трудового прав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</w:rPr>
        <w:t>10. Перечень документов, представление которых необходимо для достижения целей и задач проведения проверки:  приложение  к распоряжению.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Глава Плеховского сельсовета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Суджанского района                                                       П.Г. Басов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           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9:00Z</dcterms:created>
  <dc:creator>COMPS</dc:creator>
  <dc:description/>
  <cp:keywords/>
  <dc:language>en-US</dc:language>
  <cp:lastModifiedBy>Cer23</cp:lastModifiedBy>
  <cp:lastPrinted>2022-02-07T13:05:00Z</cp:lastPrinted>
  <dcterms:modified xsi:type="dcterms:W3CDTF">2022-02-07T09:05:00Z</dcterms:modified>
  <cp:revision>4</cp:revision>
  <dc:subject/>
  <dc:title>ГЛАВА АДМИНИСТРАЦИИ ГОНЧАРОВСКОГО  СЕЛЬСОВЕТА</dc:title>
</cp:coreProperties>
</file>