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ПлЕховСКого  СЕЛЬСОВЕТ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УДЖАНСКОГО  РАЙОН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</w:t>
      </w:r>
      <w:r>
        <w:rPr>
          <w:rFonts w:eastAsia="Calibri"/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1.10.2021г. № 2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Об утверждении методики прогнозирования налоговых и неналоговых доходов бюджета Плеховского сельсовета на 2022 год и на плановый период 2023 и 2024 год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оложения о бюджетном процессе в муниципальном  образовании «Плеховский сельсовет»  Суджанского района Курской области утвержденного решением Собрания депутатов Плеховского сельсовета Суджанского района Курской области № 60/185-6 от 01.06.2021года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Плеховского сельсовета на 2022 год и на плановый период 2023 и 2024 год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   распоряжения 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  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а Плеховского сельсовета                                 Басов П.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Плеховского сельсовета Суджа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0.2021 № 2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Плеховского сельсовета Суджанского района Курской области на 2022 год и на плановый период 2023 и 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2 – 2024 годах определяется на уровне ожидаемого поступления налога в 2021 году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2-2024 годах по кодам бюджетной классификации 1 16 01074 01 0000140; 1 16 07010 10 0000 140; 1 16 07030 10 0000 140;</w:t>
      </w:r>
      <w:r>
        <w:rPr>
          <w:sz w:val="28"/>
          <w:szCs w:val="28"/>
        </w:rPr>
        <w:t xml:space="preserve"> 1 16 07040 10 0000 140;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1 16 07090 10 0000 140;  1 16 09040 10 0000 140; 1 16 10031 10 0000 140; 1 16 10032 10 0000 140; 1 16 10061 10 0000 140; 1 16 10062 10 0000 140; 1 16 10081 10 0000 140; 1 16 10082 10 0000 140; 1 16 10123 01 0000 140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3 и 2024 годах не планируется.</w:t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7:00Z</dcterms:created>
  <dc:creator>Zverenkova_A</dc:creator>
  <dc:description/>
  <cp:keywords/>
  <dc:language>en-US</dc:language>
  <cp:lastModifiedBy>Cer23</cp:lastModifiedBy>
  <cp:lastPrinted>2021-08-17T15:23:00Z</cp:lastPrinted>
  <dcterms:modified xsi:type="dcterms:W3CDTF">2021-11-16T08:09:00Z</dcterms:modified>
  <cp:revision>5</cp:revision>
  <dc:subject/>
  <dc:title/>
</cp:coreProperties>
</file>