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19" w:right="2268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7"/>
        <w:spacing w:lineRule="auto" w:line="276"/>
        <w:jc w:val="center"/>
        <w:rPr/>
      </w:pPr>
      <w:r>
        <w:rPr>
          <w:b/>
          <w:sz w:val="32"/>
          <w:szCs w:val="32"/>
        </w:rPr>
        <w:t>ПЛЕХОВСКОГО СЕЛЬСОВЕТА</w:t>
      </w:r>
    </w:p>
    <w:p>
      <w:pPr>
        <w:pStyle w:val="Style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-2" w:hanging="0"/>
        <w:jc w:val="both"/>
        <w:rPr>
          <w:sz w:val="28"/>
        </w:rPr>
      </w:pPr>
      <w:r>
        <w:rPr>
          <w:sz w:val="24"/>
        </w:rPr>
        <w:t>от  08.09.2015 г. № 59</w:t>
      </w:r>
    </w:p>
    <w:p>
      <w:pPr>
        <w:pStyle w:val="Normal"/>
        <w:widowControl/>
        <w:snapToGrid w:val="fals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леховского сельсовета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widowControl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Плеховского сельсовета Суджанского района Курской области №61-а от 16.02.2015 год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леховского сельсовета Суджанского района Курской области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леховского сельсовета  Суджанского района Курской области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Ведомственный перечень муниципальных услуг и работ, оказываемых и выполняемых муниципальными учреждениями Плеховского сельсовета Суджанского района Курской обла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 за исполнением настоящего распоряжения возложить на заместителя Главы Плеховского сельсовета Суджанского района Курской области Гламаздину А.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споряжение вступает в силу со дня подпис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                                              Басов П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споряжением  администраци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ехов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8.09.2015 г. № 59</w:t>
      </w:r>
    </w:p>
    <w:p>
      <w:pPr>
        <w:pStyle w:val="Normal"/>
        <w:jc w:val="center"/>
        <w:rPr/>
      </w:pPr>
      <w:r>
        <w:rPr/>
        <w:t>Ведомственный перечень муниципальных услуг и работ, оказываемых и выполняемых муниципальными учреждениями Плеховского сельсовета Суджанского района Курской области.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0"/>
        <w:gridCol w:w="992"/>
        <w:gridCol w:w="850"/>
        <w:gridCol w:w="1561"/>
        <w:gridCol w:w="1983"/>
        <w:gridCol w:w="851"/>
        <w:gridCol w:w="1417"/>
        <w:gridCol w:w="1260"/>
        <w:gridCol w:w="2000"/>
        <w:gridCol w:w="836"/>
        <w:gridCol w:w="2283"/>
      </w:tblGrid>
      <w:tr>
        <w:trPr>
          <w:trHeight w:val="18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 услуги (работ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 ОКВЭД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первые четыре знака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 органа, осуществляющего полномочия учр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Код органа, осуществляющего полномочия учредителя в соответствии с реестром участников бюджетного процесс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 муниципального учреждения и код в соответствии с реестром участников бюджетного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Характеристика услуги (работы) 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держание услуг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услуги (работы) 3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условия (формы) оказания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уг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очно, заочн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ид деятельности учрежд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справоч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Категория потребителей услуги (работы)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исчерпывающий перечень возможных потребителе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уги (работы)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аименование показателей, характеризующих качество и (или) объема муниципальной услуги (выполняемой работы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латность услуги (работы)  </w:t>
              <w:b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еквизиты нормативных правовых актов, являющихся основанием для включения </w:t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клубных формирований и формирований самодеятельного творчеств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Плеховский СДК»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архивное дел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тересах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ды концертов и концертных программ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ста проведения концертов и концертных програм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от 09.10.1992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12-1 «Основы законодательства РФ о культуре»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от 26.06.1995г. №609 «Об утверждении Положения об ос-новах хозяйствен-ной деятельности и финансирования учреждений куль-туры и искусств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555" w:leader="none"/>
      </w:tabs>
      <w:ind w:right="-2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2:00Z</dcterms:created>
  <dc:creator>Логунов М. В.</dc:creator>
  <dc:description/>
  <cp:keywords/>
  <dc:language>en-US</dc:language>
  <cp:lastModifiedBy>Comp12</cp:lastModifiedBy>
  <cp:lastPrinted>2015-09-22T17:33:00Z</cp:lastPrinted>
  <dcterms:modified xsi:type="dcterms:W3CDTF">2015-10-08T05:30:00Z</dcterms:modified>
  <cp:revision>16</cp:revision>
  <dc:subject/>
  <dc:title> </dc:title>
</cp:coreProperties>
</file>