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июля 2023 года №22/74-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Плеховского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Плех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лех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Плеховского сельсовета от 28.10.2019 г. № 41/120-6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03 июля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Плех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Плех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еховского сельсовета                                                      Н.И.Гламазд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  П.Г. Басов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ПЛЕХОВСКОГО 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СУДЖАНСКОГО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7831, Россия, Курская область, Суджанский район, с.Заолешенка, ул.А.Бутенко д.73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2-21-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3.05.2023 г.  </w:t>
      </w:r>
    </w:p>
    <w:p>
      <w:pPr>
        <w:pStyle w:val="Normal"/>
        <w:rPr/>
      </w:pPr>
      <w:r>
        <w:rPr/>
        <w:t xml:space="preserve">Исх.  № 18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>Прокурору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ind w:left="5529" w:hanging="0"/>
        <w:jc w:val="both"/>
        <w:rPr/>
      </w:pPr>
      <w:r>
        <w:rPr/>
        <w:t>М.М.Аксёнову</w:t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 </w:t>
      </w:r>
      <w:r>
        <w:rPr/>
        <w:t xml:space="preserve">На ПРОТЕСТ  №19-2023 от 05.05.2023 года на отдельные положения Решения Собрания депутатов ПЛЕХОВСКОГО сельсовета Суджанского района от 28.10.2019 года №32  «О земельном налоге» Администрация ПЛЕХОВСКОГО сельсовета сообщает, что разработан проект решения Собрания депутатов «О земельном налоге» . где учтены все замечания указанные в протесте.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оект решения будет рассмотрен на ближайшем Собрании депутатов ПЛЕХОВСКОГО сельсовета  </w:t>
      </w:r>
    </w:p>
    <w:p>
      <w:pPr>
        <w:pStyle w:val="Normal"/>
        <w:ind w:firstLine="851"/>
        <w:jc w:val="both"/>
        <w:rPr/>
      </w:pPr>
      <w:r>
        <w:rPr/>
        <w:t>Протест был рассмотрен в присутствии помощника  прокурора Шеховцовой Д.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Глава ПЛЕХОВСКОГО сельсовета                             Логунов И.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9:00Z</dcterms:created>
  <dc:creator>Stepanova_S</dc:creator>
  <dc:description/>
  <dc:language>en-US</dc:language>
  <cp:lastModifiedBy>User</cp:lastModifiedBy>
  <cp:lastPrinted>2023-05-23T14:42:00Z</cp:lastPrinted>
  <dcterms:modified xsi:type="dcterms:W3CDTF">2024-11-19T15:29:00Z</dcterms:modified>
  <cp:revision>2</cp:revision>
  <dc:subject/>
  <dc:title/>
</cp:coreProperties>
</file>