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  ноября  2024 года № 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леховскогосельсовета Суджанского района Курской области    от 03 июля 2023 года №22/74-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Плеховскогосельсовета Суджанского района решило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Внести в Решение Собрания депутатов Плеховского сельсовета Суджанского района Курской области от 5.07.2023 года № 22/74-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земельном налоге» (далее – Решение) следующие изменения:</w:t>
      </w:r>
    </w:p>
    <w:p>
      <w:pPr>
        <w:pStyle w:val="Normal"/>
        <w:ind w:right="-6" w:firstLine="1134"/>
        <w:rPr/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Плеховский 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Плеховского сельсовета Суджанского 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еховскогосельсовета                                                        Н.И. Гламазд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еховскогосельсовета                                              Е.В.Феоктистова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6:00Z</dcterms:created>
  <dc:creator>Stepanova_S</dc:creator>
  <dc:description/>
  <cp:keywords/>
  <dc:language>en-US</dc:language>
  <cp:lastModifiedBy>Пользователь</cp:lastModifiedBy>
  <cp:lastPrinted>2024-11-19T19:53:00Z</cp:lastPrinted>
  <dcterms:modified xsi:type="dcterms:W3CDTF">2024-12-02T16:15:00Z</dcterms:modified>
  <cp:revision>7</cp:revision>
  <dc:subject/>
  <dc:title> </dc:title>
</cp:coreProperties>
</file>