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3»  марта  2022 г                                                           № 7/25-7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, дополнений в 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№ 5/16-7 от 20.12.2021 г. «О бюджете муниципального образования «Плеховский  сельсовет» Суджанского района Курской области на 2022 год и на плановый период 2023 и 2024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Плеховского сельсовета Суджанского района Курской области от 14.05.2014 года № 10  «Об утверждении Положения о бюджетном процессе в муниципальном образовании «Плеховский сельсовет» Суджанского района Курской области (с учетом внесенных изменений), Собрание депутатов Плеховского сельсовета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№ 5/16-7 от 20.12.2021 г. «О бюджете муниципального образования «Плеховский  сельсовет» Суджанского района Курской области на 2022 год и на плановый период 2023 и 2024 годов» следующие изменения:</w:t>
      </w:r>
    </w:p>
    <w:p>
      <w:pPr>
        <w:pStyle w:val="Normal"/>
        <w:tabs>
          <w:tab w:val="clear" w:pos="708"/>
          <w:tab w:val="right" w:pos="94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лова «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>2381041,00</w:t>
      </w:r>
      <w:r>
        <w:rPr>
          <w:rFonts w:cs="Times New Roman" w:ascii="Times New Roman" w:hAnsi="Times New Roman"/>
          <w:sz w:val="24"/>
          <w:szCs w:val="24"/>
        </w:rPr>
        <w:t xml:space="preserve"> рублей» заменить словами «общий объем расходов местного бюджета в сумме  2668713,38 рубле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ова «дефицит местного бюджета в сумме 33488,00 рублей» заменить словами «дефицит местного бюджета на 2022 год в сумме 321160,38 рубле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общий объем расходов местного бюджета на 2023 год в сумме 1100600,00 рублей» заменить словами «общий объем расходов местного бюджета на 2023 год в сумме 1134088,00 рублей»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 профицит местного бюджета на 2023 год в сумме 33488,00 рублей» заменить словами   « профицит местного бюджета на 2023 год в сумме 0,00 рублей»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 Приложения  № 1, 2,5,6,7,8, 9,10, 11,13 читать в новой реда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еховского сельсовета Суджа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Плеховского сельсовета</w:t>
        <w:tab/>
        <w:t xml:space="preserve">    Басов П.Г.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7/25-7 от  23 марта 2022 г «О внесении изменений, дополнений в Решение Собрания депутатов № 5/16-7 от 20.12.2021 г. «О бюджете муниципального образования«Плеховский  сельсовет» Суджанского района Курской области на 2022 год и на плановый период 2023 и 2024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у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2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60,38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160,38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7553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7553,00</w:t>
            </w:r>
          </w:p>
        </w:tc>
      </w:tr>
      <w:tr>
        <w:trPr>
          <w:trHeight w:val="8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7553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47553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713,38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713,3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713,38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8713,38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tabs>
          <w:tab w:val="clear" w:pos="708"/>
          <w:tab w:val="left" w:pos="3825" w:leader="none"/>
          <w:tab w:val="left" w:pos="6168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3 и 2024 годов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088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965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5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09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8713,38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898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869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782,38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52,38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10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63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117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42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788,00</w:t>
            </w:r>
          </w:p>
        </w:tc>
      </w:tr>
      <w:tr>
        <w:trPr>
          <w:trHeight w:val="33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88,00</w:t>
            </w:r>
          </w:p>
        </w:tc>
      </w:tr>
      <w:tr>
        <w:trPr>
          <w:trHeight w:val="86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2,00</w:t>
            </w:r>
          </w:p>
        </w:tc>
      </w:tr>
      <w:tr>
        <w:trPr>
          <w:trHeight w:val="177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6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43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1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1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1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1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755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6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62,00</w:t>
            </w:r>
          </w:p>
        </w:tc>
      </w:tr>
      <w:tr>
        <w:trPr>
          <w:trHeight w:val="481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6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7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Style17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3 и 2024 годов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105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086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8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</w:tr>
      <w:tr>
        <w:trPr>
          <w:trHeight w:val="2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4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8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7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Style17"/>
        <w:tabs>
          <w:tab w:val="clear" w:pos="708"/>
          <w:tab w:val="left" w:pos="7245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2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8713,3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8713,38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11898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278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52,38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2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788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78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6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6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Style17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  <w:tab/>
        <w:tab/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  <w:tab w:val="left" w:pos="5543" w:leader="none"/>
          <w:tab w:val="right" w:pos="9353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3 и 2024 год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3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4 год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23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105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3086,9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647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000,00</w:t>
            </w:r>
          </w:p>
        </w:tc>
      </w:tr>
      <w:tr>
        <w:trPr>
          <w:trHeight w:val="17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19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3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19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1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6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 декабря 2021 года № 5/1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3.03. 2022 года  № 7/25-7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6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 декабря 2021 года № 5/1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3.03. 2022 года  № 7/25-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68713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557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929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966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6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62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242,00</w:t>
            </w:r>
          </w:p>
        </w:tc>
      </w:tr>
      <w:tr>
        <w:trPr>
          <w:trHeight w:val="13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42,00</w:t>
            </w:r>
          </w:p>
        </w:tc>
      </w:tr>
      <w:tr>
        <w:trPr>
          <w:trHeight w:val="3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44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</w:tc>
      </w:tr>
      <w:tr>
        <w:trPr>
          <w:trHeight w:val="41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42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31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00</w:t>
            </w:r>
          </w:p>
        </w:tc>
      </w:tr>
      <w:tr>
        <w:trPr>
          <w:trHeight w:val="1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30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: «Реализация мероприятий по внесению в государственный кадастр недвижимости сведений о границах муниципальных образований и границах населенных пунктов в виде координатного опис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00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18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4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700,00</w:t>
            </w:r>
          </w:p>
        </w:tc>
      </w:tr>
      <w:tr>
        <w:trPr>
          <w:trHeight w:val="16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7 2 04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300,00</w:t>
            </w:r>
          </w:p>
        </w:tc>
      </w:tr>
      <w:tr>
        <w:trPr>
          <w:trHeight w:val="19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Организация ритуальных услуг» Муниципальная программа «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ритуальных услуг на территории Плеховского сельсовета Суджанского района Курской области в 2022-2024 год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гарантированного перечня услуг по погребению на безвозмездной основ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по организации ритуальных услу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3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осуществление мероприятий по организации ритуальных услу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1 01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46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8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2782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782,38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8852,3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93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9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47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318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20» декабря 2021 года № 5/16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2 год и на плановый период 2023 и 2024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в редакции от 23.03. 2022 года  № 7/25-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  <w:tab w:val="right" w:pos="58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52" w:leader="none"/>
                                      <w:tab w:val="right" w:pos="589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250.6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20» декабря 2021 года № 5/16-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2 год и на плановый период 2023 и 2024 годов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в редакции от 23.03. 2022 года  № 7/25-7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  <w:tab w:val="right" w:pos="58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52" w:leader="none"/>
                                <w:tab w:val="right" w:pos="589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3 – 2024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408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0996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63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54,0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4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440,00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7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09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778,00</w:t>
            </w:r>
          </w:p>
        </w:tc>
      </w:tr>
      <w:tr>
        <w:trPr>
          <w:trHeight w:val="62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662,00</w:t>
            </w:r>
          </w:p>
        </w:tc>
      </w:tr>
      <w:tr>
        <w:trPr>
          <w:trHeight w:val="40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353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,00</w:t>
            </w:r>
          </w:p>
        </w:tc>
      </w:tr>
      <w:tr>
        <w:trPr>
          <w:trHeight w:val="61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"Обеспечение освещения улиц населенных пунктов муниципального образован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52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34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0</w:t>
            </w:r>
          </w:p>
        </w:tc>
      </w:tr>
      <w:tr>
        <w:trPr>
          <w:trHeight w:val="23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4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24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87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75,9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9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899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884,00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2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64,00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34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3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3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54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884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2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27,00</w:t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4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организации ритуальных услуг и содержание мест захоро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46,0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ередаваемые МБ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93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20» декабря 2021 года № 5/16-7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2 год и на плановый период 2023 и 2024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редакции от 23.03. 2022 года  № 7/25-7)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24"/>
        <w:gridCol w:w="157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.0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68B05322DA1BBA42282C9440EEF08E6CC43400F35U6VFM" TargetMode="External"/><Relationship Id="rId11" Type="http://schemas.openxmlformats.org/officeDocument/2006/relationships/hyperlink" Target="consultantplus://offline/ref=C6EF3AE28B6C46D1117CBBA251A07B11C6C7C5768D67618A03322DA1BBA42282C9440EEF08E6CC43400635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3:00Z</dcterms:created>
  <dc:creator>Comp3</dc:creator>
  <dc:description/>
  <cp:keywords/>
  <dc:language>en-US</dc:language>
  <cp:lastModifiedBy>Администратор</cp:lastModifiedBy>
  <cp:lastPrinted>2021-03-25T12:48:00Z</cp:lastPrinted>
  <dcterms:modified xsi:type="dcterms:W3CDTF">2022-03-25T12:43:00Z</dcterms:modified>
  <cp:revision>13</cp:revision>
  <dc:subject/>
  <dc:title>Проект</dc:title>
</cp:coreProperties>
</file>