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ru-RU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ЛЕХОВСК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 02апреля 2015 го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№ 9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рядка заключения</w:t>
      </w:r>
    </w:p>
    <w:p>
      <w:pPr>
        <w:pStyle w:val="Style20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</w:t>
      </w:r>
    </w:p>
    <w:p>
      <w:pPr>
        <w:pStyle w:val="Style20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леховского сельсовета Суджанского</w:t>
      </w:r>
    </w:p>
    <w:p>
      <w:pPr>
        <w:pStyle w:val="Style20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урской области соглашений о</w:t>
      </w:r>
    </w:p>
    <w:p>
      <w:pPr>
        <w:pStyle w:val="Style20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е осуществления части своих</w:t>
      </w:r>
    </w:p>
    <w:p>
      <w:pPr>
        <w:pStyle w:val="Style20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 органам местного</w:t>
      </w:r>
    </w:p>
    <w:p>
      <w:pPr>
        <w:pStyle w:val="Style20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муниципального</w:t>
      </w:r>
    </w:p>
    <w:p>
      <w:pPr>
        <w:pStyle w:val="Style20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Суджанский район» Курской</w:t>
      </w:r>
    </w:p>
    <w:p>
      <w:pPr>
        <w:pStyle w:val="Style20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, и о принятии от муниципального</w:t>
      </w:r>
    </w:p>
    <w:p>
      <w:pPr>
        <w:pStyle w:val="Style20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Суджанский район» Курской</w:t>
      </w:r>
    </w:p>
    <w:p>
      <w:pPr>
        <w:pStyle w:val="Style20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осуществления части их</w:t>
      </w:r>
    </w:p>
    <w:p>
      <w:pPr>
        <w:pStyle w:val="Style20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Плеховский сельсовет» Суджанского района Курской области Собрание депутатов Плеховского сельсовета Суджанского райо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ИЛ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прилагаемый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лючения органами местного самоуправления Плеховского сельсовета Суджанского района Курской области соглашений о передаче осуществления части своих полномочий органам местного самоуправления муниципального района «Суджанский район» Курской области, и о принятии от муниципального района «Суджанский район» Курской области осуществления части их полномоч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 Решение вступает в силу со дня его подписания и распространяется на правоотношения возникшие  с 1 января 2015 год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Решение подлежит обнародованию. 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Плеховского сельсовета                                                   П.Г. Ба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Плех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уджанского района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рской области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02 апреля 2015г. №9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lang w:val="ru-RU"/>
        </w:rPr>
      </w:pPr>
      <w:hyperlink w:anchor="Par38">
        <w:r>
          <w:rPr>
            <w:rStyle w:val="InternetLink"/>
            <w:rFonts w:cs="Times New Roman" w:ascii="Times New Roman" w:hAnsi="Times New Roman"/>
            <w:b/>
            <w:lang w:val="ru-RU"/>
          </w:rPr>
          <w:t>Порядок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b/>
          <w:lang w:val="ru-RU"/>
        </w:rPr>
        <w:t>заключения органами местного самоуправления Плех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уджанского района Курской области соглашений о передаче осущест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b/>
          <w:lang w:val="ru-RU"/>
        </w:rPr>
        <w:t>части своих полномочий органам местного самоуправления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йона «Суджанский район» Курской области, и о принятии от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b/>
          <w:lang w:val="ru-RU"/>
        </w:rPr>
        <w:t>района «Суджанский район» Курской области осуществления части их полномоч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Общие полож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Настоящий Порядок заключения органами местного самоуправления Плеховского сельсовета Суджанского района Курской области соглашений о передаче осуществления части своих полномочий органам местного самоуправления муниципального района «Суджанский район» Курской области, и о принятии от муниципального района «Суджанский район» Курской области осуществления части их полномочий (далее - Порядок) разработан в соответствии с Бюджет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законом</w:t>
        </w:r>
      </w:hyperlink>
      <w:r>
        <w:rPr>
          <w:rFonts w:cs="Times New Roman" w:ascii="Times New Roman" w:hAnsi="Times New Roman"/>
          <w:lang w:val="ru-RU"/>
        </w:rPr>
        <w:t xml:space="preserve"> от 06.10.2003 №131-ФЗ «Об общих принципах организации местного самоуправления в Российской Федерации», иными федеральными законами, </w:t>
      </w:r>
      <w:hyperlink r:id="rId4">
        <w:r>
          <w:rPr>
            <w:rStyle w:val="InternetLink"/>
            <w:rFonts w:cs="Times New Roman" w:ascii="Times New Roman" w:hAnsi="Times New Roman"/>
            <w:lang w:val="ru-RU"/>
          </w:rPr>
          <w:t>Уставом</w:t>
        </w:r>
      </w:hyperlink>
      <w:r>
        <w:rPr>
          <w:rFonts w:cs="Times New Roman" w:ascii="Times New Roman" w:hAnsi="Times New Roman"/>
          <w:lang w:val="ru-RU"/>
        </w:rPr>
        <w:t xml:space="preserve"> муниципального образования «Плеховский сельсовет» Суджанского района Курской области и определяет правила, по которым органы местного самоуправления Плеховского сельсовета Суджанского района Курской области осуществляют свою деятельность при подготовке, рассмотрении и заключении соглашений о передаче (принятии) осуществления части полномочий по решению вопросов местного значения (далее - Соглаш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lang w:val="ru-RU"/>
          </w:rPr>
          <w:t>частью 4 статьи 15</w:t>
        </w:r>
      </w:hyperlink>
      <w:r>
        <w:rPr>
          <w:rFonts w:cs="Times New Roman" w:ascii="Times New Roman" w:hAnsi="Times New Roman"/>
          <w:lang w:val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 органы местного самоуправления Плеховского сельсовета Суджанского района Курской области (далее – поселение) вправе заключать Соглашения с органами местного самоуправления муниципального района «Суджанский район» Курской области (далее - район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о передаче органам местного самоуправления района осуществления части своих полномочий за счет иных межбюджетных трансфертов, предоставляемых из бюджета поселения в бюджет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о принятии от органов местного самоуправления района осуществления части полномочий района за счет иных межбюджетных трансфертов, предоставляемых из бюджета района в бюджет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Органы местного самоуправления поселения при подготовке и заключении Соглашений руководствуются федеральным законодательством, законами Курской области, </w:t>
      </w:r>
      <w:hyperlink r:id="rId6">
        <w:r>
          <w:rPr>
            <w:rStyle w:val="InternetLink"/>
            <w:rFonts w:cs="Times New Roman" w:ascii="Times New Roman" w:hAnsi="Times New Roman"/>
            <w:lang w:val="ru-RU"/>
          </w:rPr>
          <w:t>Уставом</w:t>
        </w:r>
      </w:hyperlink>
      <w:r>
        <w:rPr>
          <w:rFonts w:cs="Times New Roman" w:ascii="Times New Roman" w:hAnsi="Times New Roman"/>
          <w:lang w:val="ru-RU"/>
        </w:rPr>
        <w:t xml:space="preserve"> муниципального образования «Плеховский сельсовет» Суджанского района Курской области, нормативными правовыми актами органов местного самоуправления поселения и настоящим Порядко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lang w:val="ru-RU"/>
        </w:rPr>
      </w:pPr>
      <w:bookmarkStart w:id="0" w:name="Par58"/>
      <w:bookmarkEnd w:id="0"/>
      <w:r>
        <w:rPr>
          <w:rFonts w:cs="Times New Roman" w:ascii="Times New Roman" w:hAnsi="Times New Roman"/>
          <w:b/>
          <w:lang w:val="ru-RU"/>
        </w:rPr>
        <w:t>2. Компетенция органов местного самоуправления поселения по заключению Соглашени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К компетенции Собрания депутатов Плеховского сельсовета Суджанского района (далее – Собрание депутатов) относи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принятие порядка заключения Соглашений и внесение в него изменений и допол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2) принятие решений Собрания депутатов о передаче (принятии) полномочий (части полномочий), а также внесение изменений и дополнений в данные решения по вопросам местного значения в соответствии со </w:t>
      </w:r>
      <w:hyperlink r:id="rId7">
        <w:r>
          <w:rPr>
            <w:rStyle w:val="InternetLink"/>
            <w:rFonts w:cs="Times New Roman" w:ascii="Times New Roman" w:hAnsi="Times New Roman"/>
            <w:lang w:val="ru-RU"/>
          </w:rPr>
          <w:t>статьями 14</w:t>
        </w:r>
      </w:hyperlink>
      <w:r>
        <w:rPr>
          <w:rFonts w:cs="Times New Roman" w:ascii="Times New Roman" w:hAnsi="Times New Roman"/>
          <w:lang w:val="ru-RU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lang w:val="ru-RU"/>
          </w:rPr>
          <w:t>15</w:t>
        </w:r>
      </w:hyperlink>
      <w:r>
        <w:rPr>
          <w:rFonts w:cs="Times New Roman" w:ascii="Times New Roman" w:hAnsi="Times New Roman"/>
          <w:lang w:val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) принятие решений Собрания депутатов об утверждении правил и методик распределения иных межбюджетных трансфертов, предоставляемых из бюджета поселения бюджету района, а также внесение изменений и дополнений в данные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К компетенции Главы Плеховского сельсовета Суджанского района относи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) внесение на рассмотрение Собрания депутатов проектов решений Собрания депутатов, регулирующих вопросы передачи (принятия) осуществления полномочий (части полномочий) по решению вопросов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) подписание Соглашений после принятия решения Собрания депутатов о передаче (принятии) осуществления полномочий (части полномочий) по решению вопросов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осуществление контроля за исполнением заключенных Соглашений и соблюдением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К компетенции Администрации Плеховского сельсовета Суджанского района (далее - Администрация сельсовета) относи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подготовка проектов решений Собрания депутатов, регулирующих вопросы передачи (принятия) осуществления полномочий (части полномочий) по решению вопросов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подготовка проектов Согла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) расчет межбюджетных трансфертов на исполнение передаваемых полномочий по решению вопросов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организация и исполнение заключенных Соглашени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lang w:val="ru-RU"/>
        </w:rPr>
      </w:pPr>
      <w:bookmarkStart w:id="1" w:name="Par79"/>
      <w:bookmarkEnd w:id="1"/>
      <w:r>
        <w:rPr>
          <w:rFonts w:cs="Times New Roman" w:ascii="Times New Roman" w:hAnsi="Times New Roman"/>
          <w:b/>
          <w:lang w:val="ru-RU"/>
        </w:rPr>
        <w:t>3. Выдвижение инициативы о заключении Соглаш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рганы местного самоуправления поселения вправе выдвигать инициативу о заключении Соглашения о передаче (принятии) осуществления части полномочий по решению вопросов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ыдвижение инициативы о заключении Соглашения осуществляется путем внесения на рассмотрение Собрания депутатов проекта решения о передаче (принятии) осуществления части полномочий по решению вопросов местного зна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2" w:name="Par84"/>
      <w:bookmarkStart w:id="3" w:name="Par84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Рассмотрение проекта решения о передаче (принятии) осуществления части полномочий по решению вопросов местного знач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 проекте решения Собрания депутатов указывается состав (перечень) полномочий, которые предлагается передать (принят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Внесение проекта решения Собрания депутатов о передаче (принятии) осуществления части полномочий по решению вопросов местного значения и его рассмотрение Собранием депутатов осуществляются в порядке, установленном Уставом муниципального образования «Плеховский сельсовет» Суджанского района Курской области и </w:t>
      </w:r>
      <w:hyperlink r:id="rId9">
        <w:r>
          <w:rPr>
            <w:rStyle w:val="InternetLink"/>
            <w:rFonts w:cs="Times New Roman" w:ascii="Times New Roman" w:hAnsi="Times New Roman"/>
            <w:lang w:val="ru-RU"/>
          </w:rPr>
          <w:t>Регламентом</w:t>
        </w:r>
      </w:hyperlink>
      <w:r>
        <w:rPr>
          <w:rFonts w:cs="Times New Roman" w:ascii="Times New Roman" w:hAnsi="Times New Roman"/>
          <w:lang w:val="ru-RU"/>
        </w:rPr>
        <w:t xml:space="preserve"> работы Собрания депутатов Плеховского сельсовета Суджа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нятие или отклонение инициативы о заключении Соглашения оформляется решением Собрания депутат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lang w:val="ru-RU"/>
        </w:rPr>
      </w:pPr>
      <w:bookmarkStart w:id="4" w:name="Par91"/>
      <w:bookmarkEnd w:id="4"/>
      <w:r>
        <w:rPr>
          <w:rFonts w:cs="Times New Roman" w:ascii="Times New Roman" w:hAnsi="Times New Roman"/>
          <w:b/>
          <w:lang w:val="ru-RU"/>
        </w:rPr>
        <w:t>5. Подготовка проекта Соглаш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Для подготовки проекта Соглашения органы местного самоуправления поселения и района могут создавать совместные комиссии, рабочие группы по подготовке соответствующего проекта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роект решения Собрания депутатов в бумажном и электронном виде со всеми приложениями представляется в Собрание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5" w:name="Par99"/>
      <w:bookmarkStart w:id="6" w:name="Par99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. Условия Соглаш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щественными условиями Соглашения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срок, на который заключается Соглаш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) положения, устанавливающие основания и порядок прекращения действия, в том числе досрочно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) объем иных межбюджетных трансфертов, необходимых для осуществления передаваемых (принимаемых) полномочий, или порядок определения ежегодного объема иных межбюджетных трансфертов, необходимых для осуществления передаваемых (принимаемых)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финансовые санкции за неисполнение Соглашений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/>
          <w:b/>
          <w:lang w:val="ru-RU"/>
        </w:rPr>
      </w:pPr>
      <w:bookmarkStart w:id="7" w:name="Par126"/>
      <w:bookmarkEnd w:id="7"/>
      <w:r>
        <w:rPr>
          <w:rFonts w:cs="Times New Roman" w:ascii="Times New Roman" w:hAnsi="Times New Roman"/>
          <w:b/>
          <w:lang w:val="ru-RU"/>
        </w:rPr>
        <w:t>7. Порядок заключения, регистрации и хранения Соглашения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Заключение Соглашения между органами местного самоуправления поселения и района осуществляется на основании решения Собрания депутатов о принятии (передаче) осуществления части полномочий по решению вопросов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Соглашение считается заключенным, если оно оформлено в письменной форме, подписано уполномоченными лицами муниципальных образований и скреплено печатями сторон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глашение составляется в двух экземплярах и после подписания направляется в Администрацию поселения и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т, регистрацию и хранение заключенных Соглашений осуществляет Администрация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8" w:name="Par135"/>
      <w:bookmarkStart w:id="9" w:name="Par135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lang w:val="ru-RU"/>
        </w:rPr>
      </w:pPr>
      <w:bookmarkStart w:id="10" w:name="_GoBack"/>
      <w:bookmarkEnd w:id="10"/>
      <w:r>
        <w:rPr>
          <w:rFonts w:cs="Times New Roman" w:ascii="Times New Roman" w:hAnsi="Times New Roman"/>
          <w:b/>
          <w:lang w:val="ru-RU"/>
        </w:rPr>
        <w:t>8. Направление решений Собрания депутатов в органы местного самоуправления район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Принятое Собранием депутатов решение о передаче (принятии) осуществления части полномочий по решению вопросов местного значения, о заключении Соглашения направляется Администрацией поселения с сопроводительным письмом в Администрацию района в течение 30 (тридцати) дней со дня принятия решения Собрания депутат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JournalSan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EC31C36339CEB0B85AAEB99EA404B2F51DB2F029BE1144B5E47AE5BA4E9D0004D34DE6363D5E571CJ6C" TargetMode="External"/><Relationship Id="rId3" Type="http://schemas.openxmlformats.org/officeDocument/2006/relationships/hyperlink" Target="consultantplus://offline/ref=21EC31C36339CEB0B85AAEB99EA404B2F51DB2F029BE1144B5E47AE5BA4E9D0004D34DE6363D5E571CJ6C" TargetMode="External"/><Relationship Id="rId4" Type="http://schemas.openxmlformats.org/officeDocument/2006/relationships/hyperlink" Target="consultantplus://offline/ref=21EC31C36339CEB0B85AB0B488C853BFFC13EAF428BA1B13EBB97CB2E51E9B5544934BB37578525FC6C016221FJCC" TargetMode="External"/><Relationship Id="rId5" Type="http://schemas.openxmlformats.org/officeDocument/2006/relationships/hyperlink" Target="consultantplus://offline/ref=21EC31C36339CEB0B85AAEB99EA404B2F51DB2F029BE1144B5E47AE5BA4E9D0004D34DE43613JFC" TargetMode="External"/><Relationship Id="rId6" Type="http://schemas.openxmlformats.org/officeDocument/2006/relationships/hyperlink" Target="consultantplus://offline/ref=21EC31C36339CEB0B85AB0B488C853BFFC13EAF428BA1B13EBB97CB2E51E9B5544934BB37578525FC6C011261FJCC" TargetMode="External"/><Relationship Id="rId7" Type="http://schemas.openxmlformats.org/officeDocument/2006/relationships/hyperlink" Target="consultantplus://offline/ref=21EC31C36339CEB0B85AAEB99EA404B2F51DB2F029BE1144B5E47AE5BA4E9D0004D34DE6363C5E5F1CJ2C" TargetMode="External"/><Relationship Id="rId8" Type="http://schemas.openxmlformats.org/officeDocument/2006/relationships/hyperlink" Target="consultantplus://offline/ref=21EC31C36339CEB0B85AAEB99EA404B2F51DB2F029BE1144B5E47AE5BA4E9D0004D34DE6363C5E5D1CJFC" TargetMode="External"/><Relationship Id="rId9" Type="http://schemas.openxmlformats.org/officeDocument/2006/relationships/hyperlink" Target="consultantplus://offline/ref=21EC31C36339CEB0B85AB0B488C853BFFC13EAF428B91213E9B87CB2E51E9B5544934BB37578525FC6C011261FJD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00:00Z</dcterms:created>
  <dc:creator>Усова</dc:creator>
  <dc:description/>
  <dc:language>en-US</dc:language>
  <cp:lastModifiedBy>Администратор</cp:lastModifiedBy>
  <cp:lastPrinted>2015-03-25T15:24:00Z</cp:lastPrinted>
  <dcterms:modified xsi:type="dcterms:W3CDTF">2020-05-28T10:00:00Z</dcterms:modified>
  <cp:revision>2</cp:revision>
  <dc:subject/>
  <dc:title/>
</cp:coreProperties>
</file>