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июля 2023 года №22/74-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емельном налоге</w:t>
      </w:r>
    </w:p>
    <w:p>
      <w:pPr>
        <w:pStyle w:val="TextBodyIndent"/>
        <w:ind w:right="-6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 Собрание депутатов Плеховского  сельсовета Суджанского района Курской области решило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 на территории муниципального образования «Плеховский сельсовет» Суджан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Плеховский сельсовет»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ом пункте и используемых для сельскохозяйственного производства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 w:cs="Arial" w:ascii="Arial" w:hAnsi="Arial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Налогоплательщики уплачивают налог и авансовые платежи по налогу в сроки, установленные статьей 397 Налогового кодекса Российской Федераци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знать утратившими силу Решение Собрания депутатов Плеховского сельсовета от 28.10.2019 г. № 41/120-6 «О земельном налоге» (с последующими изменениями и дополнениями). 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вступает в силу с 03 июля 2023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7. Настоящее Решение подлежит официальному опубликованию (обнародованию)  и размещению на официальном сайте МО «Плеховский сельсов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Администрацию Плеховского сельсовета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еховского сельсовета                                                      Н.И.Гламазд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леховского сельсовета                                           П.Г. Басов</w:t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 ПЛЕХОВСКОГО  СЕЛЬСОВЕТ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</w:rPr>
      </w:pPr>
      <w:r>
        <w:rPr>
          <w:b/>
          <w:bCs/>
        </w:rPr>
        <w:t>СУДЖАНСКОГО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7831, Россия, Курская область, Суджанский район, с.Заолешенка, ул.А.Бутенко д.73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2-21-0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 xml:space="preserve">23.05.2023 г.  </w:t>
      </w:r>
    </w:p>
    <w:p>
      <w:pPr>
        <w:pStyle w:val="Normal"/>
        <w:rPr/>
      </w:pPr>
      <w:r>
        <w:rPr/>
        <w:t xml:space="preserve">Исх.  № 18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jc w:val="both"/>
        <w:rPr/>
      </w:pPr>
      <w:r>
        <w:rPr/>
        <w:t>Прокурору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>Суджанского района</w:t>
      </w:r>
    </w:p>
    <w:p>
      <w:pPr>
        <w:pStyle w:val="Normal"/>
        <w:ind w:left="5529" w:hanging="0"/>
        <w:jc w:val="both"/>
        <w:rPr/>
      </w:pPr>
      <w:r>
        <w:rPr/>
        <w:t>М.М.Аксёнову</w:t>
      </w:r>
    </w:p>
    <w:p>
      <w:pPr>
        <w:pStyle w:val="Style20"/>
        <w:spacing w:before="0" w:after="0"/>
        <w:ind w:left="130" w:hanging="0"/>
        <w:rPr/>
      </w:pPr>
      <w:r>
        <w:rPr/>
      </w:r>
    </w:p>
    <w:p>
      <w:pPr>
        <w:pStyle w:val="Style20"/>
        <w:spacing w:before="0" w:after="0"/>
        <w:ind w:left="130" w:hanging="0"/>
        <w:rPr/>
      </w:pPr>
      <w:r>
        <w:rPr/>
      </w:r>
    </w:p>
    <w:p>
      <w:pPr>
        <w:pStyle w:val="Style20"/>
        <w:spacing w:before="0" w:after="0"/>
        <w:ind w:left="130" w:hanging="0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  </w:t>
      </w:r>
      <w:r>
        <w:rPr/>
        <w:t xml:space="preserve">На ПРОТЕСТ  №19-2023 от 05.05.2023 года на отдельные положения Решения Собрания депутатов ПЛЕХОВСКОГО сельсовета Суджанского района от 28.10.2019 года №32  «О земельном налоге» Администрация ПЛЕХОВСКОГО сельсовета сообщает, что разработан проект решения Собрания депутатов «О земельном налоге» . где учтены все замечания указанные в протесте. 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Проект решения будет рассмотрен на ближайшем Собрании депутатов ПЛЕХОВСКОГО сельсовета  </w:t>
      </w:r>
    </w:p>
    <w:p>
      <w:pPr>
        <w:pStyle w:val="Normal"/>
        <w:ind w:firstLine="851"/>
        <w:jc w:val="both"/>
        <w:rPr/>
      </w:pPr>
      <w:r>
        <w:rPr/>
        <w:t>Протест был рассмотрен в присутствии помощника  прокурора Шеховцовой Д.В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</w:t>
      </w:r>
      <w:r>
        <w:rPr/>
        <w:t>Глава ПЛЕХОВСКОГО сельсовета                             Логунов И.М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5:00Z</dcterms:created>
  <dc:creator>Stepanova_S</dc:creator>
  <dc:description/>
  <dc:language>en-US</dc:language>
  <cp:lastModifiedBy>Администратор</cp:lastModifiedBy>
  <cp:lastPrinted>2023-05-23T14:42:00Z</cp:lastPrinted>
  <dcterms:modified xsi:type="dcterms:W3CDTF">2023-07-07T08:15:00Z</dcterms:modified>
  <cp:revision>2</cp:revision>
  <dc:subject/>
  <dc:title/>
</cp:coreProperties>
</file>