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/>
        </w:rPr>
        <w:t>СОБРАНИЕ ДЕПУТАТОВ</w:t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>ПЛЕХОВСКОГО СЕЛЬСОВЕТА</w:t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>СУДЖАНСКОГО</w:t>
      </w:r>
      <w:r>
        <w:rPr>
          <w:b/>
        </w:rPr>
        <w:t xml:space="preserve"> </w:t>
      </w:r>
      <w:r>
        <w:rPr>
          <w:b/>
          <w:bCs/>
        </w:rPr>
        <w:t>РАЙОНА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/>
        </w:rPr>
        <w:t>КУРСКОЙ ОБЛАСТИ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от 29 апреля 2025 года №6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годового отчета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Плеховский сельсовет» за 2024год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ОБРАНИЕ  ДЕПУТАТОВ  РЕШИЛО 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Статья 1. Утвердить годовой отчет об исполнении бюджета  муниципального образования «Плеховскийсельсовет» за 2024 год. </w:t>
      </w:r>
    </w:p>
    <w:p>
      <w:pPr>
        <w:pStyle w:val="Normal"/>
        <w:ind w:left="360" w:hanging="0"/>
        <w:rPr/>
      </w:pPr>
      <w:r>
        <w:rPr/>
        <w:t>1) Утвердить источники внутреннего финансирования дефицита бюджета согласно приложения №1 к настоящему решению .</w:t>
      </w:r>
    </w:p>
    <w:p>
      <w:pPr>
        <w:pStyle w:val="Normal"/>
        <w:ind w:left="360" w:hanging="0"/>
        <w:rPr/>
      </w:pPr>
      <w:r>
        <w:rPr/>
        <w:t>2) Утвердить исполнение бюджета по доходам за 2024 год согласно приложения №2 к настоящему решению.</w:t>
      </w:r>
    </w:p>
    <w:p>
      <w:pPr>
        <w:pStyle w:val="Normal"/>
        <w:ind w:left="360" w:hanging="0"/>
        <w:rPr/>
      </w:pPr>
      <w:r>
        <w:rPr/>
        <w:t>3) Утвердить расходы бюджета по разделам ,подразделам  классификации расходов  бюджета согласно приложения №3  к настоящему решению.</w:t>
      </w:r>
    </w:p>
    <w:p>
      <w:pPr>
        <w:pStyle w:val="Normal"/>
        <w:ind w:left="360" w:hanging="0"/>
        <w:rPr/>
      </w:pPr>
      <w:r>
        <w:rPr/>
        <w:t>Статья 2. Данное решение вступает в силу  с момента подписания.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Председатель Собрания депутатов </w:t>
      </w:r>
    </w:p>
    <w:p>
      <w:pPr>
        <w:pStyle w:val="Style20"/>
        <w:spacing w:before="0" w:after="0"/>
        <w:jc w:val="both"/>
        <w:rPr/>
      </w:pPr>
      <w:r>
        <w:rPr/>
        <w:t>Плеховского сельсовета</w:t>
      </w:r>
    </w:p>
    <w:p>
      <w:pPr>
        <w:pStyle w:val="Style20"/>
        <w:spacing w:before="0" w:after="0"/>
        <w:jc w:val="both"/>
        <w:rPr/>
      </w:pPr>
      <w:r>
        <w:rPr/>
        <w:t>Суджанского района                                                                               Н. И. Гламаздина</w:t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both"/>
        <w:rPr>
          <w:bCs/>
        </w:rPr>
      </w:pPr>
      <w:r>
        <w:rPr>
          <w:bCs/>
        </w:rPr>
        <w:t>Глава</w:t>
      </w:r>
      <w:r>
        <w:rPr>
          <w:b/>
          <w:bCs/>
        </w:rPr>
        <w:t xml:space="preserve"> </w:t>
      </w:r>
      <w:r>
        <w:rPr>
          <w:bCs/>
        </w:rPr>
        <w:t>Плеховскогосельсовета</w:t>
      </w:r>
      <w:r>
        <w:rPr>
          <w:b/>
          <w:bCs/>
        </w:rPr>
        <w:t xml:space="preserve">                                                </w:t>
      </w:r>
      <w:r>
        <w:rPr>
          <w:bCs/>
        </w:rPr>
        <w:t xml:space="preserve">                Е. В. Феоктистова</w:t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8"/>
        <w:gridCol w:w="498"/>
        <w:gridCol w:w="380"/>
        <w:gridCol w:w="256"/>
        <w:gridCol w:w="64"/>
        <w:gridCol w:w="300"/>
        <w:gridCol w:w="240"/>
        <w:gridCol w:w="247"/>
        <w:gridCol w:w="313"/>
        <w:gridCol w:w="254"/>
        <w:gridCol w:w="709"/>
        <w:gridCol w:w="1559"/>
        <w:gridCol w:w="1559"/>
        <w:gridCol w:w="1559"/>
      </w:tblGrid>
      <w:tr>
        <w:trPr>
          <w:trHeight w:val="200" w:hRule="atLeast"/>
        </w:trPr>
        <w:tc>
          <w:tcPr>
            <w:tcW w:w="113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ложение №1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«Об исполн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 Плеховский сельсовет»  Суджа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урской области за 2024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 от 29.04.2025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муниципального образования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« Плеховский  сельсовет» Суджанского района Курской области за 2024 год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80" w:hRule="exac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80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-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ки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5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4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801,22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50,651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650,578.03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1" w:hRule="exac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5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exac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801,22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50,651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650,578.03</w:t>
            </w:r>
          </w:p>
        </w:tc>
      </w:tr>
      <w:tr>
        <w:trPr>
          <w:trHeight w:val="56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1,906,7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2,308,53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7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1,906,7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2,308,53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8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2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1,906,7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2,308,53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05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1,906,7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2,308,53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30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2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1,906,7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2,308,53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70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,707,966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,459,18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9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,707,966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,459,18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9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2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,707,966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,459,18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00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2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,707,966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,459,18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13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02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2,707,966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2,459,18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00" w:hRule="exac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«Об исполнении бюджета муниципального образования</w:t>
      </w:r>
    </w:p>
    <w:p>
      <w:pPr>
        <w:pStyle w:val="Normal"/>
        <w:jc w:val="right"/>
        <w:rPr/>
      </w:pPr>
      <w:r>
        <w:rPr/>
        <w:t>« Плеховский сельсовет»  Суджанского района</w:t>
      </w:r>
    </w:p>
    <w:p>
      <w:pPr>
        <w:pStyle w:val="Normal"/>
        <w:jc w:val="right"/>
        <w:rPr/>
      </w:pPr>
      <w:r>
        <w:rPr/>
        <w:t>Курской области за 2024 год»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 от 29.04.2025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ления доходов в местный бюджет за 2024 г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39" w:type="dxa"/>
        <w:jc w:val="left"/>
        <w:tblInd w:w="-1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08"/>
        <w:gridCol w:w="808"/>
        <w:gridCol w:w="1455"/>
        <w:gridCol w:w="851"/>
        <w:gridCol w:w="430"/>
        <w:gridCol w:w="1418"/>
        <w:gridCol w:w="1375"/>
        <w:gridCol w:w="1275"/>
      </w:tblGrid>
      <w:tr>
        <w:trPr>
          <w:trHeight w:val="78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тро-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твержденные бюджетные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назна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>
          <w:trHeight w:val="2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Доходы бюджета - 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10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val="en-US" w:eastAsia="zh-CN"/>
              </w:rPr>
            </w:pPr>
            <w:r>
              <w:rPr/>
              <w:t>1,906,737.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,247,231.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нераспределен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val="en-US" w:eastAsia="zh-CN"/>
              </w:rPr>
            </w:pPr>
            <w:r>
              <w:rPr/>
              <w:t>-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DC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распределен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val="en-US" w:eastAsia="zh-CN"/>
              </w:rPr>
            </w:pPr>
            <w:r>
              <w:rPr/>
              <w:t>1,906,737.0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DC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9" w:hRule="exac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val="en-US" w:eastAsia="zh-CN"/>
              </w:rPr>
            </w:pPr>
            <w:r>
              <w:rPr/>
              <w:t>851,936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,192,430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НАЛОГИ НА ПРИБЫЛЬ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val="en-US" w:eastAsia="zh-CN"/>
              </w:rPr>
            </w:pPr>
            <w:r>
              <w:rPr/>
              <w:t>52,272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36,077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6,194.44</w:t>
            </w:r>
          </w:p>
        </w:tc>
      </w:tr>
      <w:tr>
        <w:trPr>
          <w:trHeight w:val="57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01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val="en-US" w:eastAsia="zh-CN"/>
              </w:rPr>
            </w:pPr>
            <w:r>
              <w:rPr/>
              <w:t>52,272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36,077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6,194.44</w:t>
            </w:r>
          </w:p>
        </w:tc>
      </w:tr>
      <w:tr>
        <w:trPr>
          <w:trHeight w:val="361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0102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val="en-US" w:eastAsia="zh-CN"/>
              </w:rPr>
            </w:pPr>
            <w:r>
              <w:rPr/>
              <w:t>22,372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32,39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0102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val="en-US" w:eastAsia="zh-CN"/>
              </w:rPr>
            </w:pPr>
            <w:r>
              <w:rPr/>
              <w:t>27,029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3,63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3,389.90</w:t>
            </w:r>
          </w:p>
        </w:tc>
      </w:tr>
      <w:tr>
        <w:trPr>
          <w:trHeight w:val="277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01020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val="en-US" w:eastAsia="zh-CN"/>
              </w:rPr>
            </w:pPr>
            <w:r>
              <w:rPr/>
              <w:t>2,871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4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,823.60</w:t>
            </w:r>
          </w:p>
        </w:tc>
      </w:tr>
      <w:tr>
        <w:trPr>
          <w:trHeight w:val="56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НАЛОГИ НА СОВОКУПНЫЙ Д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0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val="en-US" w:eastAsia="zh-CN"/>
              </w:rPr>
            </w:pPr>
            <w:r>
              <w:rPr/>
              <w:t>263,10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815,0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0503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val="en-US" w:eastAsia="zh-CN"/>
              </w:rPr>
            </w:pPr>
            <w:r>
              <w:rPr/>
              <w:t>263,10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815,0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0503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val="en-US" w:eastAsia="zh-CN"/>
              </w:rPr>
            </w:pPr>
            <w:r>
              <w:rPr/>
              <w:t>263,100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815,0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НАЛОГИ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0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val="en-US" w:eastAsia="zh-CN"/>
              </w:rPr>
            </w:pPr>
            <w:r>
              <w:rPr/>
              <w:t>536,564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341,343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95,220.17</w:t>
            </w:r>
          </w:p>
        </w:tc>
      </w:tr>
      <w:tr>
        <w:trPr>
          <w:trHeight w:val="5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0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val="en-US" w:eastAsia="zh-CN"/>
              </w:rPr>
            </w:pPr>
            <w:r>
              <w:rPr/>
              <w:t>69,922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4,540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45,381.51</w:t>
            </w:r>
          </w:p>
        </w:tc>
      </w:tr>
      <w:tr>
        <w:trPr>
          <w:trHeight w:val="17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10601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69,922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4,540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45,381.51</w:t>
            </w:r>
          </w:p>
        </w:tc>
      </w:tr>
      <w:tr>
        <w:trPr>
          <w:trHeight w:val="70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106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466,642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316,803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49,838.66</w:t>
            </w:r>
          </w:p>
        </w:tc>
      </w:tr>
      <w:tr>
        <w:trPr>
          <w:trHeight w:val="42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10606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93,024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72,75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0,273.00</w:t>
            </w:r>
          </w:p>
        </w:tc>
      </w:tr>
      <w:tr>
        <w:trPr>
          <w:trHeight w:val="8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106060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93,024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72,75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0,273.00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10606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373,618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44,052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29,565.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04"/>
        <w:gridCol w:w="855"/>
        <w:gridCol w:w="294"/>
        <w:gridCol w:w="320"/>
        <w:gridCol w:w="300"/>
        <w:gridCol w:w="499"/>
        <w:gridCol w:w="323"/>
        <w:gridCol w:w="527"/>
        <w:gridCol w:w="324"/>
        <w:gridCol w:w="102"/>
        <w:gridCol w:w="607"/>
        <w:gridCol w:w="810"/>
        <w:gridCol w:w="324"/>
        <w:gridCol w:w="1098"/>
        <w:gridCol w:w="177"/>
        <w:gridCol w:w="1089"/>
        <w:gridCol w:w="45"/>
      </w:tblGrid>
      <w:tr>
        <w:trPr>
          <w:trHeight w:val="1283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060604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373,618.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44,052.3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29,565.6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3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,054,801.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,054,801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99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0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,054,801.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,054,801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94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021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919,707.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919,707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02150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533,942.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533,942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48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02150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533,942.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533,942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0216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385,765.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385,765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9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02160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385,765.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385,765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023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35,094.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35,094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34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0235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35,094.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35,094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6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2023511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35,094.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135,094.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0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" w:hRule="exact"/>
        </w:trPr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567"/>
        <w:gridCol w:w="25"/>
        <w:gridCol w:w="380"/>
        <w:gridCol w:w="162"/>
        <w:gridCol w:w="158"/>
        <w:gridCol w:w="300"/>
        <w:gridCol w:w="220"/>
        <w:gridCol w:w="172"/>
        <w:gridCol w:w="348"/>
        <w:gridCol w:w="503"/>
        <w:gridCol w:w="425"/>
        <w:gridCol w:w="1417"/>
        <w:gridCol w:w="1418"/>
        <w:gridCol w:w="1417"/>
      </w:tblGrid>
      <w:tr>
        <w:trPr>
          <w:trHeight w:val="2080" w:hRule="atLeast"/>
        </w:trPr>
        <w:tc>
          <w:tcPr>
            <w:tcW w:w="113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«Об исполн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 Плеховский сельсовет»  Суджа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урской области за 2024 год»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 от 29.04.2025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местного бюджета за  2024год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-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Неисполненные назначения</w:t>
            </w:r>
          </w:p>
        </w:tc>
      </w:tr>
      <w:tr>
        <w:trPr>
          <w:trHeight w:val="38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6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,707,966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,397,88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310,083.64</w:t>
            </w:r>
          </w:p>
        </w:tc>
      </w:tr>
      <w:tr>
        <w:trPr>
          <w:trHeight w:val="501" w:hRule="exac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</w:tr>
      <w:tr>
        <w:trPr>
          <w:trHeight w:val="55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,482,97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,180,25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302,719.10</w:t>
            </w:r>
          </w:p>
        </w:tc>
      </w:tr>
      <w:tr>
        <w:trPr>
          <w:trHeight w:val="8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457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448,94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8,058.84</w:t>
            </w:r>
          </w:p>
        </w:tc>
      </w:tr>
      <w:tr>
        <w:trPr>
          <w:trHeight w:val="66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7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457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448,94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8,058.84</w:t>
            </w:r>
          </w:p>
        </w:tc>
      </w:tr>
      <w:tr>
        <w:trPr>
          <w:trHeight w:val="71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457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448,94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8,058.84</w:t>
            </w:r>
          </w:p>
        </w:tc>
      </w:tr>
      <w:tr>
        <w:trPr>
          <w:trHeight w:val="6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457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448,94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8,058.84</w:t>
            </w:r>
          </w:p>
        </w:tc>
      </w:tr>
      <w:tr>
        <w:trPr>
          <w:trHeight w:val="151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457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448,94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8,058.84</w:t>
            </w:r>
          </w:p>
        </w:tc>
      </w:tr>
      <w:tr>
        <w:trPr>
          <w:trHeight w:val="6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457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448,94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8,058.84</w:t>
            </w:r>
          </w:p>
        </w:tc>
      </w:tr>
      <w:tr>
        <w:trPr>
          <w:trHeight w:val="84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350,998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350,998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5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06,001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97,942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8,058.84</w:t>
            </w:r>
          </w:p>
        </w:tc>
      </w:tr>
      <w:tr>
        <w:trPr>
          <w:trHeight w:val="153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333,54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306,06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7,483.26</w:t>
            </w:r>
          </w:p>
        </w:tc>
      </w:tr>
      <w:tr>
        <w:trPr>
          <w:trHeight w:val="100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333,54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306,06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7,483.26</w:t>
            </w:r>
          </w:p>
        </w:tc>
      </w:tr>
      <w:tr>
        <w:trPr>
          <w:trHeight w:val="6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333,54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306,06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7,483.26</w:t>
            </w:r>
          </w:p>
        </w:tc>
      </w:tr>
      <w:tr>
        <w:trPr>
          <w:trHeight w:val="6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333,54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306,06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7,483.26</w:t>
            </w:r>
          </w:p>
        </w:tc>
      </w:tr>
      <w:tr>
        <w:trPr>
          <w:trHeight w:val="360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0</wp:posOffset>
                      </wp:positionV>
                      <wp:extent cx="6581775" cy="9146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1775" cy="914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2"/>
                                    <w:gridCol w:w="680"/>
                                    <w:gridCol w:w="340"/>
                                    <w:gridCol w:w="380"/>
                                    <w:gridCol w:w="620"/>
                                    <w:gridCol w:w="740"/>
                                    <w:gridCol w:w="560"/>
                                    <w:gridCol w:w="1181"/>
                                    <w:gridCol w:w="1161"/>
                                    <w:gridCol w:w="1301"/>
                                  </w:tblGrid>
                                  <w:tr>
                                    <w:trPr>
                                      <w:trHeight w:val="1431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еспечение деятельности финансовых, налоговых и таможенных органов и 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21,46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21,46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1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еспечение функционирования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7,3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7,3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еспечение деятельности администраци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7,3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7,3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рганизация внутренне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1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,57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,57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1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,57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,57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1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,57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,57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DC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7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существление переданных полномочий в целях обеспечения выполнения полномочий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14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0,73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0,73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14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0,73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0,73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14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0,73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0,73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DC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еспечение деятельности контрольно-счетных органов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4,15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4,15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ппарат контрольно-счетного орган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4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4,15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4,15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существление переданных полномочий в сфере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4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4,15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4,15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4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4,15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4,15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4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4,15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4,15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DC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езервные фонды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8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езервные фонды местной админ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8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8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8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DC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70,85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3,78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67,077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3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униципальная программа "Управление муниципальным имуществом и земельными ресурсам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0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4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сновное мероприятие "Проведение муниципальной политики в области имущественных и земельных отношен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4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роприятия в области земельных отно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4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купка товаров, работ и услуг для 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4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ные закупки товаров, работ и услуг для 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4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ая закупка товаров, работ и 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4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DC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еализация государственных функций, связанных с общегосударственным  управ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7,07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67,077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ыполнение других обязательств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6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7,07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67,077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ыполнение других (прочих)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6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7,07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67,077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6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7,07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67,077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плата налогов, сборов и 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6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,9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,9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6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,9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DC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,9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6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4,17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DC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64,177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3" w:hRule="exac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7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3,78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3,78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25pt;height:720.2pt;mso-wrap-distance-left:0pt;mso-wrap-distance-right:9pt;mso-wrap-distance-top:0pt;mso-wrap-distance-bottom:8pt;margin-top:6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680"/>
                              <w:gridCol w:w="340"/>
                              <w:gridCol w:w="380"/>
                              <w:gridCol w:w="620"/>
                              <w:gridCol w:w="740"/>
                              <w:gridCol w:w="560"/>
                              <w:gridCol w:w="1181"/>
                              <w:gridCol w:w="1161"/>
                              <w:gridCol w:w="1301"/>
                            </w:tblGrid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деятельности финансовых, налоговых и таможенных органов и 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1,468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1,468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0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7,31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7,310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7,31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7,310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рганизация внутренне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148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,576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,576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148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,576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,576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148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,576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,576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DC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уществление переданных полномочий в целях обеспечения выполнения полномочий поселени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149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,734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,734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149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,734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,734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149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,734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,734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DC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деятельности контрольно-счетных органо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0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,158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,158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ппарат контрольно-счет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3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,158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,158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уществление переданных полномочий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3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148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,158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,158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3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148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,158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,158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3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148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,158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,158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DC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зервные фон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0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зервные фонды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0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0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0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DC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0,859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3,782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7,0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"Управление муниципальным имуществом и земельными ресурсами"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0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2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Проведение муниципальной политики в области имущественных и земельных отношений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20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в област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20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6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 услуг для 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20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6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закупки товаров, работ и услуг для 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20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6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ая закупка товаров, работ и услуг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20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6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DC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ализация государственных функций, связанных с общегосударственным  управление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0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7,077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7,0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7,077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7,0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полнение других (прочих)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0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7,077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7,0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0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7,077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7,0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плата налогов, сборов и иных платеже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0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90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0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90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DC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0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4,177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DC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4,1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0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3,782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3,782.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64,300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43,57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,728.94</w:t>
            </w:r>
          </w:p>
        </w:tc>
      </w:tr>
      <w:tr>
        <w:trPr>
          <w:trHeight w:val="6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Расходы на выплаты персоналу государственных (муниципальных) органов</w:t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7248525" cy="75996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8525" cy="759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27"/>
                                    <w:gridCol w:w="994"/>
                                    <w:gridCol w:w="425"/>
                                    <w:gridCol w:w="567"/>
                                    <w:gridCol w:w="23"/>
                                    <w:gridCol w:w="828"/>
                                    <w:gridCol w:w="8"/>
                                    <w:gridCol w:w="23"/>
                                    <w:gridCol w:w="678"/>
                                    <w:gridCol w:w="347"/>
                                    <w:gridCol w:w="361"/>
                                    <w:gridCol w:w="347"/>
                                    <w:gridCol w:w="787"/>
                                    <w:gridCol w:w="347"/>
                                    <w:gridCol w:w="1072"/>
                                    <w:gridCol w:w="347"/>
                                    <w:gridCol w:w="787"/>
                                    <w:gridCol w:w="347"/>
                                  </w:tblGrid>
                                  <w:tr>
                                    <w:trPr>
                                      <w:trHeight w:val="868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2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32,9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32,9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2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32,9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32,9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сидии, за исключением субсидий на софинансирование капитальных вложений в объекты государственной (муниципальной)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2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32,9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32,9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DC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сходы на обеспечение деятельности (оказание услуг)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,3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9,503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,796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купка товаров, работ и услуг для 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,3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9,503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,796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ные закупки товаров, работ и услуг для 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,3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9,503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,796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ая закупка товаров, работ и 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3,2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2,136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DC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63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купка энергетически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2,1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7,367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DC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,732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ведение мероприятий в области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купка товаров, работ и услуг для 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ные закупки товаров, работ и услуг для 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ая закупка товаров, работ и 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DC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432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67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432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67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униципальная программа «Социальная поддержка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432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67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0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432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67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сновное мероприятие «Предоставление выплат пенсий за выслугу лет, доплат к пенсиям муниципальных служащи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432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67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7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ыплата пенсий за выслугу лет и доплат к пенсиям муниципальным служащ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432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67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оциальное обеспечение и 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432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67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оциальные выплаты гражданам, кроме публичных нормативных социальных выпл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432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67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собия, компенсации и иные социальные выплаты гражданам, кроме публичных нормативных обязатель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432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DC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67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езультат исполнения бюджета (дефицит/профици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801,229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DC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150,651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0.75pt;height:598.4pt;mso-wrap-distance-left:0pt;mso-wrap-distance-right:9pt;mso-wrap-distance-top:0pt;mso-wrap-distance-bottom:8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7"/>
                              <w:gridCol w:w="994"/>
                              <w:gridCol w:w="425"/>
                              <w:gridCol w:w="567"/>
                              <w:gridCol w:w="23"/>
                              <w:gridCol w:w="828"/>
                              <w:gridCol w:w="8"/>
                              <w:gridCol w:w="23"/>
                              <w:gridCol w:w="678"/>
                              <w:gridCol w:w="347"/>
                              <w:gridCol w:w="361"/>
                              <w:gridCol w:w="347"/>
                              <w:gridCol w:w="787"/>
                              <w:gridCol w:w="347"/>
                              <w:gridCol w:w="1072"/>
                              <w:gridCol w:w="347"/>
                              <w:gridCol w:w="787"/>
                              <w:gridCol w:w="347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28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2,9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2,90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28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2,9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2,90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сидии, за исключением субсидий на софинансирование капитальных вложений в 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28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2,9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2,90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DC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,3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9,50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796.8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 услуг для 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,3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9,50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796.8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закупки товаров, работ и услуг для 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,3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9,50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796.8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ая закупка товаров, работ и услу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,2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,136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DC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63.8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,1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,367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DC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732.9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ведение мероприятий в области культур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6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 услуг для 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6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закупки товаров, работ и услуг для 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6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ая закупка товаров, работ и услу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6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DC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0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432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7.6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0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432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7.6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0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432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7.6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0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432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7.6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«Предоставление выплат пенсий за выслугу лет, доплат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2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0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432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7.6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плата пенсий за выслугу лет и доплат к пенсиям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2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0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432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7.6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циальное обеспечение и 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2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0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432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7.6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2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0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432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7.6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обия, компенсации и 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2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000.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432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DC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7.6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зультат исполнения бюджета (дефицит/профицит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801,229.4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DC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50,651.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64,300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43,57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,728.94</w:t>
            </w:r>
          </w:p>
        </w:tc>
      </w:tr>
      <w:tr>
        <w:trPr>
          <w:trHeight w:val="4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0</wp:posOffset>
                      </wp:positionV>
                      <wp:extent cx="7019925" cy="71297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9925" cy="712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17"/>
                                    <w:gridCol w:w="951"/>
                                    <w:gridCol w:w="466"/>
                                    <w:gridCol w:w="567"/>
                                    <w:gridCol w:w="851"/>
                                    <w:gridCol w:w="709"/>
                                    <w:gridCol w:w="708"/>
                                    <w:gridCol w:w="1134"/>
                                    <w:gridCol w:w="1418"/>
                                    <w:gridCol w:w="1134"/>
                                  </w:tblGrid>
                                  <w:tr>
                                    <w:trPr>
                                      <w:trHeight w:val="999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епрограммные расходы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3,78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3,78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0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14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3,78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3,78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14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3,78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3,78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14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3,78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3,78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DC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,0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,0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обилизационная и 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,0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,0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4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епр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7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,0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,0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епрограммные расходы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,0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,0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,0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,0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3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,0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,0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сходы на 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,0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,09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3,80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3,80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DC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0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1,29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1,29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DC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униципальная программа  «Обеспечение доступным и комфортным жильем и коммунальными услугами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7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0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дпрограмма «Обеспечение качественными услугами ЖКХ населения» муниципальной  программы «Обеспечение доступным и комфортным жильем и коммунальными услугами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7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6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сновное мероприятие «Реализация мероприятий по благоустройству, в том числе обеспечение освещения улиц населённых пункт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7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роприятия по благоустрой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7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купка товаров, работ и услуг для 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7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ные закупки товаров, работ и услуг для 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7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ая закупка товаров, работ и 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7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,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DC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69,2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62,403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,796.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69,2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62,403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,796.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униципальная программа «Развитие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69,2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62,403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,796.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дпрограмма «Искусство» муниципальной программы «Развитие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69,2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62,403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,796.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сновное мероприятие «Сохранение и развитие исполнительских искус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69,2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062,403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,796.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3" w:hRule="exact"/>
                                    </w:trPr>
                                    <w:tc>
                                      <w:tcPr>
                                        <w:tcW w:w="3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сидия бюджету муниципального района на софинансирование расходов по обеспечению деятельности учре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2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32,9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32,9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DF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75pt;height:561.4pt;mso-wrap-distance-left:0pt;mso-wrap-distance-right:9pt;mso-wrap-distance-top:0pt;mso-wrap-distance-bottom:8pt;margin-top:1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7"/>
                              <w:gridCol w:w="951"/>
                              <w:gridCol w:w="466"/>
                              <w:gridCol w:w="567"/>
                              <w:gridCol w:w="851"/>
                              <w:gridCol w:w="709"/>
                              <w:gridCol w:w="708"/>
                              <w:gridCol w:w="1134"/>
                              <w:gridCol w:w="1418"/>
                              <w:gridCol w:w="1134"/>
                            </w:tblGrid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3,782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3,78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14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3,782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3,78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14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3,782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3,78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14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3,782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3,78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DC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,094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,09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билизационная и 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,094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,09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,094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,09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,094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,09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,094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,09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,094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,09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 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,094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,09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,802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,80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DC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,292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,29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DC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 «Обеспечение доступным и комфортным жильем и коммунальными услугами граждан»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«Обеспечение качественными услугами ЖКХ населения» муниципальной  программы «Обеспечение доступным и комфортным жильем и коммунальными услугами граждан»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«Реализация мероприятий по благоустройству, в том числе обеспечение освещения улиц населённых пунктов»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3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3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 услуг для 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3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закупки товаров, работ и услуг для 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3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ая закупка товаров, работ и услуг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3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14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70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DC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69,20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62,40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9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69,20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62,40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9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69,20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62,40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9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«Искусство» муниципальной программы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69,20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62,40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9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«Сохранение и развитие исполнительских искусств»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69,20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62,40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9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сидия бюджету муниципального района на софинансирование расходов по обеспечению деятельности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28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0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2,90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2,90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DFD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26,067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14,19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1,873.12</w:t>
            </w:r>
          </w:p>
        </w:tc>
      </w:tr>
      <w:tr>
        <w:trPr>
          <w:trHeight w:val="226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38,232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9,37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8,855.82</w:t>
            </w:r>
          </w:p>
        </w:tc>
      </w:tr>
      <w:tr>
        <w:trPr>
          <w:trHeight w:val="6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69,2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62,490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6,754.32</w:t>
            </w:r>
          </w:p>
        </w:tc>
      </w:tr>
      <w:tr>
        <w:trPr>
          <w:trHeight w:val="6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69,2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62,490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6,754.32</w:t>
            </w:r>
          </w:p>
        </w:tc>
      </w:tr>
      <w:tr>
        <w:trPr>
          <w:trHeight w:val="88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рочая закупка товаров, работ и 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43,2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36,54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6,702.00</w:t>
            </w:r>
          </w:p>
        </w:tc>
      </w:tr>
      <w:tr>
        <w:trPr>
          <w:trHeight w:val="72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6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5,947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52.32</w:t>
            </w:r>
          </w:p>
        </w:tc>
      </w:tr>
    </w:tbl>
    <w:p>
      <w:pPr>
        <w:pStyle w:val="Style18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6:00Z</dcterms:created>
  <dc:creator>Comp3</dc:creator>
  <dc:description/>
  <cp:keywords/>
  <dc:language>en-US</dc:language>
  <cp:lastModifiedBy>User</cp:lastModifiedBy>
  <cp:lastPrinted>2023-05-17T15:28:00Z</cp:lastPrinted>
  <dcterms:modified xsi:type="dcterms:W3CDTF">2025-04-30T15:05:00Z</dcterms:modified>
  <cp:revision>3</cp:revision>
  <dc:subject/>
  <dc:title>Проект</dc:title>
</cp:coreProperties>
</file>