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БРАНИЯ ДЕПУТАТО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ЛЕХОВСКОГО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 КУ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16 декабря 2016 года № 4/16-6</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 утверждении 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 оплате труда работников МКУК «Плеховский СДК», подведомственных Администрации  Плеховского сельсовета Суджанского района Курской области, по виду деятельности  «Деятельность библиотек, архивов, учреждений клубного тип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шением Собрания Депутатов Плеховского сельсовета Суджанского района Курской области от 28.10.2010г. №23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с последующими изменениями Собрание депутатов  Плеховского сельсовета Суджанского района Курской области реши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ложение по оплате труда работников МКУК «Плеховский СДК», подведомственных Администрации  Плеховского сельсовета Суджанского района Курской области, по виду деятельности «Деятельность библиотек, архивов, учреждений клубно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 силу Решение Собрания депутатов  Плеховского сельсовета Суджанского района Курской области от 28.10.2010г. №28 «Об утверждения положения по оплате труда работников муниципальных учреждений культуры муниципального образования «Плеховский сельсовет»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со дня его обнаро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х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Курской области                               Н.И. Гламазд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лех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Курской области                               П.Г. Бас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right"/>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Утверждено:</w:t>
      </w:r>
    </w:p>
    <w:p>
      <w:pPr>
        <w:pStyle w:val="Normal"/>
        <w:numPr>
          <w:ilvl w:val="0"/>
          <w:numId w:val="0"/>
        </w:numPr>
        <w:spacing w:lineRule="auto" w:line="240" w:before="280" w:after="280"/>
        <w:jc w:val="right"/>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ешением Собрания депутатов Плеховского   сельсовета Суджанского района Курской области</w:t>
      </w:r>
    </w:p>
    <w:p>
      <w:pPr>
        <w:pStyle w:val="Normal"/>
        <w:numPr>
          <w:ilvl w:val="0"/>
          <w:numId w:val="0"/>
        </w:numPr>
        <w:spacing w:lineRule="auto" w:line="240" w:before="280" w:after="280"/>
        <w:jc w:val="right"/>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 16.12.2016г. № 4/16-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ЛОЖЕНИЕ</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 оплате труда работников муниципальных казённых учреждений, подведомственных Администрации   Плеховского  сельсовета Суджанского района Курской области, по виду деятельности  «Деятельность библиотек, архивов, учреждений клубно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Положение разработано в соответствии с решениями Собрания депутатов  Плеховского сельсовета Суджанского района Курской области от 28.10.2010 года № 23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и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меры окладов (должностных окладов) по профессиональным квалификационным группам и квалификационным уровн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условия осуществления и размеры выплат компенсационного характера в соответствии с перечнем видов выплат компенсационного характера, утверждённым решением Собрания депутатов Плеховского  сельсовета Суджанского района Курской области от28.10.2010г. № 24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меры повышающих коэффициентов к окладам, наименование и условия осуществления выплат стимулирующего характера в соответствии с перечнем видов выплат стимулирующего характера, утверждённым решением Собрания депутатов Плеховского  сельсовета Суджанского района Курской области от28.10.2010г. № 25 «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 и критерии их устано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ловия оплаты труда руководителей учреждения, его замест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истемы оплаты труда работников муниципальных казённых учреждений, подведомственных Администрации   Плеховского сельсовета Суджанского района Курской области, по виду экономической деятельности  «Деятельность библиотек, архивов, учреждений клубного типа», (далее – работники, учреждения),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Курской области, Суджанского района, содержащими нормы трудового законодательства, а также настоящим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ы оплаты труда работников устанавливаются с учё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осударственных гарантий по оплат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ня видов выплат стимулирующего характера, утверждаемого Собранием депутатов  Плех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речня видов выплат компенсационного характера, утверждаемого Собранием депутатов  Плех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комендаций Российской трехсторонней комиссии по регулированию социально-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мнения представительного органа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ё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работника предельными размерами не огранич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нд оплаты труда работников муниципальных казённых учреждений формируется исходя из объёма соответствующих лимитов бюджета муниципального образования «_Плеховский сельсовет »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оплату труда, формируемые за счёт бюджетных ассигнований бюджета муниципального образования «Плеховский сельсовет» Суджанского района Курской области, могут направляться муниципальным казённым учреждением на выплаты стимулирующего характера. При этом объём средств на указанные выплаты должен составлять не менее 30 процентов средств на оплату труда, формируемых за счёт ассигнований бюджета муниципального образования «_Плеховский сельсовет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Порядок и условия оплаты труда работников, занимающи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должности специалистов и служащих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6. Размер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кладов работников учреждений культуры устанавливаются на основе отнесения занимаемых ими должностей специалистов и служащих к профессиональным квалификационным группам (далее ПКГ), утвержденных приказами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зарегистрировано в Минюсте России 1 октября 2007 г. № 10222), от 29 мая 2008 г. № 247н «Об утверждении профессиональных квалификационных групп должностей руководителей, специалистов и служащих» (зарегистрировано в Минюсте России 18 июня 2008 г. № 11858), согласно Приложению №1 к настоящему Полож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ы заместителей устанавливаются на 5 -10% ниже окладов руков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ботникам учреждения, занимающим должности специалистов и служащих,  устанавливаются повышающие коэффициенты к окла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сональный повышающий коэффициент к окла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ающий коэффициент к окладу по учреждению (структурному подразде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ающий коэффициент к окладу за профессиональное мастер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ающий коэффициент к окладу по занимаемой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и иные условия применения повышающих коэффициентов к окладам приведены в пунктах 8-11 настоящего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сональный повышающий коэффициент к окладу может устанавливать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азмер повышающего коэффициента –  до  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ам образовательных организаций в сфере культуры, окончивших их с отличием, поступившим на работу в муниципальные учреждения, подведомственные Администрации _ Плеховский   сельсовета Суджанского района Курской области, в течение первых трех лет работы в указанных учреждениях устанавливается персональный повышающий коэффициент к окладу в следующих разме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высшим профессиональным образованием  – 0,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 средним профессиональным образованием  – 0,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ышающий коэффициент к окладу по учреждению (структурному подразделению) в размере 0,25 – устанавливается специалистам, служащим и киномеханикам  учреждений культуры, работающим в сельской местности и посёлках городско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ющий коэффициент к окладу по учреждению (структурному подразделению учреждения)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 Применение повышающего коэффициента к окладу по учреждению (структурному подразделению учреждения)  не образует новый окл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латы компенсационного и стимулирующего характера устанавливаются как в абсолютном значении, так и в процентном отношении к окладу без учета данного повышающего коэффициента к окла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вышающий коэффициент к окладу за профессиональное мастерство устанавливается с целью стимулирования работников. 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ущий – 0,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шей категории – 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й категории –  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орой категории – 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вышающий коэффициент к окладу по занимаемой должности устанавливается всем работникам, занимающим должности специалистов и служащих, предусматривающие должностное категорирование. Размеры повышающих  коэффици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й – 0,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ущий – 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шей категории- 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й категории -  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орой категории – 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тьей категории – 0,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ботникам устанавливаются следующие стимулирующие надбавки к окла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бавка за интенсивность и высокие результаты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бавка за стаж работы в отрасли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бавка за качество выполняем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стимулирующей надбавки осуществляется по решению руководителя учреждения в соответствии с локальными нормативно-правовыми актами учреждения, в пределах бюджетных ассигнований, направленных учреждением на оплату труда рабо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дбавка за интенсивность и высокие результаты работы устанавливается работникам за увеличение объёма работы по основной должности или за дополнительный объём работы, не связанный с основными обязанностями сотрудника, сложные и срочные работы, активное участие в подготовке новой программы, подготовку и участие в районных, областных и региональных мероприятиях, смотрах, конкурсах, фестивалях. Размер надбавки устанавливается как в абсолютном значении, так и в процентном отношении к окладу. Надбавка устанавливается на определенный  срок, но  не более 1 года, по истечении которого изменяется, сохраняется или отменяется. Размер – до 500 процентов окл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Ежемесячная надбавка за стаж работы устанавливается работникам в зависимости от общего количества лет, проработанных по аналогичным должностям (за исключением работников учреждений культурно-досугового типа и библиотек). Надбавка устанавливается приказом руководителя и изменяется при достижении работником стажа работы, требующего изменения процента размера надбавки. Размеры (в процентах от окл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аже работы от 1 года до 5 лет – 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стаже работы от 5 до 10 лет – 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стаже работы от 10 до 15 лет – 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аже работы свыше 15 лет – 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учреждений культурно-досугового типа и библиотек надбавка за стаж работы устанавливается в зависимости от общего количества лет, проработанных в учреждениях культуры и искусства (государственных или (и) муниципальных). Надбавка устанавливается приказом руководителя и изменяется при достижении работником стажа работы, требующего изменения процента размера надбавки. Размеры (в процентах от окл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аже работы от 1 года до 5 лет – 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стаже работы от 5 до 10 лет – 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стаже работы от 10 до 15 лет – 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аже работы свыше 15 лет – 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дбавка за качество выполняемых работ в размере двух минимальных размеров оплаты труда (ежемесячно) устанавливается работникам, которым присвоено почетное звание по основному профилю профессиональной деятельности: «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же награжденным орденами и медалями за заслуги в области культуры, но не имеющим вышеперечисленных з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 учетом условий труда работникам, занимающим должности специалистов и служащих, устанавливаются выплаты компенсационного характера, предусмотренные разделом V настоящего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ботникам, занимающим должности специалистов и служащих, выплачиваются премии, предусмотренные разделом VI настоящего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Порядок и условия оплаты труда работников, осуществляющих профессиональную деятельность по профессиям рабоч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Размеры окладов рабочих учреждения устанавливаются на основе отнесения занимаемых ими профессий к ПКГ, утвержденным приказами Министерства здравоохранения и социального развития Российской Федерации от 14 марта 2008 г. № 121н «Об утверждении профессиональных квалификационных групп профессий рабочих культуры, искусства и кинематографии», от 29 мая 2008 г. № 248н «Об утверждении профессиональных квалификационных групп обще-отраслевых профессий рабочих», согласно Приложению №3 к настоящему Полож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Работникам устанавливаются следующие повышающие коэффициенты к окла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сональный повышающий коэффициент к окла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ающий коэффициент к окладу за выполнение важных (особо важных) и ответственных (особо ответствен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введении соответствующих повышающих коэффициентов принимается руководителем учреждения с учё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и иные условия применения повышающих коэффициентов к окладам приведены в пунктах 20-21 настоящего раздела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ерсональный повышающий коэффициент к окладу устанавливается работнику с учетом уровня его профессиональной подготовленности,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екомендуемый размер повышающего коэффициента - до  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комендуемый размер повышающего коэффициента к окладу - до 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ботникам устанавливаются стимулирующие надбавки к должностному окла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профессиональное мастерство (за качество выполняем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таж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ботникам устанавливается надбавка за профессиональное мастер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дбавки устанавливается как в абсолютном значении, так и в процентном отношении к окладу. Надбавка устанавливается  на определенный  срок, но  не более 1 года,  по истечении которого изменяется, сохраняется или отменяется. Размер – до 500 процентов оклада.</w:t>
      </w:r>
    </w:p>
    <w:p>
      <w:pPr>
        <w:pStyle w:val="Normal"/>
        <w:spacing w:lineRule="auto" w:line="240" w:before="280" w:after="280"/>
        <w:rPr/>
      </w:pPr>
      <w:r>
        <w:rPr>
          <w:rFonts w:eastAsia="Times New Roman" w:cs="Times New Roman" w:ascii="Times New Roman" w:hAnsi="Times New Roman"/>
          <w:sz w:val="24"/>
          <w:szCs w:val="24"/>
          <w:lang w:eastAsia="ru-RU"/>
        </w:rPr>
        <w:t>24. Работникам рабочих профессий устанавливается надбавка за стаж работы в процентах от оклада в зависимости от общего количества лет, проработанных по профессии. Надбавка устанавливается приказом руководителя и изменяется при достижении работником стажа работы, требующего изменения процента размера надбавки. Размеры (в процентах от окл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таже работы от 1 года до 5 лет – 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таже работы от 5 до 10 лет – 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таже работы от 10 до 15 лет – 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таже работы свыше 15 лет – 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 учетом условий труда работникам устанавливаются выплаты компенсационного характера, предусмотренные разделом  V настоящего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Работникам устанавливаются премиальные выплаты, предусмотренные разделом VI настоящего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Условия оплаты труда руководителя учреждения, его замест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плата труда руководителя учреждения, его заместителей осуществляется в соответствии с решением Собрания депутатов  Плеховского сельсовета Суджанского района Курской области от 28.10.2010 года № 23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и решением Собрания депутатов Плеховского сельсовета Суджанского района Курской области от 28.10.2010 года  №27.«Об утверждении порядка исчисления размера должностного оклада руководителя муниципа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Заработная плата руководителей учреждений, их заместителей состоит из должностного оклада, выплат компенсационного и стимулирующе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лжностного оклада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ому персоналу учреждения относятся работники, непосредственно оказывающие услуги (выполняющие работы), направленные на достижение определённых уставом учреждения целей деятельности этого учреждения, а также их непосредственные руков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должностных окладов заместителей руководителя учреждения устанавливаются на 10-30 процентов ниже должностного оклада руково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компенсационного характера устанавливаются для руководителей учреждений, их заместителей в процентах к должностным окладам или в абсолютных размерах, если иное не установлено федеральными законами или законодательством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леховского сельсовета Суджанского района Курской области, как главный распорядитель средств бюджета муниципального образования  Плеховский сельсовет Суджанского района Курской области, в ведении которого находятся учреждения, устанавливает руководителям этих учреждений, в соответствии с локальными нормативно-правовыми актами, выплаты стимулирующе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 учётом условий труда руководителю учреждения, его заместителям устанавливаются выплаты компенсационного характера, предусмотренные разделом V настоящего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Премирование 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в пределах фонда оплаты труда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ремирования руководителя учреждения, порядок и критерии его выплаты  ежегодно устанавливаются Администрацией  Плех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местителям руководителя учреждения устанавливаются выплаты, предусмотренные разделом II настоящего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уководителю учреждения устанавливаются Администрацией  Плеховского сельсовета  Суджанского района Курской области, в ведении которого находится учреждение, выплаты, предусмотренные разделом  II настоящего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Порядок и условия установления выплат компенсационного характе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плата труда работников учреждения культуры, занятых на работах с вредными и (или) опасн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работникам осуществляются следующие выплаты компенсацио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боту на работах с вредными и (или) опасн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овмещение профессий (дол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ширение зон обслу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боту в ноч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боту в выходные и нерабочие праздничные 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верхурочную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боту со сведениями, составляющими государственную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ыплата работникам, занятым на работах с вредными и (или) опасными условиями труда,  устанавливается в соответствии со статьей 147 Трудового кодекса Российской Федерации. Размеры выплат – 4% от оклада. Если по итогам специальной оценки условий труда рабочее место признается безопасным, то указанная выплата сн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платы – не менее 20 процентов части оклада (должностного оклада) за час работы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платы сост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 Порядок и условия премирования работников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устанавливаются прем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я по итогам работы (за месяц, квартал, полугодие, г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я за качество выполняем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рование осуществляется по решению руководителя учреждения в пределах бюджетных ассигнований на оплату труда работников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емия по итогам работы за период (за месяц, квартал, полугодие, год) выплачивается с целью поощрения работников за общие результаты труда по итогам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мировании рекомендуется учит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е и добросовестное исполнение работником своих должностных обязанностей в соответствующем пери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творчество и применение в работе современных форм и методов организаци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подготовка и проведение мероприятий, связанных с уставной деятельностью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орученной работы, связанной с обеспечением рабочего процесса или уставной деятельности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подготовка и своевременная сдача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ечение периода в выполнении важных работ и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емия за качество выполняемых работ выплачивается работникам единовременно за высокие показатели в работе за счет средств учреждения, возбудившего ходатайство о награждении в следующих размерах п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 до пяти окладов (должностных окла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награждении Почетной грамотой Министерства культуры Российской Федерации – трех минимальных размеров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раждении Почетной грамотой Министерства культуры Российской Федерации и Российского профсоюза работников учреждений культуры – трех минимальных размеров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раждении Почетной грамотой Курской области – десяти тысяч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награждении Почетной грамотой комитета по культуре Курской области – двух минимальных размеров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награждении Благодарностью Министра культуры Российской Федерации – двух минимальных размеров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 Другие вопросы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пределах средств, выделенных учреждению на оплату труда, может выплачиваться материальная помощь руководителю, его заместителям, работникам в размере до двух должностных окладов, установленных на день её выплаты по занимаемой должности, рабочей профессии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ысокие показатели в работе и в связи с юбилейными датами работника (50, 55 и 60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длительной болезнью или несчастьем, постигшими самого руководителя, его заместителей, работника или его близких родственников (родителей, супругов,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казании материальной помощи и её конкретных размерах принимается на основании письменного заявления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ой Администрации  Плеховского сельсовета Суджанского района - руководителю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оводителем учреждения - его заместителям, работникам эт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Из фонда оплаты труда учреждения всем работникам учреждений культуры (за исключением работающих по совместительству) при выходе на страховую пенсию по старости при стаже работы в сфере культуры 15 лет или при выходе на страховую пенсию по инвалидности независимо от стажа работы, выплачивается единовременная выплата в размере до трех должностных окла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Работникам муниципальных учреждений культуры предоставляются меры социальной поддержки в соответствии с решением   Собрания Депутатов Плеховского сельсовета Суджанского района от 03.07.2007 года №18 «О социальных гарантиях работников  муниципальных учреждениях  куль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по оплате труда работников муниципальных казённых учреждений, подведомственных Администрации  Плеховского сельсовета  Суджанского района 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окладов работников, занимающих должности специалистов и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65" w:type="dxa"/>
        <w:jc w:val="left"/>
        <w:tblInd w:w="-45" w:type="dxa"/>
        <w:tblLayout w:type="fixed"/>
        <w:tblCellMar>
          <w:top w:w="0" w:type="dxa"/>
          <w:left w:w="0" w:type="dxa"/>
          <w:bottom w:w="0" w:type="dxa"/>
          <w:right w:w="0" w:type="dxa"/>
        </w:tblCellMar>
      </w:tblPr>
      <w:tblGrid>
        <w:gridCol w:w="7187"/>
        <w:gridCol w:w="2278"/>
      </w:tblGrid>
      <w:tr>
        <w:trPr/>
        <w:tc>
          <w:tcPr>
            <w:tcW w:w="7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отнесенные к квалификационным уровням</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оклад в рублях</w:t>
            </w:r>
          </w:p>
        </w:tc>
      </w:tr>
      <w:tr>
        <w:trPr/>
        <w:tc>
          <w:tcPr>
            <w:tcW w:w="7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отнесенные к ПКГ "Должности технических исполнителей и артистов вспомогательного состава": контролер билетов</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1</w:t>
            </w:r>
          </w:p>
        </w:tc>
      </w:tr>
      <w:tr>
        <w:trPr/>
        <w:tc>
          <w:tcPr>
            <w:tcW w:w="7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отнесенные к ПКГ "Должности работников культуры, искусства и кинематографии среднего зв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дискотеки; распорядитель танцевального вечера; руководитель кружка, любительского объединения, клуба по интересам; аккомпаниатор; культорганизатор.</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4</w:t>
            </w:r>
          </w:p>
        </w:tc>
      </w:tr>
      <w:tr>
        <w:trPr/>
        <w:tc>
          <w:tcPr>
            <w:tcW w:w="7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отнесенные к ПКГ "Должности работников культуры, искусства и кинематографии ведущего зв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иблиотекарь, главный библиограф, библиограф; библиотекарь; специалист по учётно-хранительской документации; методист библиотеки, клубного учреждения, дома народного творчества, центра народной культуры (культуры и досуга) и других аналогичных учреждений и организаций; методист по составлению кинопрограмм; художник-модельер театрального костюма; специалист по фольклору; специалист по жанрам творчества; специалист по методике клубной работы.</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5</w:t>
            </w:r>
          </w:p>
        </w:tc>
      </w:tr>
      <w:tr>
        <w:trPr/>
        <w:tc>
          <w:tcPr>
            <w:tcW w:w="7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отнесенные к ПКГ "Должности руководящего состава учреждений культуры, искусства и кинематограф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ведующий отделом (сектором) библиотеки; режиссер (дирижер, балетмейстер, хормейстер); звукорежиссёр, заведующий отделом (сектором) дома (дворца) культуры, дома народного творчества, центра народной культуры (культуры и досуга)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заведующий филиала, другого обособленного структурного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удожественный руководитель</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0</w:t>
            </w:r>
          </w:p>
        </w:tc>
      </w:tr>
      <w:tr>
        <w:trPr/>
        <w:tc>
          <w:tcPr>
            <w:tcW w:w="7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Общеотраслевые должности служащих перв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квалификационный уровень: кассир; делопроизводитель</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1</w:t>
            </w:r>
          </w:p>
        </w:tc>
      </w:tr>
      <w:tr>
        <w:trPr/>
        <w:tc>
          <w:tcPr>
            <w:tcW w:w="7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Общеотраслевые должности служащих втор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квалификационный уровень: художник, секретарь руковод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квалификационный уровень: заведующий хозяйством</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4</w:t>
            </w:r>
          </w:p>
        </w:tc>
      </w:tr>
      <w:tr>
        <w:trPr/>
        <w:tc>
          <w:tcPr>
            <w:tcW w:w="7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Общеотраслевые должности служащих третье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квалификационный уровень:  бухгалтер; экономист; экономист по бухгалтерскому учету и анализу хозяйственной деятельности; экономист по труду; экономист по финансовой работе; инженер, инженер-программист, инженер по ремонту, юрисконсуль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квалификационный уровень: должности служащих первого квалификационного уровня, по которым может устанавливаться II внутридолжностная катего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квалификационный уровень: должности служащих первого квалификационного уровня, по которым может устанавливаться I внутридолжностная катего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 квалификационный уровень: 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ый квалификационный уровень: главные специалисты: в отделах, отделениях, лабораториях, мастерских; заместитель главного бухгал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Общеотраслевые должности служащих четверт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квалификационный уровень: начальник отдела кадров, начальник технического от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квалификационный уровень: главный (механик, специалист по защите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квалификационный уровень: директор (начальник, заведующий) филиала, другого обособленного структурного подразделения</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0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3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8</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8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по оплате труда работников муниципальных казённых учреждений, подведомственных Администрации  Плеховского сельсовета Суджанского района  Кур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окладов рабоч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50" w:type="pct"/>
        <w:jc w:val="left"/>
        <w:tblInd w:w="-45" w:type="dxa"/>
        <w:tblLayout w:type="fixed"/>
        <w:tblCellMar>
          <w:top w:w="0" w:type="dxa"/>
          <w:left w:w="0" w:type="dxa"/>
          <w:bottom w:w="0" w:type="dxa"/>
          <w:right w:w="0" w:type="dxa"/>
        </w:tblCellMar>
      </w:tblPr>
      <w:tblGrid>
        <w:gridCol w:w="7646"/>
        <w:gridCol w:w="2284"/>
        <w:gridCol w:w="90"/>
      </w:tblGrid>
      <w:tr>
        <w:trPr>
          <w:tblHeader w:val="true"/>
        </w:trPr>
        <w:tc>
          <w:tcPr>
            <w:tcW w:w="7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рабочих, отнесенные к квалификационным уровням</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оклад, рублей</w:t>
            </w:r>
          </w:p>
        </w:tc>
      </w:tr>
      <w:tr>
        <w:trPr/>
        <w:tc>
          <w:tcPr>
            <w:tcW w:w="7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Профессии рабочих культуры, искусства и кинематографии перв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ер, киномеханик; фильмопроверщик</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00</w:t>
            </w:r>
          </w:p>
        </w:tc>
      </w:tr>
      <w:tr>
        <w:trPr/>
        <w:tc>
          <w:tcPr>
            <w:tcW w:w="7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Общеотраслевые профессии рабочих первого уровня»:</w:t>
            </w:r>
          </w:p>
          <w:p>
            <w:pPr>
              <w:pStyle w:val="Normal"/>
              <w:spacing w:lineRule="auto" w:line="240" w:before="0" w:after="0"/>
              <w:rPr/>
            </w:pPr>
            <w:r>
              <w:rPr>
                <w:rFonts w:eastAsia="Times New Roman" w:cs="Times New Roman" w:ascii="Times New Roman" w:hAnsi="Times New Roman"/>
                <w:i/>
                <w:iCs/>
                <w:sz w:val="24"/>
                <w:szCs w:val="24"/>
                <w:lang w:eastAsia="ru-RU"/>
              </w:rPr>
              <w:t>Первый квалификационный уровень</w:t>
            </w:r>
            <w:r>
              <w:rPr>
                <w:rFonts w:eastAsia="Times New Roman" w:cs="Times New Roman" w:ascii="Times New Roman" w:hAnsi="Times New Roman"/>
                <w:sz w:val="24"/>
                <w:szCs w:val="24"/>
                <w:lang w:eastAsia="ru-RU"/>
              </w:rPr>
              <w:t>: 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истопник; кассир билетный;  контролер-кассир;   сторож (вахтер); уборщик производственных помещений; уборщик служебных помещений; уборщик территорий, грузчик.</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1</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Второй квалификационный уровень</w:t>
            </w:r>
            <w:r>
              <w:rPr>
                <w:rFonts w:eastAsia="Times New Roman" w:cs="Times New Roman" w:ascii="Times New Roman" w:hAnsi="Times New Roman"/>
                <w:sz w:val="24"/>
                <w:szCs w:val="24"/>
                <w:lang w:eastAsia="ru-RU"/>
              </w:rPr>
              <w:t>: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Общеотраслевые профессии рабочих второго уровня»:</w:t>
            </w:r>
          </w:p>
          <w:p>
            <w:pPr>
              <w:pStyle w:val="Normal"/>
              <w:spacing w:lineRule="auto" w:line="240" w:before="0" w:after="0"/>
              <w:rPr/>
            </w:pPr>
            <w:r>
              <w:rPr>
                <w:rFonts w:eastAsia="Times New Roman" w:cs="Times New Roman" w:ascii="Times New Roman" w:hAnsi="Times New Roman"/>
                <w:i/>
                <w:iCs/>
                <w:sz w:val="24"/>
                <w:szCs w:val="24"/>
                <w:lang w:eastAsia="ru-RU"/>
              </w:rPr>
              <w:t>Первый квалификационный уровень</w:t>
            </w:r>
            <w:r>
              <w:rPr>
                <w:rFonts w:eastAsia="Times New Roman" w:cs="Times New Roman" w:ascii="Times New Roman" w:hAnsi="Times New Roman"/>
                <w:sz w:val="24"/>
                <w:szCs w:val="24"/>
                <w:lang w:eastAsia="ru-RU"/>
              </w:rPr>
              <w:t>: 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контролер технического состояния автомототранспортных средств; оператор электронно - вычислительных и вычислительных машин; пожарный</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Второй квалификационный уровень</w:t>
            </w:r>
            <w:r>
              <w:rPr>
                <w:rFonts w:eastAsia="Times New Roman" w:cs="Times New Roman" w:ascii="Times New Roman" w:hAnsi="Times New Roman"/>
                <w:sz w:val="24"/>
                <w:szCs w:val="24"/>
                <w:lang w:eastAsia="ru-RU"/>
              </w:rPr>
              <w:t>: 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4</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Третий квалификационный уровень</w:t>
            </w:r>
            <w:r>
              <w:rPr>
                <w:rFonts w:eastAsia="Times New Roman" w:cs="Times New Roman" w:ascii="Times New Roman" w:hAnsi="Times New Roman"/>
                <w:sz w:val="24"/>
                <w:szCs w:val="24"/>
                <w:lang w:eastAsia="ru-RU"/>
              </w:rPr>
              <w:t>: 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84</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1:24:00Z</dcterms:created>
  <dc:creator>Server</dc:creator>
  <dc:description/>
  <dc:language>en-US</dc:language>
  <cp:lastModifiedBy>Server</cp:lastModifiedBy>
  <dcterms:modified xsi:type="dcterms:W3CDTF">2017-12-17T21:26:00Z</dcterms:modified>
  <cp:revision>1</cp:revision>
  <dc:subject/>
  <dc:title/>
</cp:coreProperties>
</file>