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Х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4 марта  2021 года  № 58/174-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Плеховского сельсовет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урской области от 19 ноября 2014 года №72-ЗКО «О порядке избрания и полномочиях глав муниципальных образований», части 2 статьи 29 Устава муниципального образования «Плеховский сельсовет» Суджанского района и в соответствии с пунктом 5 Порядка проведения конкурса по отбору кандидатур на должность Главы  Плеховского сельсовета Суджанского района, утвержденного Решением Собрания депутатов  Плеховского сельсовета Суджанского района № 56/168-6 от 08.02.2021 года, 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читать избранным Главой  Плеховского сельсовета Суджанского района Басова Петра Григорьевич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ех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жанского  района                                                    Н.И.Гламазд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1:00Z</dcterms:created>
  <dc:creator>Пользователь</dc:creator>
  <dc:description/>
  <cp:keywords/>
  <dc:language>en-US</dc:language>
  <cp:lastModifiedBy>Comp12</cp:lastModifiedBy>
  <cp:lastPrinted>2021-03-24T10:27:00Z</cp:lastPrinted>
  <dcterms:modified xsi:type="dcterms:W3CDTF">2021-03-24T07:27:00Z</dcterms:modified>
  <cp:revision>14</cp:revision>
  <dc:subject/>
  <dc:title>Сообщение</dc:title>
</cp:coreProperties>
</file>