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октября 2021 г.   № 3/6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«Обеспечении деятельности органов контроля и надзора»  на 2022год  и плановый период 2023 и 2024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15 Федерального закона «Об общих принципах организации местного самоуправления в РФ» от 06.10.03г. №131-ФЗ , Решением Собрания депутатов МО «Плеховский сельсовет» на « Обеспечение деятельности органов контроля и надзор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Плеховского сельсовета       РЕШИЛО: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финансовых средств необходимых на обеспечение деятельности работников органов контроля и надзора на 2022 год и плановый период 2023 и 2024 годов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шение вступает в силу с 1 января 2022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ховского сельсовета Суджанского района                         Н.И. Гламаздина                  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ех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           П.Г. Ба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деятельности работников органов контроля и надзора на 2021 год и плановый период 2022 и 2023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2021 год 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с начислениями исходя из предельных нормативов ( 1/16 ставки)  в сумме 27215,67 руб. по должности «главный специалист – эксперт» контрольно-ревизионного отдела в количестве 3 человека отдела с учетом увеличения размера оклада на 3,0 %  в сумме 81647,00 руб.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субвенции в части оплаты труда с начислениями пересматривается (индексируется) при изменении предельных нормативов размера оплаты труда муниципальных служащих Курской области.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2 год предусмотрена сумма на обеспечение деятельности работников органов контроля и надзора в сумме 81647,00 рублей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3 год предусмотрена сумма на обеспечение деятельности работников органов контроля и надзора в сумме 81647,00 рублей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1:00Z</dcterms:created>
  <dc:creator>Tolstolitkina_I</dc:creator>
  <dc:description/>
  <dc:language>en-US</dc:language>
  <cp:lastModifiedBy>Администратор</cp:lastModifiedBy>
  <cp:lastPrinted>2021-11-16T13:01:00Z</cp:lastPrinted>
  <dcterms:modified xsi:type="dcterms:W3CDTF">2022-09-20T13:51:00Z</dcterms:modified>
  <cp:revision>2</cp:revision>
  <dc:subject/>
  <dc:title>АДМИНИСТРАЦИЯ КУРСКОЙ ОБЛАСТИ</dc:title>
</cp:coreProperties>
</file>