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дж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 октября 2020 г.   № 52/153-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«Обеспечении деятельности органов контроля и надзора»  на 2021год  и плановый период 2022 и 2023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4 ст. 15 Федерального закона «Об общих принципах организации местного самоуправления в РФ» от 06.10.03г. №131-ФЗ , Решением Собрания депутатов МО «Плеховский сельсовет» на « Обеспечение деятельности органов контроля и надзор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Плеховского сельсовета       РЕШИЛО: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финансовых средств необходимых на обеспечение деятельности работников органов контроля и надзора на 2021 год и плановый период 2022 и 2023 годов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Решение вступает в силу с 1 января 2021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ховского сельсовета Суджанского района                         Н.И. Гламаздина                  </w:t>
      </w:r>
    </w:p>
    <w:p>
      <w:pPr>
        <w:pStyle w:val="Style14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ехов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                                                                    П.Г. Ба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еспечение деятельности работников органов контроля и надзора на 2021 год и плановый период 2022 и 2023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2021 год :</w:t>
      </w:r>
    </w:p>
    <w:p>
      <w:pPr>
        <w:pStyle w:val="ConsPlusNormal"/>
        <w:widowControl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труда с начислениями исходя из предельных нормативов ( 1/16 ставки)  в сумме 27215,67 руб. по должности «главный специалист – эксперт» контрольно-ревизионного отдела в количестве 3 человека отдела с учетом увеличения размера оклада на 3,0 %  в сумме 81647,00 руб. из них:</w:t>
      </w:r>
    </w:p>
    <w:p>
      <w:pPr>
        <w:pStyle w:val="ConsPlusNormal"/>
        <w:widowControl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утреннему контролю 18720,00 руб.;</w:t>
      </w:r>
    </w:p>
    <w:p>
      <w:pPr>
        <w:pStyle w:val="ConsPlusNormal"/>
        <w:widowControl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ешнему контролю 62927,00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 субвенции в части оплаты труда с начислениями пересматривается (индексируется) при изменении предельных нормативов размера оплаты труда муниципальных служащих Курской области.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2 год предусмотрена сумма на обеспечение деятельности работников органов контроля и надзора в сумме 81647,00 рублей из них:</w:t>
      </w:r>
    </w:p>
    <w:p>
      <w:pPr>
        <w:pStyle w:val="ConsPlusNormal"/>
        <w:widowControl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утреннему контролю 18720,00 руб.;</w:t>
      </w:r>
    </w:p>
    <w:p>
      <w:pPr>
        <w:pStyle w:val="ConsPlusNormal"/>
        <w:widowControl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ешнему контролю 62927,00 руб.;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3 год предусмотрена сумма на обеспечение деятельности работников органов контроля и надзора в сумме 81647,00 рублей из них:</w:t>
      </w:r>
    </w:p>
    <w:p>
      <w:pPr>
        <w:pStyle w:val="ConsPlusNormal"/>
        <w:widowControl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утреннему контролю 18720,00 руб.;</w:t>
      </w:r>
    </w:p>
    <w:p>
      <w:pPr>
        <w:pStyle w:val="ConsPlusNormal"/>
        <w:widowControl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ешнему контролю 62927,00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0:00Z</dcterms:created>
  <dc:creator>Tolstolitkina_I</dc:creator>
  <dc:description/>
  <cp:keywords/>
  <dc:language>en-US</dc:language>
  <cp:lastModifiedBy>Comp12</cp:lastModifiedBy>
  <cp:lastPrinted>2020-11-13T17:02:00Z</cp:lastPrinted>
  <dcterms:modified xsi:type="dcterms:W3CDTF">2020-11-17T07:40:00Z</dcterms:modified>
  <cp:revision>6</cp:revision>
  <dc:subject/>
  <dc:title>АДМИНИСТРАЦИЯ КУРСКОЙ ОБЛАСТИ</dc:title>
</cp:coreProperties>
</file>