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 01.10.2015 г.                                                   № 24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( изменениями и дополне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 марта 2017 г., 01 ноября 2017 г., 22 октября 2018 г., 30 декабря 2019 г.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леховского сельсовета Суджанского района  Курской области 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на территории муниципального образования Плеховский  сельсовет Суджанского района Курской области налог на имущество физических лиц 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жилых домов частей жилых домов, квартир частей квартир, комна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 назначением таких объектов является жилой дом; частей кварти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ей и машино – мест, в том числе расположенных в объектах налогообложения, указанных в подпункте 2 настоящего пункт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Плеховского сельсовета Суджанского  района Кур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.03.2010 г. № 6      «О налоге на имущество физических лиц 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1.10.2014г. № 21       «О налоге на имущество физических лиц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 29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лех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   П.Г. Бас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6:00Z</dcterms:created>
  <dc:creator>UserKfin</dc:creator>
  <dc:description/>
  <dc:language>en-US</dc:language>
  <cp:lastModifiedBy>Администратор</cp:lastModifiedBy>
  <cp:lastPrinted>2015-10-02T10:06:00Z</cp:lastPrinted>
  <dcterms:modified xsi:type="dcterms:W3CDTF">2021-04-29T14:06:00Z</dcterms:modified>
  <cp:revision>2</cp:revision>
  <dc:subject/>
  <dc:title>ПРОЕКТ</dc:title>
</cp:coreProperties>
</file>