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Актуализированная версия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ЕХОВСКОГО СЕЛЬСОВЕТА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ДЖАНСКОГО РАЙОНА 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6»  сентября 2021 г                                                           № 63/195-6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еховский  сельсовет» Суджанск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21 год и на плановый период 2022 и 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Основные характеристики местного бюджет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 на 2021 год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в сумме 3016985,00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bCs/>
          <w:sz w:val="28"/>
          <w:szCs w:val="28"/>
        </w:rPr>
        <w:t>3304974,16</w:t>
      </w:r>
      <w:r>
        <w:rPr>
          <w:rFonts w:cs="Times New Roman" w:ascii="Times New Roman" w:hAnsi="Times New Roman"/>
          <w:sz w:val="28"/>
          <w:szCs w:val="28"/>
        </w:rPr>
        <w:t xml:space="preserve"> рублей 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ефицит местного бюджета в сумме 287989,16 рублей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22 и 2023 год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на 2022 год в сумме 1114209,00 рублей; на 2023 год в сумме 1084852,00 рублей 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на 2022 год в сумме 1114209,00рублей; в том числе условно  утвержденные расходы в сумме 25600,5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 , на 2023 год в сумме 1084852,00 рублей в том числе условно утвержденные расходы в сумме 49555,30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ефицит (профицит) местного бюджета на 2022 год в сумме 0,0 рублей;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фицит(профицит)  местного бюджета на 2023 год в сумме 0,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Источники финансирования дефицита местного бюдж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местного бюджета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согласно приложению № 1 к настоящему решению 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2 и 2023 годов  согласно приложению № 2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3. Главные администраторы доходов местного бюджета,  главные администраторы источников финансирования дефицита местного бюдж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 источников финансирования дефицита местного бюджета согласно приложению № 4 к настоящему решению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администрирования доходов местного бюджета в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 и в плановом периоде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Style20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 Отсрочки и рассрочки по уплат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ст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логов, пени 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штрафов предоставляются при условии срока их действия в пределах финансового года.</w:t>
      </w:r>
    </w:p>
    <w:p>
      <w:pPr>
        <w:pStyle w:val="Style20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Установить, что в 2021 году невыясненные поступления, зачисленные в бюд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о 1 января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 и по которым по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оянию на 1 января 2021 года не осуществлен возвр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чет, уточнение, подлежат отражению главными администраторами доходов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по коду классификации доходов бюджетов, предусмотренному для учета прочих неналоговых доход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ого </w:t>
      </w:r>
      <w:r>
        <w:rPr>
          <w:rFonts w:cs="Times New Roman" w:ascii="Times New Roman" w:hAnsi="Times New Roman"/>
          <w:sz w:val="28"/>
          <w:szCs w:val="28"/>
        </w:rPr>
        <w:t>бюджета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 Установить, что указанные в части 4 настоящей статьи прочие неналоговые доходы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возврату, зачету, уточнению не подлежат.</w:t>
      </w:r>
    </w:p>
    <w:p>
      <w:pPr>
        <w:pStyle w:val="Style20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Установить, что поступающие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а местного самоуправления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 Прогнозируемое поступление доходов местного бюджета в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 и в плановом периоде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рогнозируемое поступление доходов в местный бюджет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году согласно приложению № 5 к настоящему Решению;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 6 к настоящему Решению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Бюджетные ассигнования местного бюджета на 2021 год и на плановый период 2022 и 2023 г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бюджетных ассигнований по разделам, подразделам,  целевым статьям (муниципальным программам муниципального образования и непрограммным направлениям деятельности), группам видов расходов  классификации расходов местного бюджета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согласно приложению № 7  к настоящему решен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2 и 2023 годов согласно приложению №  8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 расходов местного  бюджет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согласно приложению №  9 к настоящему решен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2 и 2023 годов согласно приложению № 10   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муниципального образования и не- программным направлениям деятельности), группам видов расходов классификации расходов местного бюджета: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2021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№ 11 к настоящему решению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и 2023 годы согласно приложению № 12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Утвердить размер резервного фонда Администрации Плеховского сельсовета на 2021 год в сумме 100,00 руб.; на 2022 год в сумме 100,00 руб.; на 2023 год в сумме 100,00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7. Особенности исполнения  местного бюджета в 2021 год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 Остатки средств местного бюджета по состоянию на 1 января 2021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1 году на те же цели в качестве дополнительного источ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 Установить, что в соответствии с пунктом 3 статьи 217 Бюджетного кодекса Российской Федерации в 2021 году в сводную бюджетную роспись вносятся изменения без внесения изменений в настоящий Закон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 изменение программных (непрограммных) направлений расходов, подпрограмм, основных мероприятий целевых статей расход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униципального образования, в пределах объемов, предусмотренных на реализацию соответствующих муниципальных программ,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в порядке, установленном администрацией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 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) перераспределение бюджетных ассигнований местного бюджета, между разделами, подразделами, целевыми статьями и видами расходов, в порядке, установлен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 актом администрации муниципального образова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8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 выполнения условий софинансирования, установленных для получения субсидий и иных межбюджетных трансфертов, предоставляемых бюджету муниципального образования из областного бюджета, в пределах объема бюджетных ассигнований, предусмотренных по соответствующей муниципальной  программе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 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доставить право Администрации Плеховского сельсовета Сулдан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Межбюджетные трансферты  бюджета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дить размер  межбюджетных трансфертов бюджету муниципального района на 2021 год в сумме 81647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5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змер  межбюджетных трансфертов бюджету муниципального района на плановый период 2022 года в сумме 81647,00 рублей и 2023 года в сумме 81647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 16 к  настоящему решению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Особенности использования бюджетных ассигнований на обеспечение деятельности органов местного самоуправления  и муниципальных казенных   учрежде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и не вправе принимать решения, приводящие к увеличению в 2021 году численности муниципальных служащих и работников муниципальных казенных учрежд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0. Муниципальный долг муниципального образов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2021 году до 325081,50 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2022 году до 325563,50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до 326056,00 рубл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утреннего долга муниципального образования на 1 января 2022 года по долговым обязательствам в сумме  0,00 рублей, в том числе по муниципальным гарантиям   0,0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Установить верхний предел муниципального внутреннего долга муниципального образования на 1 января 2023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верхний предел муниципального внутреннего долга муниципального образования на 1 января 2024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рограмму муниципальных внутренних заимствований муниципального образования на 2021 год согласно приложению № 13 к настоящему Решению и программу муниципальных внутренних заимствований муниципального образования на плановый период 2022 и 2023 годов согласно приложению № 14 к настоящему Реш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униципального образования  на 2021 год согласно приложению №  17  к настоящему Решению и Программу муниципальных гарантий муниципального образования на плановый период 2022 и 2023 годов согласно приложению № 18  к настоящему Реш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1.  Привлечение бюджетных кредитов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леховского  сельсовета Суджанского района Курской области в 2021 году и в плановом периоде 2022 и 2023 г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лекает 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мках установленного размера муниципального долга привлекает бюджетные кредиты 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тья 12.  Вступление в силу настоящего Реш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1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ховского сельсовета Суджан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урской области                                                 Гламаздина Н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Плеховского сельсовета</w:t>
        <w:tab/>
        <w:t xml:space="preserve">    Басов П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шение собрания депутатов № ____ от «16»  сентября  2021 года «О внесении изменений, дополнений в Решение Собрания депутатов № 54/165-6 от 22.12.2020 г. «О бюджете муниципального образования«Плеховский  сельсовет» Суджанского района Курской области на 2020 год и на плановый период 2021 и 2022 годов» и  все приложения опубликованы на официальном сайте муниципального образования в сети « Интернет» по адресу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 плеховский-сельсовет.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от  16.09.2021  № 63/165-6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Источники финансирования дефицита бюджета муниципального образова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«Плеховский сельсовет» на 2021 год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79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7989,16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989,16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16985,0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16985,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16985,0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сельских 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16985,00</w:t>
            </w:r>
          </w:p>
        </w:tc>
      </w:tr>
      <w:tr>
        <w:trPr>
          <w:trHeight w:val="6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304974,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304974,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304974,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304974,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риложение №2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 финансирования дефицита бюдже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«Плеховский сельсовет» на плановый период 2022 и 2023годов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блей)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421"/>
        <w:gridCol w:w="1560"/>
        <w:gridCol w:w="1443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1420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84852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1420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84852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1420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84852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сельских  поселени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1420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84852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20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852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20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852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20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852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20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852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ложение №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акции от  16.09.2021  № 63/165-6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главных администраторов  доходов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леховский сельсовет» 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41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2033"/>
        <w:gridCol w:w="6077"/>
        <w:gridCol w:w="23"/>
      </w:tblGrid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94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76"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Times New Roman" w:ascii="Times New Roman" w:hAnsi="Times New Roman"/>
                <w:bCs/>
              </w:rPr>
              <w:t>посе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лавного администратора доход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4" w:right="95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ов местного бюджета</w:t>
            </w:r>
          </w:p>
        </w:tc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8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"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муниципального образования «Плеховский сельсовет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8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40200100001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501000001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0851000001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0501000001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71000001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751000001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931000001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325 10 0000 1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80501000001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151000001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251000001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351000001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40511000001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40521000001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50501000001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 01076 10 0000 1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5401000001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9951000001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0651000001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9951000001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10501000004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21000004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21000004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30501000004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30501000004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40501000004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13060 10 0000 4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14040 10 0000 4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20501000001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1" w:leader="none"/>
                <w:tab w:val="center" w:pos="94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1" w:leader="none"/>
                <w:tab w:val="center" w:pos="94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1074 01 00001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30 10 0000 1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40 10 0000 1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90 10 0000 1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9040 10 0000 1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032 10 0000 1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202010000018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505010000018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14030100000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 01520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 02500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00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нерезидентов в бюджеты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10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нерезидентами грантов для получателей средств бюджетов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20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99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от нерезидентов в бюджеты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9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dst124442"/>
            <w:bookmarkStart w:id="1" w:name="dst124442"/>
            <w:bookmarkEnd w:id="1"/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77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79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1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2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3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13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сокращение доли загрязненных сточных в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28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57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67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8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финансовое обеспечение отдельных полномоч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5519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90014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федерального бюджет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 05000 10 0000 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5000100000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0014100000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2100000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19100000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467100000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5519100000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 бюджетам сельских поселений на поддержку отрасли культур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5010100000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5030100000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60010100000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600101000001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*  Администраторами доходов в части доходов 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 органы местного самоуправления, а также созданные ими местные казенные учреждения, предоставившие  соответствующие межбюджетные трансферт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** Главными администраторами доходов, администраторами доходов  (в части доходов, зачисляемых в местный бюджет)являются уполномоченные органы сельских поселений, предоставившие соответствующие субсид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4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Style18"/>
        <w:tabs>
          <w:tab w:val="clear" w:pos="708"/>
          <w:tab w:val="left" w:pos="796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779" w:hRule="atLeast"/>
        </w:trPr>
        <w:tc>
          <w:tcPr>
            <w:tcW w:w="9626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х администраторов источников финансирования дефицита бюджета муниципального образования  « Плеховский сельсовет» Суджанского района Кур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62"/>
        <w:gridCol w:w="5967"/>
      </w:tblGrid>
      <w:tr>
        <w:trPr>
          <w:tblHeader w:val="true"/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ы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>
          <w:tblHeader w:val="true"/>
          <w:trHeight w:val="1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 Плеховского сельсовета</w:t>
            </w:r>
          </w:p>
        </w:tc>
      </w:tr>
      <w:tr>
        <w:trPr>
          <w:trHeight w:val="4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3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7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7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8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8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5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зменение остатков средств на счетах </w:t>
              <w:br/>
              <w:t>по учету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средств   </w:t>
              <w:br/>
              <w:t>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>средств бюджетов  сельских  поселений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1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остатков средств   </w:t>
              <w:br/>
              <w:t>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остатков денежных  </w:t>
              <w:br/>
              <w:t>средств бюджетов сельских поселений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</w:t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Style18"/>
        <w:tabs>
          <w:tab w:val="clear" w:pos="708"/>
          <w:tab w:val="left" w:pos="3945" w:leader="none"/>
          <w:tab w:val="right" w:pos="9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5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в редакции от  16.09.2021  № 63/165-6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ое поступление доходов в бюдже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 Плеховский сельсовет» в 2021 году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ублей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доходы на 2021 год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6985,00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16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16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0,0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6,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6763,00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6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69,00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494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80,0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80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14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1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682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682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942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831,00</w:t>
            </w:r>
          </w:p>
        </w:tc>
      </w:tr>
      <w:tr>
        <w:trPr>
          <w:trHeight w:val="6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831,00</w:t>
            </w:r>
          </w:p>
        </w:tc>
      </w:tr>
      <w:tr>
        <w:trPr>
          <w:trHeight w:val="23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598,00</w:t>
            </w:r>
          </w:p>
        </w:tc>
      </w:tr>
      <w:tr>
        <w:trPr>
          <w:trHeight w:val="39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598,00</w:t>
            </w:r>
          </w:p>
        </w:tc>
      </w:tr>
      <w:tr>
        <w:trPr>
          <w:trHeight w:val="29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 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</w:tr>
      <w:tr>
        <w:trPr>
          <w:trHeight w:val="1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</w:tr>
      <w:tr>
        <w:trPr>
          <w:trHeight w:val="32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</w:tr>
      <w:tr>
        <w:trPr>
          <w:trHeight w:val="81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</w:tr>
      <w:tr>
        <w:trPr>
          <w:trHeight w:val="32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51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м на  поддержку отрасли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</w:tr>
      <w:tr>
        <w:trPr>
          <w:trHeight w:val="17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51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м  сельских поселений на поддержку отрасли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6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нозируемое поступление доходов в бюджет муниципального образования « Плеховский сельсовет» на  плановый  период  2022 и 2023 годов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ублей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1"/>
        <w:gridCol w:w="1419"/>
        <w:gridCol w:w="1694"/>
      </w:tblGrid>
      <w:tr>
        <w:trPr>
          <w:trHeight w:val="2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</w:rPr>
              <w:t xml:space="preserve"> доходы на 2022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Итого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ходы на 2023 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4209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4852,00</w:t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12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112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6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4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6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4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1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3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2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2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5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4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3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76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763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269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26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269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26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49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49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8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8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8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8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1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1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1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1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308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274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08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74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89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99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89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99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89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994,00</w:t>
            </w:r>
          </w:p>
        </w:tc>
      </w:tr>
      <w:tr>
        <w:trPr>
          <w:trHeight w:val="9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2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 7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акции от  16.09.2021  № 63/165-6)</w:t>
      </w: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Плеховский сельсовет»  и непрограммным направлениям деятельности), группам видов расходов классификации расходов местного бюджета на 2021 год</w:t>
      </w: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4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760"/>
        <w:gridCol w:w="720"/>
        <w:gridCol w:w="1320"/>
        <w:gridCol w:w="680"/>
        <w:gridCol w:w="1540"/>
      </w:tblGrid>
      <w:tr>
        <w:trPr>
          <w:trHeight w:val="240" w:hRule="atLeast"/>
        </w:trPr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умма  </w:t>
            </w:r>
          </w:p>
        </w:tc>
      </w:tr>
      <w:tr>
        <w:trPr>
          <w:trHeight w:val="240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04974,16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1641,5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5572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</w:tr>
      <w:tr>
        <w:trPr>
          <w:trHeight w:val="66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</w:tr>
      <w:tr>
        <w:trPr>
          <w:trHeight w:val="73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7128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128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128,00</w:t>
            </w:r>
          </w:p>
        </w:tc>
      </w:tr>
      <w:tr>
        <w:trPr>
          <w:trHeight w:val="4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128,00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321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07,00</w:t>
            </w:r>
          </w:p>
        </w:tc>
      </w:tr>
      <w:tr>
        <w:trPr>
          <w:trHeight w:val="72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47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50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48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108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000,00</w:t>
            </w:r>
          </w:p>
        </w:tc>
      </w:tr>
      <w:tr>
        <w:trPr>
          <w:trHeight w:val="19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,00</w:t>
            </w:r>
          </w:p>
        </w:tc>
      </w:tr>
      <w:tr>
        <w:trPr>
          <w:trHeight w:val="23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 3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,00</w:t>
            </w:r>
          </w:p>
        </w:tc>
      </w:tr>
      <w:tr>
        <w:trPr>
          <w:trHeight w:val="272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,00</w:t>
            </w:r>
          </w:p>
        </w:tc>
      </w:tr>
      <w:tr>
        <w:trPr>
          <w:trHeight w:val="44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,00</w:t>
            </w:r>
          </w:p>
        </w:tc>
      </w:tr>
      <w:tr>
        <w:trPr>
          <w:trHeight w:val="40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0,00</w:t>
            </w:r>
          </w:p>
        </w:tc>
      </w:tr>
      <w:tr>
        <w:trPr>
          <w:trHeight w:val="19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5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1 0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94,50</w:t>
            </w:r>
          </w:p>
        </w:tc>
      </w:tr>
      <w:tr>
        <w:trPr>
          <w:trHeight w:val="38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,50</w:t>
            </w:r>
          </w:p>
        </w:tc>
      </w:tr>
      <w:tr>
        <w:trPr>
          <w:trHeight w:val="29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,50</w:t>
            </w:r>
          </w:p>
        </w:tc>
      </w:tr>
      <w:tr>
        <w:trPr>
          <w:trHeight w:val="63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,50</w:t>
            </w:r>
          </w:p>
        </w:tc>
      </w:tr>
      <w:tr>
        <w:trPr>
          <w:trHeight w:val="46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,5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267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28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624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39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942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87,00</w:t>
            </w:r>
          </w:p>
        </w:tc>
      </w:tr>
      <w:tr>
        <w:trPr>
          <w:trHeight w:val="20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7,00</w:t>
            </w:r>
          </w:p>
        </w:tc>
      </w:tr>
      <w:tr>
        <w:trPr>
          <w:trHeight w:val="21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7,00</w:t>
            </w:r>
          </w:p>
        </w:tc>
      </w:tr>
      <w:tr>
        <w:trPr>
          <w:trHeight w:val="19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Плеховский сельсовет» Суджа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7,00</w:t>
            </w:r>
          </w:p>
        </w:tc>
      </w:tr>
      <w:tr>
        <w:trPr>
          <w:trHeight w:val="43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леховский сельсовет» Суджан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7,00</w:t>
            </w:r>
          </w:p>
        </w:tc>
      </w:tr>
      <w:tr>
        <w:trPr>
          <w:trHeight w:val="16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7,00</w:t>
            </w:r>
          </w:p>
        </w:tc>
      </w:tr>
      <w:tr>
        <w:trPr>
          <w:trHeight w:val="42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7,00</w:t>
            </w:r>
          </w:p>
        </w:tc>
      </w:tr>
      <w:tr>
        <w:trPr>
          <w:trHeight w:val="19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550,00</w:t>
            </w:r>
          </w:p>
        </w:tc>
      </w:tr>
      <w:tr>
        <w:trPr>
          <w:trHeight w:val="33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550,00</w:t>
            </w:r>
          </w:p>
        </w:tc>
      </w:tr>
      <w:tr>
        <w:trPr>
          <w:trHeight w:val="86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50,00</w:t>
            </w:r>
          </w:p>
        </w:tc>
      </w:tr>
      <w:tr>
        <w:trPr>
          <w:trHeight w:val="177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5550,00</w:t>
            </w:r>
          </w:p>
        </w:tc>
      </w:tr>
      <w:tr>
        <w:trPr>
          <w:trHeight w:val="35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50,00</w:t>
            </w:r>
          </w:p>
        </w:tc>
      </w:tr>
      <w:tr>
        <w:trPr>
          <w:trHeight w:val="43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50,00</w:t>
            </w:r>
          </w:p>
        </w:tc>
      </w:tr>
      <w:tr>
        <w:trPr>
          <w:trHeight w:val="50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1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29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2928,66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2928,66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2928,66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2928,66</w:t>
            </w:r>
          </w:p>
        </w:tc>
      </w:tr>
      <w:tr>
        <w:trPr>
          <w:trHeight w:val="66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928,66</w:t>
            </w:r>
          </w:p>
        </w:tc>
      </w:tr>
      <w:tr>
        <w:trPr>
          <w:trHeight w:val="35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43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3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109,00</w:t>
            </w:r>
          </w:p>
        </w:tc>
      </w:tr>
      <w:tr>
        <w:trPr>
          <w:trHeight w:val="81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109,00</w:t>
            </w:r>
          </w:p>
        </w:tc>
      </w:tr>
      <w:tr>
        <w:trPr>
          <w:trHeight w:val="82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86,66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86,66</w:t>
            </w:r>
          </w:p>
        </w:tc>
      </w:tr>
      <w:tr>
        <w:trPr>
          <w:trHeight w:val="328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33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53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 Региональный проект «Творческие люди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А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</w:tr>
      <w:tr>
        <w:trPr>
          <w:trHeight w:val="32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А25519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</w:tr>
      <w:tr>
        <w:trPr>
          <w:trHeight w:val="28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А25519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8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Плеховский сельсовет»  и непрограммным направлениям деятельности), группам видов расходов классификации расходов местного бюджета на плановый период 2022 и 2023 годов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276"/>
        <w:gridCol w:w="708"/>
        <w:gridCol w:w="1276"/>
        <w:gridCol w:w="1253"/>
      </w:tblGrid>
      <w:tr>
        <w:trPr>
          <w:trHeight w:val="5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3 год</w:t>
            </w:r>
          </w:p>
        </w:tc>
      </w:tr>
      <w:tr>
        <w:trPr>
          <w:trHeight w:val="4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420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4852,0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00,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55,30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576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066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49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>
          <w:trHeight w:val="9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>
          <w:trHeight w:val="9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191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642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91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425,00</w:t>
            </w:r>
          </w:p>
        </w:tc>
      </w:tr>
      <w:tr>
        <w:trPr>
          <w:trHeight w:val="9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91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425,0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91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42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75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265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0,00</w:t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64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647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4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47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>
          <w:trHeight w:val="3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6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6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4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8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1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0,00</w:t>
            </w:r>
          </w:p>
        </w:tc>
      </w:tr>
      <w:tr>
        <w:trPr>
          <w:trHeight w:val="2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1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7652,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885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52,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85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52,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85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52,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85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52,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85,7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92,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325,70</w:t>
            </w:r>
          </w:p>
        </w:tc>
      </w:tr>
      <w:tr>
        <w:trPr>
          <w:trHeight w:val="11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92,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325,7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6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6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6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6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9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акции от  16.09.2021  № 63/165-6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Ведомственная структура расходов муниципального образования «  Плеховский сельсовет» на 2021 год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751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709"/>
        <w:gridCol w:w="708"/>
        <w:gridCol w:w="709"/>
        <w:gridCol w:w="1559"/>
        <w:gridCol w:w="851"/>
        <w:gridCol w:w="1724"/>
        <w:gridCol w:w="1540"/>
        <w:gridCol w:w="1540"/>
        <w:gridCol w:w="1540"/>
        <w:gridCol w:w="1540"/>
      </w:tblGrid>
      <w:tr>
        <w:trPr>
          <w:trHeight w:val="54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1 год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04974,16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3296,55</w:t>
            </w:r>
          </w:p>
        </w:tc>
      </w:tr>
      <w:tr>
        <w:trPr>
          <w:trHeight w:val="12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муниципального образования «Плех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04974,16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1641,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7700,00</w:t>
            </w:r>
          </w:p>
        </w:tc>
      </w:tr>
      <w:tr>
        <w:trPr>
          <w:trHeight w:val="3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557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7128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128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128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258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128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14,00</w:t>
            </w:r>
          </w:p>
        </w:tc>
      </w:tr>
      <w:tr>
        <w:trPr>
          <w:trHeight w:val="27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321,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34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07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4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6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32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26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60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1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019,00</w:t>
            </w:r>
          </w:p>
        </w:tc>
      </w:tr>
      <w:tr>
        <w:trPr>
          <w:trHeight w:val="45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21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94,5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,5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,5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,5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4,5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26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9000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18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21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87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7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7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Плеховский сельсовет» Суджа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7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лех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7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7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7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55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55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5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555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5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5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2928,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5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2928,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2928,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7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2928,66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960,0</w:t>
            </w:r>
          </w:p>
        </w:tc>
      </w:tr>
      <w:tr>
        <w:trPr>
          <w:trHeight w:val="84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928,6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10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15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10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86,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86,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 Региональный проект «Творческие лю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А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А2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А2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Style18"/>
        <w:ind w:left="5103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0</w:t>
      </w:r>
    </w:p>
    <w:p>
      <w:pPr>
        <w:pStyle w:val="Style18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» 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униципального образования «  Плеховский сельсовет» на плановый период 2022 и 2023 годов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1060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58"/>
        <w:gridCol w:w="540"/>
        <w:gridCol w:w="540"/>
        <w:gridCol w:w="1481"/>
        <w:gridCol w:w="665"/>
        <w:gridCol w:w="1215"/>
        <w:gridCol w:w="15"/>
        <w:gridCol w:w="1440"/>
      </w:tblGrid>
      <w:tr>
        <w:trPr>
          <w:trHeight w:val="5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2 го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3 год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4209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4852,00</w:t>
            </w:r>
          </w:p>
        </w:tc>
      </w:tr>
      <w:tr>
        <w:trPr>
          <w:trHeight w:val="46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00,5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55,30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5768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0665,00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493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>
          <w:trHeight w:val="84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1919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6425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919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425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919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425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919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425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759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265,00</w:t>
            </w:r>
          </w:p>
        </w:tc>
      </w:tr>
      <w:tr>
        <w:trPr>
          <w:trHeight w:val="14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0,00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64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64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4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47,00</w:t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>
          <w:trHeight w:val="68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>
          <w:trHeight w:val="41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>
          <w:trHeight w:val="71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93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0,00</w:t>
            </w:r>
          </w:p>
        </w:tc>
      </w:tr>
      <w:tr>
        <w:trPr>
          <w:trHeight w:val="19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25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19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2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2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2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1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27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2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765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885,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5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85,70</w:t>
            </w:r>
          </w:p>
        </w:tc>
      </w:tr>
      <w:tr>
        <w:trPr>
          <w:trHeight w:val="12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5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85,70</w:t>
            </w:r>
          </w:p>
        </w:tc>
      </w:tr>
      <w:tr>
        <w:trPr>
          <w:trHeight w:val="52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5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85,7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5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85,7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9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325,7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9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325,7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6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6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657600" cy="208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№ 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 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«Плеховский  сельсовет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урской области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 «22 » декабря 2020 года № 54/165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леховский  сельсовет» 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в редакции от  16.09.2021  № 63/165-6))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3.85pt;mso-wrap-distance-left:9pt;mso-wrap-distance-right:0pt;mso-wrap-distance-top:0pt;mso-wrap-distance-bottom:0pt;margin-top:3.75pt;mso-position-vertical-relative:text;margin-left:1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Плеховский  сельсовет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урской области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  «22 » декабря 2020 года № 54/165-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леховский  сельсовет» Судж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в редакции от  16.09.2021  № 63/165-6))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 Плеховский сельсовет»  и непрограммным направлениям деятельности), группам видов расходов классификации расходов местного бюджета н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720"/>
        <w:gridCol w:w="709"/>
        <w:gridCol w:w="1628"/>
      </w:tblGrid>
      <w:tr>
        <w:trPr>
          <w:trHeight w:val="54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04974,16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2928,66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2928,66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928,66</w:t>
            </w:r>
          </w:p>
        </w:tc>
      </w:tr>
      <w:tr>
        <w:trPr>
          <w:trHeight w:val="26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89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6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109,00</w:t>
            </w:r>
          </w:p>
        </w:tc>
      </w:tr>
      <w:tr>
        <w:trPr>
          <w:trHeight w:val="9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109,00</w:t>
            </w:r>
          </w:p>
        </w:tc>
      </w:tr>
      <w:tr>
        <w:trPr>
          <w:trHeight w:val="29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86,66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86,66</w:t>
            </w:r>
          </w:p>
        </w:tc>
      </w:tr>
      <w:tr>
        <w:trPr>
          <w:trHeight w:val="38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27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17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 Региональный проект «Творческие люд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А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</w:tr>
      <w:tr>
        <w:trPr>
          <w:trHeight w:val="21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А2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</w:tr>
      <w:tr>
        <w:trPr>
          <w:trHeight w:val="20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А2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50,00</w:t>
            </w:r>
          </w:p>
        </w:tc>
      </w:tr>
      <w:tr>
        <w:trPr>
          <w:trHeight w:val="13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5550,00</w:t>
            </w:r>
          </w:p>
        </w:tc>
      </w:tr>
      <w:tr>
        <w:trPr>
          <w:trHeight w:val="36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50,00</w:t>
            </w:r>
          </w:p>
        </w:tc>
      </w:tr>
      <w:tr>
        <w:trPr>
          <w:trHeight w:val="44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50,00</w:t>
            </w:r>
          </w:p>
        </w:tc>
      </w:tr>
      <w:tr>
        <w:trPr>
          <w:trHeight w:val="47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23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3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5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24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7,00</w:t>
            </w:r>
          </w:p>
        </w:tc>
      </w:tr>
      <w:tr>
        <w:trPr>
          <w:trHeight w:val="16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Плеховский сельсовет» Суджа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7,00</w:t>
            </w:r>
          </w:p>
        </w:tc>
      </w:tr>
      <w:tr>
        <w:trPr>
          <w:trHeight w:val="25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леховский сельсовет» Суджанского района Курской облас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7,00</w:t>
            </w:r>
          </w:p>
        </w:tc>
      </w:tr>
      <w:tr>
        <w:trPr>
          <w:trHeight w:val="17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7,00</w:t>
            </w:r>
          </w:p>
        </w:tc>
      </w:tr>
      <w:tr>
        <w:trPr>
          <w:trHeight w:val="25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7,00</w:t>
            </w:r>
          </w:p>
        </w:tc>
      </w:tr>
      <w:tr>
        <w:trPr>
          <w:trHeight w:val="48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</w:tr>
      <w:tr>
        <w:trPr>
          <w:trHeight w:val="42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848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128,00</w:t>
            </w:r>
          </w:p>
        </w:tc>
      </w:tr>
      <w:tr>
        <w:trPr>
          <w:trHeight w:val="65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128,00</w:t>
            </w:r>
          </w:p>
        </w:tc>
      </w:tr>
      <w:tr>
        <w:trPr>
          <w:trHeight w:val="16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321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07,00</w:t>
            </w:r>
          </w:p>
        </w:tc>
      </w:tr>
      <w:tr>
        <w:trPr>
          <w:trHeight w:val="5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2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5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82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0</w:t>
            </w:r>
          </w:p>
        </w:tc>
      </w:tr>
      <w:tr>
        <w:trPr>
          <w:trHeight w:val="35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0</w:t>
            </w:r>
          </w:p>
        </w:tc>
      </w:tr>
      <w:tr>
        <w:trPr>
          <w:trHeight w:val="5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0</w:t>
            </w:r>
          </w:p>
        </w:tc>
      </w:tr>
      <w:tr>
        <w:trPr>
          <w:trHeight w:val="35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9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</w:tr>
      <w:tr>
        <w:trPr>
          <w:trHeight w:val="3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267,00</w:t>
            </w:r>
          </w:p>
        </w:tc>
      </w:tr>
      <w:tr>
        <w:trPr>
          <w:trHeight w:val="2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93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,00</w:t>
            </w:r>
          </w:p>
        </w:tc>
      </w:tr>
      <w:tr>
        <w:trPr>
          <w:trHeight w:val="25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,00</w:t>
            </w:r>
          </w:p>
        </w:tc>
      </w:tr>
      <w:tr>
        <w:trPr>
          <w:trHeight w:val="50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,00</w:t>
            </w:r>
          </w:p>
        </w:tc>
      </w:tr>
      <w:tr>
        <w:trPr>
          <w:trHeight w:val="36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0,00</w:t>
            </w:r>
          </w:p>
        </w:tc>
      </w:tr>
      <w:tr>
        <w:trPr>
          <w:trHeight w:val="42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1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882390" cy="2211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4"/>
                            </w:tblGrid>
                            <w:tr>
                              <w:trPr>
                                <w:trHeight w:val="1727" w:hRule="atLeast"/>
                              </w:trPr>
                              <w:tc>
                                <w:tcPr>
                                  <w:tcW w:w="6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 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«Плеховский  сельсовет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                                                                                                                                                                                                                      От  «22 » декабря 2020 года № 54/165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леховский  сельсовет» 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174.15pt;mso-wrap-distance-left:9pt;mso-wrap-distance-right:0pt;mso-wrap-distance-top:0pt;mso-wrap-distance-bottom:0pt;margin-top:3.75pt;mso-position-vertical-relative:text;margin-left:1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4"/>
                      </w:tblGrid>
                      <w:tr>
                        <w:trPr>
                          <w:trHeight w:val="1727" w:hRule="atLeast"/>
                        </w:trPr>
                        <w:tc>
                          <w:tcPr>
                            <w:tcW w:w="61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Плеховский  сельсовет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                                                                                                                                                                                                                      От  «22 » декабря 2020 года № 54/165-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леховский  сельсовет» Судж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муниципального образования « Плеховский сельсовет» и непрограммным направлениям деятельности), группам видов расходов классификации расходов местного бюджета на 2022 – 2023 год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356"/>
        <w:gridCol w:w="720"/>
        <w:gridCol w:w="1373"/>
        <w:gridCol w:w="1444"/>
      </w:tblGrid>
      <w:tr>
        <w:trPr>
          <w:trHeight w:val="54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</w:tr>
      <w:tr>
        <w:trPr>
          <w:trHeight w:val="40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420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4852,00</w:t>
            </w:r>
          </w:p>
        </w:tc>
      </w:tr>
      <w:tr>
        <w:trPr>
          <w:trHeight w:val="51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00,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55,3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52,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85,7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52,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85,7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52,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85,70</w:t>
            </w:r>
          </w:p>
        </w:tc>
      </w:tr>
      <w:tr>
        <w:trPr>
          <w:trHeight w:val="43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92,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325,70</w:t>
            </w:r>
          </w:p>
        </w:tc>
      </w:tr>
      <w:tr>
        <w:trPr>
          <w:trHeight w:val="7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92,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325,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40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51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44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35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61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52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66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6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6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6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6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>
          <w:trHeight w:val="86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63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145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63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145,00</w:t>
            </w:r>
          </w:p>
        </w:tc>
      </w:tr>
      <w:tr>
        <w:trPr>
          <w:trHeight w:val="48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91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425,00</w:t>
            </w:r>
          </w:p>
        </w:tc>
      </w:tr>
      <w:tr>
        <w:trPr>
          <w:trHeight w:val="29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75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265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0,00</w:t>
            </w:r>
          </w:p>
        </w:tc>
      </w:tr>
      <w:tr>
        <w:trPr>
          <w:trHeight w:val="20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>
          <w:trHeight w:val="76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>
          <w:trHeight w:val="61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93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44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иложение №  1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их заимствований</w:t>
      </w:r>
    </w:p>
    <w:p>
      <w:pPr>
        <w:pStyle w:val="Heading3"/>
        <w:rPr/>
      </w:pPr>
      <w:r>
        <w:rPr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  <w:lang w:val="ru-RU"/>
        </w:rPr>
        <w:t xml:space="preserve"> « Плеховский сельсовет» </w:t>
      </w: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Привлечение внутренних заимствований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24"/>
        <w:gridCol w:w="157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ивлечения средств в 2021 году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Погашение внутренних заимствований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2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14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их заимствований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  <w:lang w:val="ru-RU"/>
        </w:rPr>
        <w:t xml:space="preserve"> « Плеховский сельсовет»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плановый период 2022 и 2023 годо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утренних заимствований</w:t>
      </w:r>
    </w:p>
    <w:p>
      <w:pPr>
        <w:pStyle w:val="Normal"/>
        <w:ind w:left="3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842"/>
        <w:gridCol w:w="1428"/>
        <w:gridCol w:w="1475"/>
        <w:gridCol w:w="1566"/>
        <w:gridCol w:w="1643"/>
      </w:tblGrid>
      <w:tr>
        <w:trPr>
          <w:trHeight w:val="17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ивлечения средств в 2022 году (руб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ивлечения средств в 2023 году (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ый срок погашения  долговых обязательств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гашение внутренних заимствований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635"/>
        <w:gridCol w:w="1695"/>
      </w:tblGrid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погашения средств в 2022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2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/>
        <w:tab/>
        <w:t xml:space="preserve">                                                                                                                                         </w:t>
        <w:tab/>
        <w:t xml:space="preserve">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b/>
          <w:sz w:val="28"/>
          <w:szCs w:val="28"/>
        </w:rPr>
        <w:tab/>
      </w:r>
      <w:r>
        <w:rPr/>
        <w:tab/>
        <w:t xml:space="preserve">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 15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Межбюджетные трансферты, передаваемых из бюджета муниципального образования « Плеховский сельсовет» в бюджет муниципального образования «Суджанский район» Курской области в 2021 год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7,0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16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9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бюджетные трансферты, передаваемых из бюджета муниципального образования « Плеховский сельсовет»  в бюджет муниципального образования «Суджанский район» Курской области  на 2022- 2023 годы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75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рублей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27"/>
        <w:gridCol w:w="1574"/>
        <w:gridCol w:w="184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умма на 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умма на 2023 год</w:t>
            </w:r>
          </w:p>
          <w:p>
            <w:pPr>
              <w:pStyle w:val="Normal"/>
              <w:spacing w:lineRule="auto" w:line="240" w:before="0" w:after="0"/>
              <w:ind w:right="18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 и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7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 17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гарантий муниципального образования « Плеховский сельсовет»  на 2021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предоставлению муниципальных гарантий в 2021 году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98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51"/>
        <w:gridCol w:w="1680"/>
        <w:gridCol w:w="1834"/>
        <w:gridCol w:w="1759"/>
        <w:gridCol w:w="1678"/>
        <w:gridCol w:w="111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(ц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)права регрессного треб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редит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гарант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Общий объем бюджетных ассигнований, предусмотренных на исполнение муниципальных гарантий Плеховского сельсовета по возможным гарантийным случаям, в 2020 году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2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расходов бюдже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                Приложение №  18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гарантий муниципального образования « Плеховский сельсовет»  на 2022 - 2023 годы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предоставлению муниципальных гарантий в 2022 году и 2023</w:t>
      </w:r>
      <w:r>
        <w:rPr/>
        <w:t xml:space="preserve"> году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51"/>
        <w:gridCol w:w="1680"/>
        <w:gridCol w:w="1834"/>
        <w:gridCol w:w="1759"/>
        <w:gridCol w:w="1678"/>
        <w:gridCol w:w="111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(ц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)права регрессного треб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редит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гарант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ем бюджетных ассигнований, предусмотренных на исполнение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муниципальных гарантий по возможным гарантийным случаям, в 2022 году и 2023 году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1"/>
        <w:gridCol w:w="3280"/>
      </w:tblGrid>
      <w:tr>
        <w:trPr>
          <w:trHeight w:val="5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на исполнение гарантий по возможным гарантийным случаям,  в 2021 году (рублей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на исполнение гарантий по возможным гарантийным случаям,  в 2022 году (рублей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расходов бюдж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sectPr>
      <w:type w:val="nextPage"/>
      <w:pgSz w:w="11906" w:h="16838"/>
      <w:pgMar w:left="1588" w:right="851" w:gutter="57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8b3151de732d2e18381fc88d008e2908177d5a4333ac019606de889e143743a1wmicallto">
    <w:name w:val="8b3151de732d2e18381fc88d008e2908177d5a4333ac019606de889e143743a1wmi-callto"/>
    <w:basedOn w:val="Style11"/>
    <w:qFormat/>
    <w:rPr/>
  </w:style>
  <w:style w:type="character" w:styleId="Style16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50:00Z</dcterms:created>
  <dc:creator>Comp3</dc:creator>
  <dc:description/>
  <cp:keywords/>
  <dc:language>en-US</dc:language>
  <cp:lastModifiedBy>Администратор</cp:lastModifiedBy>
  <cp:lastPrinted>2020-11-18T16:51:00Z</cp:lastPrinted>
  <dcterms:modified xsi:type="dcterms:W3CDTF">2021-09-22T08:38:00Z</dcterms:modified>
  <cp:revision>8</cp:revision>
  <dc:subject/>
  <dc:title>Проект</dc:title>
</cp:coreProperties>
</file>