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Актуализированная версия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»  марта  2021 г                                                           № 58/175-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247487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2535476,16</w:t>
      </w:r>
      <w:r>
        <w:rPr>
          <w:rFonts w:cs="Times New Roman" w:ascii="Times New Roman" w:hAnsi="Times New Roman"/>
          <w:sz w:val="28"/>
          <w:szCs w:val="28"/>
        </w:rPr>
        <w:t xml:space="preserve">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287989,16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2 год в сумме 1114209,00 рублей; на 2023 год в сумме 1084852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2 год в сумме 1114209,00рублей; в том числе условно  утвержденные расходы в сумме 25600,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 , на 2023 год в сумме 1084852,00 рублей в том числе условно утвержденные расходы в сумме 49555,3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2 год в сумме 0,0 рублей;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в 2021 году невыясненные поступления, зачисленные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и по которым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не осуществлен 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чет, уточнение, подлежат отражению главными администраторами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коду классификации доходов бюджетов, предусмотренному для учета прочих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указанные в части 4 настоящей статьи прочие неналоговые доходы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озврату, зачету, уточнению не подлежат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1 год в сумме 100,00 руб.; на 2022 год в сумме 100,00 руб.; на 2023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Сулд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2 года в сумме 81647,00 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1 году до 325081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2 году до 325563,5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326056,0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1 год согласно приложению №  17  к настоящему Решению и Программу муниципальных гарантий муниципального образования на плановый период 2022 и 2023 годов согласно приложению № 18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58/175-6 от «24»  марта 2020 года «О внесении изменений, дополнений в Решение Собрания депутатов № 54/165-6 от 22.12.2020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4.03. 2021 года  № 58/175-6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1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476,1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476,16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5476,16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476,1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2 и 2023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4.03. 2021 года  № 58/175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32"/>
        <w:gridCol w:w="6068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1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6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1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1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7487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63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73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3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33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33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2 и 2023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3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11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4.03. 2021 года  № 58/175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5476,1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500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75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80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0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4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44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4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4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4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7,00</w:t>
            </w:r>
          </w:p>
        </w:tc>
      </w:tr>
      <w:tr>
        <w:trPr>
          <w:trHeight w:val="2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9621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2 и 2023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1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4.03. 2021 года  № 58/175-6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5476,16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5476,16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500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7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80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0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4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9621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2 и 2023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24.03. 2021 года  № 58/175-6)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8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24.03. 2021 года  № 58/175-6)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5476,1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21,66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5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452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52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0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0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4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267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50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1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4.1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2 – 2023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2- 2023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- 2023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 и 2023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2 году и 2023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Comp3</dc:creator>
  <dc:description/>
  <cp:keywords/>
  <dc:language>en-US</dc:language>
  <cp:lastModifiedBy>Comp12</cp:lastModifiedBy>
  <cp:lastPrinted>2020-11-18T16:51:00Z</cp:lastPrinted>
  <dcterms:modified xsi:type="dcterms:W3CDTF">2021-04-05T12:09:00Z</dcterms:modified>
  <cp:revision>2</cp:revision>
  <dc:subject/>
  <dc:title>                                                                                                                                            Проект</dc:title>
</cp:coreProperties>
</file>