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ЕХ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ДЖАНСКОГО РАЙОНА 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 декабря  2020 г                                                           № 54/165-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247487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bCs/>
          <w:sz w:val="28"/>
          <w:szCs w:val="28"/>
        </w:rPr>
        <w:t>2247487,00</w:t>
      </w:r>
      <w:r>
        <w:rPr>
          <w:rFonts w:cs="Times New Roman" w:ascii="Times New Roman" w:hAnsi="Times New Roman"/>
          <w:sz w:val="28"/>
          <w:szCs w:val="28"/>
        </w:rPr>
        <w:t xml:space="preserve">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2 и 2023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2 год в сумме 1114209,00 рублей; на 2023 год в сумме 1084852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2 год в сумме 1114209,00рублей; в том числе условно  утвержденные расходы в сумме 25600,5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 , на 2023 год в сумме 1084852,00 рублей в том числе условно утвержденные расходы в сумме 49555,3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2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3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1 к настоящему решению 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 Отсрочки и рассрочки по упла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ст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, пени 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штрафов предоставляются при условии срока их действия в пределах финансового года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в 2021 году невыясненные поступления, зачисленные в бюдж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и по которым по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оянию на 1 января 2021 года не осуществлен возвра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чет, уточнение, подлежат отражению главными администраторами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по коду классификации доходов бюджетов, предусмотренному для учета прочих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ого </w:t>
      </w:r>
      <w:r>
        <w:rPr>
          <w:rFonts w:cs="Times New Roman" w:ascii="Times New Roman" w:hAnsi="Times New Roman"/>
          <w:sz w:val="28"/>
          <w:szCs w:val="28"/>
        </w:rPr>
        <w:t>бюджета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 Установить, что указанные в части 4 настоящей статьи прочие неналоговые доходы </w:t>
      </w:r>
      <w:r>
        <w:rPr>
          <w:rFonts w:cs="Times New Roman" w:ascii="Times New Roman" w:hAnsi="Times New Roman"/>
          <w:sz w:val="28"/>
          <w:szCs w:val="28"/>
          <w:lang w:val="ru-RU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возврату, зачету, уточнению не подлежат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рогнозируемое поступление доходов местного бюджета в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у и в плановом период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1 год и на плановый период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7 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согласно приложению №  9 к настоящему решению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2 и 2023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1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и 2023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1 год в сумме 100,00 руб.; на 2022 год в сумме 100,00 руб.; на 2023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1 год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ий Закон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униципального образования, в пределах объемов, предусмотренных на реализацию соответствующих муниципальных программ, 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) перераспределение бюджетных ассигнований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) перераспределение бюджетных ассигнований местного бюджета, между разделами, подразделами, целевыми статьями и видами расходов,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 актом администрации муниципального образо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муниципального образования из областного бюджета, в пределах объема бюджетных ассигнований, предусмотренных по соответствующей муниципальной  программ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Сулд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1 год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2 года в сумме 81647,00 рублей и 2023 года в сумме 81647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1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Объем муниципального долга при осуществлении муниципальных заимствований не должен превышать следующие знач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1 году до 325081,5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2022 году до 325563,5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до 326056,00 рубле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2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4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1 год согласно приложению № 13 к настоящему Решению и программу муниципальных внутренних заимствований муниципального образования на плановый период 2022 и 2023 годов согласно приложению № 14 к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 на 2021 год согласно приложению №  17  к настоящему Решению и Программу муниципальных гарантий муниципального образования на плановый период 2022 и 2023 годов согласно приложению № 18  к настоящему Реш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1 году и в плановом периоде 2022 и 2023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1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собрания депутатов № 54/165-6 от «22»  декабря 2020 года « «О бюджете муниципального образования «Плеховский сельсовет» Суджанского района Курской области на 2021 и плановый период 2022 и 2023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1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247487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87,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87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47487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7487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2 и 2023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209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8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2032"/>
        <w:gridCol w:w="6068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14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1" w:leader="none"/>
                <w:tab w:val="center" w:pos="948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1074 01 0000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0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3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129 01 0000 14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2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6001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796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1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1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7487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01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4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6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6763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69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49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73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32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33,00</w:t>
            </w:r>
          </w:p>
        </w:tc>
      </w:tr>
      <w:tr>
        <w:trPr>
          <w:trHeight w:val="6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333,00</w:t>
            </w:r>
          </w:p>
        </w:tc>
      </w:tr>
      <w:tr>
        <w:trPr>
          <w:trHeight w:val="23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3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lk"/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598,00</w:t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67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2 и 2023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2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3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112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112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36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4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2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4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76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2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4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8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01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08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74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894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994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7487.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25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669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3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7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4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7,00</w:t>
            </w:r>
          </w:p>
        </w:tc>
      </w:tr>
      <w:tr>
        <w:trPr>
          <w:trHeight w:val="20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1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9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0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88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80,00</w:t>
            </w:r>
          </w:p>
        </w:tc>
      </w:tr>
      <w:tr>
        <w:trPr>
          <w:trHeight w:val="407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2 и 2023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1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1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7487.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47487.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525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6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63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38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8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88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2 и 2023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576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0665,00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16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7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885,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14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8.7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4748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875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169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8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Плеховский сельсовет» Суджан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Плеховский сельсовет» Суджанского района Курской облас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17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ервичных мер пожарной безопасности в границах населенных пунктов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7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6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506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062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342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13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204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6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2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036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0.3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                                                                                                                                                                                                                      От  «22 » декабря 2020 года № 54/165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2 – 2023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42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4852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00,5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55,3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65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85,7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092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325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6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93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63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145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91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425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5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26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6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746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2 и 2023 год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42"/>
        <w:gridCol w:w="1428"/>
        <w:gridCol w:w="1475"/>
        <w:gridCol w:w="1566"/>
        <w:gridCol w:w="1643"/>
      </w:tblGrid>
      <w:tr>
        <w:trPr>
          <w:trHeight w:val="17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3 году (руб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3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b/>
          <w:sz w:val="28"/>
          <w:szCs w:val="28"/>
        </w:rPr>
        <w:tab/>
      </w:r>
      <w:r>
        <w:rPr/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1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2- 2023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3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 17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 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1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9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Общий объем бюджетных ассигнований, предусмотренных на исполнение муниципальных гарантий Плеховского сельсовета по возможным гарантийным случаям, в 2020 году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>
          <w:trHeight w:val="2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Приложение №  18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2» декабря 2020 года № 54/165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Г Р А М М 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х гарантий муниципального образования « Плеховский сельсовет»  на 2022 - 2023 годы</w:t>
      </w:r>
    </w:p>
    <w:p>
      <w:pPr>
        <w:pStyle w:val="Style1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Перечень подлежащих предоставлению муниципальных гарантий в 2022 году и 2023</w:t>
      </w:r>
      <w:r>
        <w:rPr/>
        <w:t xml:space="preserve"> году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51"/>
        <w:gridCol w:w="1680"/>
        <w:gridCol w:w="1834"/>
        <w:gridCol w:w="1759"/>
        <w:gridCol w:w="1678"/>
        <w:gridCol w:w="111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(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)права регрессного треб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едит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гарантии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муниципальных гарантий по возможным гарантийным случаям, в 2022 году и 2023 году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1"/>
        <w:gridCol w:w="3280"/>
      </w:tblGrid>
      <w:tr>
        <w:trPr>
          <w:trHeight w:val="5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1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бюджетных ассигнований на исполнение гарантий по возможным гарантийным случаям,  в 2022 году (руб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счет расходов бюдже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58:00Z</dcterms:created>
  <dc:creator>Comp3</dc:creator>
  <dc:description/>
  <cp:keywords/>
  <dc:language>en-US</dc:language>
  <cp:lastModifiedBy>Администратор</cp:lastModifiedBy>
  <cp:lastPrinted>2020-12-24T09:43:00Z</cp:lastPrinted>
  <dcterms:modified xsi:type="dcterms:W3CDTF">2020-12-24T07:43:00Z</dcterms:modified>
  <cp:revision>4</cp:revision>
  <dc:subject/>
  <dc:title>                                                                                                                                            Проект</dc:title>
</cp:coreProperties>
</file>