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6»  сентября  2021 г                                                           № 63/195-6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54/165-6 от 22.12.2020 г. «О бюджете муниципального образования «Плеховский  сельсовет» Суджанского района Курской области на 2021 год и на плановый период 2022 и 2023 годов»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Кур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14.05.2014</w:t>
      </w:r>
      <w:r>
        <w:rPr>
          <w:rFonts w:cs="Times New Roman" w:ascii="Times New Roman" w:hAnsi="Times New Roman"/>
          <w:sz w:val="26"/>
          <w:szCs w:val="26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бюджетном процессе в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леховский сельсовет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Курской области (с учетом внесенных изменений), Собр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РЕШИ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№ 54/165-6 от 22.12.2020 г. «О бюджете муниципального образования «Плеховский  сельсовет» Суджанского района Курской области на 2021 год и на плановый период 2022 и 2023 годов» следующие изме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лова «общий объем доходов местного бюджета в сумме 2247487,00 рублей» заменить словами «общий объем расходов местного бюджета в сумме   3016985,00 рубле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ова «общий объем расходов местного бюджета в сумме 2635476,16  рублей» заменить словами 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304974,16 </w:t>
      </w:r>
      <w:r>
        <w:rPr>
          <w:rFonts w:cs="Times New Roman" w:ascii="Times New Roman" w:hAnsi="Times New Roman"/>
          <w:sz w:val="28"/>
          <w:szCs w:val="28"/>
        </w:rPr>
        <w:t xml:space="preserve"> рублей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Приложения  № 1, 3,5,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63/195-6 от  6.09. 2021 г «О внесении изменений, дополнений в Решение Собрания депутатов № 54/165-6 от 22.12.2020 г. «О бюджете муниципального образования«Плеховский  сельсовет» Суджанского района Курской области на 2020 год и на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у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1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16985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16985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16985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16985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04974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04974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04974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04974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1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033"/>
        <w:gridCol w:w="6077"/>
        <w:gridCol w:w="23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dst124442"/>
            <w:bookmarkStart w:id="1" w:name="dst124442"/>
            <w:bookmarkEnd w:id="1"/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51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1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1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85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763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9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68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8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4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831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831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8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м на 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м  сельских поселений на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4974,1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641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57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12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321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7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7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44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40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4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46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4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7,00</w:t>
            </w:r>
          </w:p>
        </w:tc>
      </w:tr>
      <w:tr>
        <w:trPr>
          <w:trHeight w:val="20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2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9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6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55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50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</w:tr>
      <w:tr>
        <w:trPr>
          <w:trHeight w:val="32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3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1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4974,16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4974,16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64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321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7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8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в редакции от  16.09.2021  № 63/165-6)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.3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 редакции от  16.09.2021  № 63/165-6)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4974,1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</w:tr>
      <w:tr>
        <w:trPr>
          <w:trHeight w:val="3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7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1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0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4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32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7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267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50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8:00Z</dcterms:created>
  <dc:creator>Comp3</dc:creator>
  <dc:description/>
  <cp:keywords/>
  <dc:language>en-US</dc:language>
  <cp:lastModifiedBy>Администратор</cp:lastModifiedBy>
  <cp:lastPrinted>2021-09-22T09:59:00Z</cp:lastPrinted>
  <dcterms:modified xsi:type="dcterms:W3CDTF">2021-09-22T08:36:00Z</dcterms:modified>
  <cp:revision>9</cp:revision>
  <dc:subject/>
  <dc:title>                                                                                                                                            Проект</dc:title>
</cp:coreProperties>
</file>