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0 »  декабря 2021 г                                                           № 5/15-7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, дополнений в 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я депутатов № 54/165-6 от 22.12.2020  г. «О бюджете муниципального образования «Плеховский  сельсовет» Суджанского района Курской области на 2021 год и на плановый период 2022 и 2023 годов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решением Собра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епутатов Плеховского сельсовета </w:t>
      </w:r>
      <w:r>
        <w:rPr>
          <w:rFonts w:cs="Times New Roman" w:ascii="Times New Roman" w:hAnsi="Times New Roman"/>
          <w:sz w:val="22"/>
          <w:szCs w:val="22"/>
        </w:rPr>
        <w:t xml:space="preserve">Суджанского района Курской области от </w:t>
      </w:r>
      <w:r>
        <w:rPr>
          <w:rFonts w:cs="Times New Roman" w:ascii="Times New Roman" w:hAnsi="Times New Roman"/>
          <w:sz w:val="22"/>
          <w:szCs w:val="22"/>
          <w:lang w:val="ru-RU"/>
        </w:rPr>
        <w:t>14.05.2014</w:t>
      </w:r>
      <w:r>
        <w:rPr>
          <w:rFonts w:cs="Times New Roman" w:ascii="Times New Roman" w:hAnsi="Times New Roman"/>
          <w:sz w:val="22"/>
          <w:szCs w:val="22"/>
        </w:rPr>
        <w:t xml:space="preserve"> года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 </w:t>
      </w:r>
      <w:r>
        <w:rPr>
          <w:rFonts w:cs="Times New Roman" w:ascii="Times New Roman" w:hAnsi="Times New Roman"/>
          <w:sz w:val="22"/>
          <w:szCs w:val="22"/>
        </w:rPr>
        <w:t xml:space="preserve"> «Об утверждении Положения о бюджетном процессе в муниципальном </w:t>
      </w:r>
      <w:r>
        <w:rPr>
          <w:rFonts w:cs="Times New Roman" w:ascii="Times New Roman" w:hAnsi="Times New Roman"/>
          <w:sz w:val="22"/>
          <w:szCs w:val="22"/>
          <w:lang w:val="ru-RU"/>
        </w:rPr>
        <w:t>образовании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Плеховский сельсовет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уджанского района</w:t>
      </w:r>
      <w:r>
        <w:rPr>
          <w:rFonts w:cs="Times New Roman" w:ascii="Times New Roman" w:hAnsi="Times New Roman"/>
          <w:sz w:val="22"/>
          <w:szCs w:val="22"/>
        </w:rPr>
        <w:t xml:space="preserve"> Курской области (с учетом внесенных изменений), Собрани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епутатов Плеховского сельсовета </w:t>
      </w:r>
      <w:r>
        <w:rPr>
          <w:rFonts w:cs="Times New Roman" w:ascii="Times New Roman" w:hAnsi="Times New Roman"/>
          <w:sz w:val="22"/>
          <w:szCs w:val="22"/>
        </w:rPr>
        <w:t>Суджанского района Курской области РЕШИЛО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ести изменения в Решение Собрания депутатов № 43/131-6 от 20.12.2019 г. «О бюджете муниципального образования«Плеховский  сельсовет» Суджанского района Курской области на 2021год и на плановый период 2022 и 2023 годов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В статье 1 пункт 1 слова «прогнозируемый общий объем доходов местного бюджета в сумме 3016985,00 рублей» заметить на «прогнозируемый общий объем доходов местного бюджета в сумме 3228092,00 рублей»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общий объем расходов местного бюджета в сумме </w:t>
      </w:r>
      <w:r>
        <w:rPr>
          <w:rFonts w:cs="Times New Roman" w:ascii="Times New Roman" w:hAnsi="Times New Roman"/>
          <w:bCs/>
        </w:rPr>
        <w:t>3304974,16</w:t>
      </w:r>
      <w:r>
        <w:rPr>
          <w:rFonts w:cs="Times New Roman" w:ascii="Times New Roman" w:hAnsi="Times New Roman"/>
        </w:rPr>
        <w:t xml:space="preserve">  рублей»  заменить на «общий объем расходов местного бюджета в сумме </w:t>
      </w:r>
      <w:r>
        <w:rPr>
          <w:rFonts w:cs="Times New Roman" w:ascii="Times New Roman" w:hAnsi="Times New Roman"/>
          <w:bCs/>
        </w:rPr>
        <w:t>3516081,16</w:t>
      </w:r>
      <w:r>
        <w:rPr>
          <w:rFonts w:cs="Times New Roman" w:ascii="Times New Roman" w:hAnsi="Times New Roman"/>
        </w:rPr>
        <w:t xml:space="preserve"> рублей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татью 9 дополнить пунктом </w:t>
      </w:r>
      <w:r>
        <w:rPr>
          <w:rFonts w:cs="Times New Roman" w:ascii="Times New Roman" w:hAnsi="Times New Roman"/>
          <w:bCs/>
        </w:rPr>
        <w:t xml:space="preserve"> «Утвердить объем зарезервированных денежных средств на выполнение  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 же на другие расходы Администрации  Плеховского сельсовета Суджанского района Курской области в сумме 333374,00 рублей</w:t>
      </w:r>
      <w:r>
        <w:rPr>
          <w:rFonts w:cs="Times New Roman" w:ascii="Times New Roman" w:hAnsi="Times New Roman"/>
          <w:b/>
          <w:bCs/>
        </w:rPr>
        <w:t>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Приложения  № 1, 5, 7, 9, 11 чита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Настоящее Решение вступает в силу с момента подписания и подлежит 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5/15-7  от  20 декабря 2021 г «О внесении изменений, дополнений в Решение Собрания депутатов № 54/165-6  от 22.12.2020  г. «О бюджете муниципального образования«Плеховский  сельсовет» Суджанского района Курской области на 2021 год и на плановый период 2021 и 2023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 20.12.2021  № 5/15-7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1 г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989,1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89,1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8092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8092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8092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8092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16081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16081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16081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16081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 20.12.2021  № 5/15-7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1 году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1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8092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1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6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763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9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9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79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9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53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938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938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98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98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  <w:tr>
        <w:trPr>
          <w:trHeight w:val="8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51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м на  поддержку отрасл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1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51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м  сельских поселений на поддержку отрасл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 20.12.2021  № 5/15-7)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6081,1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1641,5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57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128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625,92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2,08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88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</w:tr>
      <w:tr>
        <w:trPr>
          <w:trHeight w:val="23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</w:tr>
      <w:tr>
        <w:trPr>
          <w:trHeight w:val="27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</w:tr>
      <w:tr>
        <w:trPr>
          <w:trHeight w:val="44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</w:tr>
      <w:tr>
        <w:trPr>
          <w:trHeight w:val="40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8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568,5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46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94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78,00</w:t>
            </w:r>
          </w:p>
        </w:tc>
      </w:tr>
      <w:tr>
        <w:trPr>
          <w:trHeight w:val="20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21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19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4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16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12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</w:tr>
      <w:tr>
        <w:trPr>
          <w:trHeight w:val="5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2928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928,66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83,14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83,14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19,52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19,52</w:t>
            </w:r>
          </w:p>
        </w:tc>
      </w:tr>
      <w:tr>
        <w:trPr>
          <w:trHeight w:val="32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53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 Региональный проект «Творческие люд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А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3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 20.12.2021  № 5/15-7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1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6081,16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6081,16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1641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625,9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2,08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8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8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568,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8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928,6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83,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83,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19,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19,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 Региональный 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2 » декабря 2020 года № 54/16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в редакции от  20.12.2021  № 5/15-7)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.3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2 » декабря 2020 года № 54/165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 редакции от  20.12.2021  № 5/15-7)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6081,1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928,66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83,14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83,14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19,52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19,52</w:t>
            </w:r>
          </w:p>
        </w:tc>
      </w:tr>
      <w:tr>
        <w:trPr>
          <w:trHeight w:val="3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7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17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 Региональный проект «Творческие люд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0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4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17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4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625,92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2,08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9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50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4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0:00Z</dcterms:created>
  <dc:creator>Comp3</dc:creator>
  <dc:description/>
  <dc:language>en-US</dc:language>
  <cp:lastModifiedBy>Администратор</cp:lastModifiedBy>
  <cp:lastPrinted>2020-09-18T16:30:00Z</cp:lastPrinted>
  <dcterms:modified xsi:type="dcterms:W3CDTF">2021-12-21T12:00:00Z</dcterms:modified>
  <cp:revision>2</cp:revision>
  <dc:subject/>
  <dc:title>Проект</dc:title>
</cp:coreProperties>
</file>