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1 »  сентября  2020 г                                                           № 51/148-6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43/131-6 от 20.12.2019 г. «О бюджете муниципального образования «Плеховский  сельсовет» Суджанского района Курской области на 2020 год и на плановый период 2021 и 2022 годов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бр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Кур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14.05.2014</w:t>
      </w:r>
      <w:r>
        <w:rPr>
          <w:rFonts w:cs="Times New Roman" w:ascii="Times New Roman" w:hAnsi="Times New Roman"/>
          <w:sz w:val="26"/>
          <w:szCs w:val="26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бюджетном процессе в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>Плеховский сельсовет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ж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Курской области (с учетом внесенных изменений), Собр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Плеховского сельсовета </w:t>
      </w:r>
      <w:r>
        <w:rPr>
          <w:rFonts w:cs="Times New Roman" w:ascii="Times New Roman" w:hAnsi="Times New Roman"/>
          <w:sz w:val="26"/>
          <w:szCs w:val="26"/>
        </w:rPr>
        <w:t>Суджанского района Курской области РЕШИЛО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43/131-6 от 20.12.2019 г. «О бюджете муниципального образования«Плеховский  сельсовет» Суджанского района Курской области на 2020год и на плановый период 2021 и 2022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ложения  № 1, 5, 7, 9, 11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51/148-6 от  21 сентября 2020 г «О внесении изменений, дополнений в Решение Собрания депутатов № 43/131-6 от 20.12.2019 г. «О бюджете муниципального образования«Плеховский  сельсовет» Суджанского района Курской области на 2020 год и на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на 2020 год и на плановый период 2021 и 2022 годов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1 сентября  2020 года  № 51/148-6)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0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98032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98032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98032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98032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48,9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48,9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48,92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3348,92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74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</w:t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Суджанс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акции от 21 сентября  2020 года  № 51/148-6)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0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8032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00</w:t>
            </w:r>
          </w:p>
        </w:tc>
      </w:tr>
      <w:tr>
        <w:trPr>
          <w:trHeight w:val="6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93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жа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519,00</w:t>
            </w:r>
          </w:p>
        </w:tc>
      </w:tr>
      <w:tr>
        <w:trPr>
          <w:trHeight w:val="2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3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6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0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7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7,0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1 сентября  2020 года  № 51/148-6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348,92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2784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318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4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43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3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85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40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1 сентября  2020 года  № 51/148-6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0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348,9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348,9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2784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43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 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в редакции от 21 сентября  2020 года  № 51/148-6)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8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 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 редакции от 21 сентября  2020 года  № 51/148-6)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348,9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530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0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1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6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67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993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4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43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3,5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4:00Z</dcterms:created>
  <dc:creator>Comp3</dc:creator>
  <dc:description/>
  <cp:keywords/>
  <dc:language>en-US</dc:language>
  <cp:lastModifiedBy>Comp12</cp:lastModifiedBy>
  <cp:lastPrinted>2020-09-22T11:12:00Z</cp:lastPrinted>
  <dcterms:modified xsi:type="dcterms:W3CDTF">2020-09-22T08:14:00Z</dcterms:modified>
  <cp:revision>2</cp:revision>
  <dc:subject/>
  <dc:title>                                                                                                                                            Проект</dc:title>
</cp:coreProperties>
</file>