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 »  мая  2020 г                                                           № 48/142-6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, дополнений в 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№ 43/131-6 от 20.12.2019 г. «О бюджете муниципального образования «Плеховский  сельсовет» Суджанского района Курской области на 2020 год и на плановый период 2021 и 2022 годов»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бр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путатов Плех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Курской области от </w:t>
      </w:r>
      <w:r>
        <w:rPr>
          <w:rFonts w:cs="Times New Roman" w:ascii="Times New Roman" w:hAnsi="Times New Roman"/>
          <w:sz w:val="26"/>
          <w:szCs w:val="26"/>
          <w:lang w:val="ru-RU"/>
        </w:rPr>
        <w:t>14.05.2014</w:t>
      </w:r>
      <w:r>
        <w:rPr>
          <w:rFonts w:cs="Times New Roman" w:ascii="Times New Roman" w:hAnsi="Times New Roman"/>
          <w:sz w:val="26"/>
          <w:szCs w:val="26"/>
        </w:rPr>
        <w:t xml:space="preserve"> года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 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бюджетном процессе в муниципальном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ни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Плеховский сельсовет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удж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Курской области (с учетом внесенных изменений), Собра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путатов Плеховского сельсовета </w:t>
      </w: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 РЕШИЛ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№ 43/131-6 от 20.12.2019г. «О бюджете муниципального образования«Плеховский  сельсовет» Суджанского района Курской области на 2020 год и на плановый период 2021 и 2022 годов» следующие изме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в пункте 1:слова «прогнозируемый общий объем доходов местного бюджета в сумме 2310700,00 рублей» заменить словами «прогнозируемый общий объем доходов местного бюджета в сумме 2484424,00 рублей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лова «общий объем расходов местного бюджета в сумме 2310700,00 рублей» заменить словами «общий объем расходов местного бюджета в сумме   2619740,92 рублей»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ва «дефицит местного бюджета в сумме 0,00 рублей» заменить словами «дефицит местного бюджета на 2020 год в сумме 135316,92 рубле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в пункте 2: в абзаце втором слова «на 2021 год в сумме 1016770,00 рублей; на 2022 год в сумме 1020564,00 рублей» заменить словами «на 2021 год в сумме 1016771,00 рублей; на 2022 год в сумме 1020565,00 рубл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2) в статье 7. Особенности исполнения местного бюджета в 2020 году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   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 изложить в новой ред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 статьи 2.1. Федерального Закона №103-ФЗ от 01.04.2020 года «О внесении изменений в Федеральный Закон 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установить, что в ходе исполнения бюджета муниципального образования «Плеховский сельсовет» Суджанского района Курской области в 2020 году дополнительно к основаниям для внесения изменений в сводную бюджетную роспись бюджета муниципального образования «Плеховский сельсовет» Суджанского района Курской области, установленным бюджетным законодательством Российской Федерации, в соответствии с решениями муниципального образования «Плеховский сельсовет» в сводную бюджетную роспись бюджета  муниципального образования «Плеховский сельсовет» Суджанского района Курской области без внесения изменений в настоящее решение могут быть внесены измен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униципальным образованием «Плеховский сельсовет»  Суджанского района Курской обла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муниципального образования «Плеховский сельсовет» Суджанского района Курской области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ы 3,4 считать пунктами 4,5 соответствен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втором подпункта 1) а) пункте 4 статьи 7  слова « путевок санаторно-курортное лечение» исключи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статье 10  пункт 1 изложить в следующей реда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до 296726,00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до 296829,00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до 297755,00 рублей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ю 10 пункт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 на 2020 год согласно приложению №  17  к настоящему Решению и Программу муниципальных гарантий муниципального образования на плановый период 2021 и 2022 годов согласно приложению № 18  к настоящему Реш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2) статьи 11 слово «предельный» исключи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Приложения  № 1, 3,5,7, 8, 9, 10, 11, 12, 13 ,14 читать в новой реда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Гламаздина Н.И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брания депутатов № 48/142-6 от  26мая 2020 г «О внесении изменений, дополнений в Решение Собрания депутатов № 43/131-6 от 20.12.2019 г. «О бюджете муниципального образования«Плеховский  сельсовет» Суджанского района Курской области на 2020 год и на плановый период 2021 и 2022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 плеховский-сельсовет.рф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на 2020 год и на плановый период 2021 и 2022 годов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6 мая 2020 года  № 48/142-6)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0 го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16,9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16,9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84424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84424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84424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84424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740,92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740,92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740,92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740,92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«20» декабря  2019 года №43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>131-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 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0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лановый период 2021  и  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26 мая 2020 года  № 48/142-6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главных администраторов  доход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леховский сельсовет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9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032"/>
        <w:gridCol w:w="6068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униципального образования «Плеховский сельсовет»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14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74 01 0000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0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9 01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8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естные казенные учреждения, предоставившие  соответствующие межбюджетные трансфер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** Главными администраторами доходов, администраторами доходов  (в части доходов, зачисляемых в местный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74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иложение № 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</w:t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Суджанс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26 мая 2020 года  № 48/142-6)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0 году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0 го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4424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45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9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8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936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1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05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0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09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407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407,0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85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85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4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4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6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решени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26 мая 2020 года  № 48/142-6)</w:t>
      </w:r>
    </w:p>
    <w:p>
      <w:pPr>
        <w:pStyle w:val="Style17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ируемое поступление доходов в бюджет муниципального образования « Плеховский сельсовет» на  плановый  период  2021 и 2022 годов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21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22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65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50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2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7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2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7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3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1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9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93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0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0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31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05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1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05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</w:tr>
      <w:tr>
        <w:trPr>
          <w:trHeight w:val="9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6 мая 2020 года  № 48/142-6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0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9740,92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0647,5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422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261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047,42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3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68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3,5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,50</w:t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,50</w:t>
            </w:r>
          </w:p>
        </w:tc>
      </w:tr>
      <w:tr>
        <w:trPr>
          <w:trHeight w:val="32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,50</w:t>
            </w:r>
          </w:p>
        </w:tc>
      </w:tr>
      <w:tr>
        <w:trPr>
          <w:trHeight w:val="5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,5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191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</w:tr>
      <w:tr>
        <w:trPr>
          <w:trHeight w:val="8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50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1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3148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</w:tr>
      <w:tr>
        <w:trPr>
          <w:trHeight w:val="8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</w:tr>
      <w:tr>
        <w:trPr>
          <w:trHeight w:val="8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93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69,00</w:t>
            </w:r>
          </w:p>
        </w:tc>
      </w:tr>
      <w:tr>
        <w:trPr>
          <w:trHeight w:val="407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19 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26 мая 2020 года  № 48/142-6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плановый период 2021 и 2022 годов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276"/>
        <w:gridCol w:w="708"/>
        <w:gridCol w:w="1276"/>
        <w:gridCol w:w="1253"/>
      </w:tblGrid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95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82,85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551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3264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9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340,32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48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96,71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.00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26 мая 2020 года  № 48/142-6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0 год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0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9740,9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9740,9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0647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26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047,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34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00,00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6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3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191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314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0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26 мая 2020 года  № 48/142-6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  Плеховский сельсовет» на плановый период 2021 и 2022 год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6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"/>
        <w:gridCol w:w="540"/>
        <w:gridCol w:w="540"/>
        <w:gridCol w:w="1481"/>
        <w:gridCol w:w="665"/>
        <w:gridCol w:w="1215"/>
        <w:gridCol w:w="15"/>
        <w:gridCol w:w="1440"/>
      </w:tblGrid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4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95,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82,85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5516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3264,03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340,32</w:t>
            </w:r>
          </w:p>
        </w:tc>
      </w:tr>
      <w:tr>
        <w:trPr>
          <w:trHeight w:val="8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48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96,71</w:t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.00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6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7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510,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>
          <w:trHeight w:val="5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221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0 »декабря 2019 года № 43/13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в редакции от 26 мая 2020 года  № 48/142-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4.9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0 »декабря 2019 года № 43/131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редакции от 26 мая 2020 года  № 48/142-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19740,92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3148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93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69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50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4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2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36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788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788,00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0,0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4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3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754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54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54,00</w:t>
            </w:r>
          </w:p>
        </w:tc>
      </w:tr>
      <w:tr>
        <w:trPr>
          <w:trHeight w:val="20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54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82390" cy="2390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0»декабря 2019 года № 43/13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в редакции от 26 мая 2020 года  № 48/142-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88.2pt;mso-wrap-distance-left:9pt;mso-wrap-distance-right:0pt;mso-wrap-distance-top:0pt;mso-wrap-distance-bottom:0pt;margin-top:3.75pt;mso-position-vertical-relative:text;margin-left:1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0»декабря 2019 года № 43/131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редакции от 26 мая 2020 года  № 48/142-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 Плеховский сельсовет» и непрограммным направлениям деятельности), группам видов расходов классификации расходов местного бюджета на 2021 – 2022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56"/>
        <w:gridCol w:w="720"/>
        <w:gridCol w:w="1373"/>
        <w:gridCol w:w="1444"/>
      </w:tblGrid>
      <w:tr>
        <w:trPr>
          <w:trHeight w:val="54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40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95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82,8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510,1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510,1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510,12</w:t>
            </w:r>
          </w:p>
        </w:tc>
      </w:tr>
      <w:tr>
        <w:trPr>
          <w:trHeight w:val="4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47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63,12</w:t>
            </w:r>
          </w:p>
        </w:tc>
      </w:tr>
      <w:tr>
        <w:trPr>
          <w:trHeight w:val="118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47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63,12</w:t>
            </w:r>
          </w:p>
        </w:tc>
      </w:tr>
      <w:tr>
        <w:trPr>
          <w:trHeight w:val="6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8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828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576,71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828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576,71</w:t>
            </w:r>
          </w:p>
        </w:tc>
      </w:tr>
      <w:tr>
        <w:trPr>
          <w:trHeight w:val="48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>
          <w:trHeight w:val="29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48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96,71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.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2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7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61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93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№  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26 мая 2020 года  № 48/142-6)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24"/>
        <w:gridCol w:w="15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0 году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4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26 мая 2020 года  № 48/142-6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center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плановый период 2021 и 2022 год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ind w:left="3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2"/>
        <w:gridCol w:w="1428"/>
        <w:gridCol w:w="1475"/>
        <w:gridCol w:w="1566"/>
        <w:gridCol w:w="1643"/>
      </w:tblGrid>
      <w:tr>
        <w:trPr>
          <w:trHeight w:val="17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1 году (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2 году (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гашение внутренних заимствований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огашения средств в 2021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/>
        <w:tab/>
        <w:t xml:space="preserve">                                                                                                                                         </w:t>
        <w:tab/>
        <w:t xml:space="preserve">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 17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урской области на 2019 год и на плановый период 2020 и 2021 годов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26 мая 2020 года  № 48/142-6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0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0 году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9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Общий объем бюджетных ассигнований, предусмотренных на исполнение муниципальных гарантий Плеховского сельсовета по возможным гарантийным случаям, в 2020 году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Приложение №  18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урской области на 2019 год и на плановый период 2020 и 2021 годов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26 мая 2020 года  № 48/142-6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1,2022 годы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1 году и 2022</w:t>
      </w:r>
      <w:r>
        <w:rPr/>
        <w:t xml:space="preserve"> году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бюджетных ассигнований, предусмотренных на исполн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муниципальных гарантий по возможным гарантийным случаям, в 2021 году и 2022 году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1"/>
        <w:gridCol w:w="3280"/>
      </w:tblGrid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1 году (рублей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2 году (рублей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1:00Z</dcterms:created>
  <dc:creator>Comp3</dc:creator>
  <dc:description/>
  <cp:keywords/>
  <dc:language>en-US</dc:language>
  <cp:lastModifiedBy>Comp12</cp:lastModifiedBy>
  <cp:lastPrinted>2020-05-25T16:51:00Z</cp:lastPrinted>
  <dcterms:modified xsi:type="dcterms:W3CDTF">2020-05-25T13:51:00Z</dcterms:modified>
  <cp:revision>2</cp:revision>
  <dc:subject/>
  <dc:title>                                                                                                                                            Проект</dc:title>
</cp:coreProperties>
</file>