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Sylfaen" w:hAnsi="Sylfaen" w:cs="Sylfae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 »  декабря  2020 г                                                           № 54/166-6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43/131-6 от 20.12.2019 г. «О бюджете муниципального образования «Плеховский  сельсовет» Суджанского района Курской области на 2020 год и на плановый период 2021 и 2022 годов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Кур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14.05.2014</w:t>
      </w:r>
      <w:r>
        <w:rPr>
          <w:rFonts w:cs="Times New Roman" w:ascii="Times New Roman" w:hAnsi="Times New Roman"/>
          <w:sz w:val="26"/>
          <w:szCs w:val="26"/>
        </w:rPr>
        <w:t xml:space="preserve">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бюджетном процессе в муниципальном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Плеховский сельсовет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ж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Курской области (с учетом внесенных изменений), Собр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РЕШИ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№ 43/131-6 от 20.12.2019 г. «О бюджете муниципального образования«Плеховский  сельсовет» Суджанского района Курской области на 2020год и на плановый период 2021 и 2022 годов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 пункт 1 слова «прогнозируемый общий объем доходов местного бюджета в сумме 2698032,00 рублей» заметить на «прогнозируемый общий объем доходов местного бюджета в сумме 2929576,00 рублей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2833348,92</w:t>
      </w:r>
      <w:r>
        <w:rPr>
          <w:rFonts w:cs="Times New Roman" w:ascii="Times New Roman" w:hAnsi="Times New Roman"/>
          <w:sz w:val="28"/>
          <w:szCs w:val="28"/>
        </w:rPr>
        <w:t xml:space="preserve"> рублей»  заменить на «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3064892,92</w:t>
      </w:r>
      <w:r>
        <w:rPr>
          <w:rFonts w:cs="Times New Roman" w:ascii="Times New Roman" w:hAnsi="Times New Roman"/>
          <w:sz w:val="28"/>
          <w:szCs w:val="28"/>
        </w:rPr>
        <w:t xml:space="preserve">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ложения  № 1, 5, 7, 9, 11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одписания и подлежит 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54/166-6 от  22 декабря 2020 г «О внесении изменений, дополнений в Решение Собрания депутатов № 43/131-6 от 20.12.2019 г. «О бюджете муниципального образования«Плеховский  сельсовет» Суджанского района Курской области на 2020 год и на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на 2020 год и на плановый период 2021 и 2022 годов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2 декабря 2020 года  № 54/166-6)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0 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29576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29576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29576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29576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892,9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892,9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892,92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892,92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74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</w:t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Суджанс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акции от 22 декабря 2020 года  № 54/166-6)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0 году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0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9576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9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00</w:t>
            </w:r>
          </w:p>
        </w:tc>
      </w:tr>
      <w:tr>
        <w:trPr>
          <w:trHeight w:val="6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93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0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жа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519,00</w:t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1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6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86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6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6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951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951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2 декабря 2020 года  № 54/166-6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99"/>
        <w:gridCol w:w="466"/>
        <w:gridCol w:w="1408"/>
        <w:gridCol w:w="567"/>
        <w:gridCol w:w="1134"/>
      </w:tblGrid>
      <w:tr>
        <w:trPr>
          <w:trHeight w:val="240" w:hRule="atLeast"/>
        </w:trPr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4892,92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3899,33</w:t>
            </w:r>
          </w:p>
        </w:tc>
      </w:tr>
      <w:tr>
        <w:trPr>
          <w:trHeight w:val="48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7214,00</w:t>
            </w:r>
          </w:p>
        </w:tc>
      </w:tr>
      <w:tr>
        <w:trPr>
          <w:trHeight w:val="48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66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96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73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086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</w:tr>
      <w:tr>
        <w:trPr>
          <w:trHeight w:val="48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</w:tr>
      <w:tr>
        <w:trPr>
          <w:trHeight w:val="46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</w:tr>
      <w:tr>
        <w:trPr>
          <w:trHeight w:val="96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04,00</w:t>
            </w:r>
          </w:p>
        </w:tc>
      </w:tr>
      <w:tr>
        <w:trPr>
          <w:trHeight w:val="48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2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</w:tr>
      <w:tr>
        <w:trPr>
          <w:trHeight w:val="72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</w:tr>
      <w:tr>
        <w:trPr>
          <w:trHeight w:val="48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50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5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557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31,33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</w:tc>
      </w:tr>
      <w:tr>
        <w:trPr>
          <w:trHeight w:val="33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86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35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3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50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6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19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29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8959,17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66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35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</w:tr>
      <w:tr>
        <w:trPr>
          <w:trHeight w:val="81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</w:tr>
      <w:tr>
        <w:trPr>
          <w:trHeight w:val="82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</w:tr>
      <w:tr>
        <w:trPr>
          <w:trHeight w:val="48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</w:tr>
      <w:tr>
        <w:trPr>
          <w:trHeight w:val="407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9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2 декабря 2020 года  № 54/166-6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0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4892,9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4892,9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3899,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72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08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04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31,33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8959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 »декабря 2019 года № 43/13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 редакции от 22 декабря 2020 года  № 54/166-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8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 »декабря 2019 года № 43/13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редакции от 22 декабря 2020 года  № 54/166-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4892,92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0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26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260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0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2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4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31,33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2:00Z</dcterms:created>
  <dc:creator>Comp3</dc:creator>
  <dc:description/>
  <cp:keywords/>
  <dc:language>en-US</dc:language>
  <cp:lastModifiedBy>Comp12</cp:lastModifiedBy>
  <cp:lastPrinted>2020-09-18T16:30:00Z</cp:lastPrinted>
  <dcterms:modified xsi:type="dcterms:W3CDTF">2020-12-25T08:32:00Z</dcterms:modified>
  <cp:revision>2</cp:revision>
  <dc:subject/>
  <dc:title>                                                                                                                                            Проект</dc:title>
</cp:coreProperties>
</file>