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Актуальная редакция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»  декабря  2019 г                                                           № 43/131-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0 год и на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0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2484424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2619740,92 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135316,92 рубле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1 и 2022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1 год в сумме 1016771,00 рублей; на 2022 год в сумме 1020565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1 год в сумме 1016771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 в том числе условно  утвержденные расходы в сумме 23395,15 рублей  , на 2022 год в сумме 1020565,00 рублей в том числе условно утвержденные расходы в сумме 46882,85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(профицит) местного бюджета на 2021 год в сумме 0,0 рублей;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фицит(профицит)  местного бюджета на 2022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1 к настоящему решению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0 году и в плановом периоде 2021 и 2022 годов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Прогнозируемое поступление доходов местного бюджета в 2020 году и в плановом периоде 2021 и 2022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году согласно приложению № 5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6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0 год и на плановый период 2021 и 2022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7 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 8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 9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0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и 2022 годы согласно приложению № 1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Плеховского сельсовета на 2020 год в сумме 100,00 руб.; на 2021 год в сумме 100,00 руб.; на 2022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нения  местного бюджета в 2020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В соответствии с пунктом 4 статьи 2.1. Федерального Закона №103-ФЗ от 01.04.2020 года «О внесении изменений в Федеральный Закон 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установить, что в ходе исполнения бюджета муниципального образования «Плеховский сельсовет» Суджанского района Курской области в 2020 году дополнительно к основаниям для внесения изменений в сводную бюджетную роспись бюджета муниципального образования «Плеховский сельсовет» Суджанского района Курской области, установленным бюджетным законодательством Российской Федерации, в соответствии с решениями муниципального образования «Плеховский сельсовет» в сводную бюджетную роспись бюджета  муниципального образования «Плеховский сельсовет» Суджанского района Курской области без внесения изменений в настоящее решение могут быть внесены измен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униципальным образованием «Плеховский сельсовет»  Суджанского района Курской обла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муниципального образования «Плеховский сельсовет» Суджанского района Курской област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лучае получения дотаций из других бюджетов бюджетной системы Российской Федерации. ( в редакции решения Собрания депутатов Плеховского сельсовета Суджанского района от 26.05.2020 № 48/142-6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ить право Администрации Плех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змер  межбюджетных трансфертов бюджету муниципального района на 2020 год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5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 межбюджетных трансфертов бюджету муниципального района на плановый период 2021 года в сумме 39634,00 рублей и 2022 года в сумме 39634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6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и не вправе принимать решения, приводящие к увеличению в 2020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до 296726,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до 296829,00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о 297755,00 руб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в редакции решения Собрания депутатов Плеховского сельсовета Суджанского района от 26.05.2020 № 48/142-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1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муниципального образования на 2020 год согласно приложению № 13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14к настояще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 на 2020 год согласно приложению №  17  к настоящему Решению и Программу муниципальных гарантий муниципального образования на плановый период 2021 и 2022 годов согласно приложению № 18  к настоящему Реш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в редакции решения Собрания депутатов Плеховского сельсовета Суджанского района от 26.05.2020 № 48/142-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еховского  сельсовета Суджанского района Курской области в 2020 году и в плановом периоде 2021 и 2022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2.  Вступление в силу настоящего Ре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Гламаздин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Решения собрания депутатов № 43/131-6 от «20» декабря 2019 года « «О бюджете муниципального образования «Плеховский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плеховский-сельсовет рф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0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4424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4424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4424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4424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740,92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740,92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740,92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740,92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1 и 2022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20» декабря  2019 года №43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131-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;Arial" w:cs="Calibri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2037"/>
        <w:gridCol w:w="6143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1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4 01 0000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8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;Arial" w:cs="Calibri;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eastAsia="Calibri;Arial" w:cs="Calibri;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;Arial" w:cs="Calibri;Aria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779" w:hRule="atLeast"/>
        </w:trPr>
        <w:tc>
          <w:tcPr>
            <w:tcW w:w="9626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х администраторов источников финансирования дефицита бюджета муниципального образования  « Плеховский сельсовет» Суджан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 Плеховского сельсовета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3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</w:tr>
    </w:tbl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0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0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4424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45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9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93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05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07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07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19 года № 43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1 и 2022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2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5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5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5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5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2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9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93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0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31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0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9740,92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0647,5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261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47,42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3,5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</w:tr>
      <w:tr>
        <w:trPr>
          <w:trHeight w:val="3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</w:tr>
      <w:tr>
        <w:trPr>
          <w:trHeight w:val="5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3148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9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69,00</w:t>
            </w:r>
          </w:p>
        </w:tc>
      </w:tr>
      <w:tr>
        <w:trPr>
          <w:trHeight w:val="407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;Arial" w:cs="Calibri;Arial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1 и 2022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51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264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340,32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0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9740,9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19740,9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0647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047,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4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,5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314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1 и 2022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516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264,03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340,32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510,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27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проекту 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 »декабря 2019 года № 43/13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9.3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роекту 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 »декабря 2019 года № 43/131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19740,92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314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48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9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69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50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078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88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4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249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проекту 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»декабря 2019 года № 43/13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77.15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ложение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роекту 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»декабря 2019 года № 43/131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1 – 2022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7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63,12</w:t>
            </w:r>
          </w:p>
        </w:tc>
      </w:tr>
      <w:tr>
        <w:trPr>
          <w:trHeight w:val="118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7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63,12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2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76,71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2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76,71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0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декабря 2019 года № 43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1 и 2022 год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1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2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1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/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;Arial" w:cs="Calibri;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Calibri;Arial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0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8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6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1- 2022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2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;Arial" w:cs="Calibri;Aria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 17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рской области на 2019 год и на плановый период 2020 и 2021 годов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0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Плеховского сельсовета по возможным гарантийным случаям, в 2020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Приложение №  18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рской области на 2019 год и на плановый период 2020 и 2021 годов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1,2022 годы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1 году и 2022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1 году и 2022 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1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2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;Arial" w:hAnsi="Calibri;Arial" w:eastAsia="Times New Roman" w:cs="Times New Roman"/>
    </w:rPr>
  </w:style>
  <w:style w:type="character" w:styleId="2">
    <w:name w:val=" Знак Знак2"/>
    <w:qFormat/>
    <w:rPr>
      <w:rFonts w:ascii="Calibri;Arial" w:hAnsi="Calibri;Arial" w:eastAsia="Times New Roman" w:cs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 Знак Знак"/>
    <w:basedOn w:val="Style11"/>
    <w:qFormat/>
    <w:rPr>
      <w:rFonts w:ascii="Courier New" w:hAnsi="Courier New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3:00Z</dcterms:created>
  <dc:creator>Comp3</dc:creator>
  <dc:description/>
  <cp:keywords/>
  <dc:language>en-US</dc:language>
  <cp:lastModifiedBy>Computer</cp:lastModifiedBy>
  <cp:lastPrinted>2020-01-21T11:44:00Z</cp:lastPrinted>
  <dcterms:modified xsi:type="dcterms:W3CDTF">2020-07-15T08:50:00Z</dcterms:modified>
  <cp:revision>4</cp:revision>
  <dc:subject/>
  <dc:title>                                                                                                                                            Проект</dc:title>
</cp:coreProperties>
</file>