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Актуализированная редакция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0»  декабря  2019 г                                                           № 43/131-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( с изменениями от 22.12.2020 г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0 год и на плановый период 2021 и 2022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брания депутатов Плехов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 от 21.09.2020 г. № 54/166-6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0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2929576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3064892,92</w:t>
      </w:r>
      <w:r>
        <w:rPr>
          <w:rFonts w:cs="Times New Roman" w:ascii="Times New Roman" w:hAnsi="Times New Roman"/>
          <w:sz w:val="28"/>
          <w:szCs w:val="28"/>
        </w:rPr>
        <w:t xml:space="preserve">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135316,92 рубле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1 и 2022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1 год в сумме 1016771,00 рублей; на 2022 год в сумме 1020565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1 год в сумме 1016771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 в том числе условно  утвержденные расходы в сумме 23395,15 рублей  , на 2022 год в сумме 1020565,00 рублей в том числе условно утвержденные расходы в сумме 46882,85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(профицит) местного бюджета на 2021 год в сумме 0,0 рублей;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фицит(профицит)  местного бюджета на 2022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1 к настоящему решению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0 году и в плановом периоде 2021 и 2022 годов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Прогнозируемое поступление доходов местного бюджета в 2020 году и в плановом периоде 2021 и 2022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году согласно приложению № 5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6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0 год и на плановый период 2021 и 2022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7 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 8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 9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0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и 2022 годы согласно приложению № 1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Плеховского сельсовета на 2020 год в сумме 100,00 руб.; на 2021 год в сумме 100,00 руб.; на 2022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нения  местного бюджета в 2020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Cs/>
          <w:sz w:val="28"/>
          <w:szCs w:val="28"/>
        </w:rPr>
        <w:t xml:space="preserve">    В соответствии с пунктом 4 статьи 2.1. Федерального Закона №103-ФЗ от 01.04.2020 года «О внесении изменений в Федеральный Закон 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установить, что в ходе исполнения бюджета муниципального образования «Плеховский сельсовет» Суджанского района Курской области в 2020 году дополнительно к основаниям для внесения изменений в сводную бюджетную роспись бюджета муниципального образования «Плеховский сельсовет» Суджанского района Курской области, установленным бюджетным законодательством Российской Федерации, в соответствии с решениями муниципального образования «Плеховский сельсовет» в сводную бюджетную роспись бюджета  муниципального образования «Плеховский сельсовет» Суджанского района Курской области без внесения изменений в настоящее решение могут быть внесены измен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униципальным образованием «Плеховский сельсовет»  Суджанского района Курской обла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 муниципального образования «Плеховский сельсовет» Суджанского района Курской област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случае получения дотаций из других бюджетов бюджетной системы Российской Федерации. ( в редакции решения Собрания депутатов Плеховского сельсовета Суджанского района от 26.05.2020 № 48/142-6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ить право Администрации Плех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змер  межбюджетных трансфертов бюджету муниципального района на 2020 год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5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 межбюджетных трансфертов бюджету муниципального района на плановый период 2021 года в сумме 39634,00 рублей и 2022 года в сумме 39634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6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и не вправе принимать решения, приводящие к увеличению в 2020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до 296726,00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до 296829,00 руб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до 297755,00 руб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в редакции решения Собрания депутатов Плеховского сельсовета Суджанского района от 26.05.2020 № 48/142-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1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муниципального образования на 2020 год согласно приложению № 13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14к настояще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 на 2020 год согласно приложению №  17  к настоящему Решению и Программу муниципальных гарантий муниципального образования на плановый период 2021 и 2022 годов согласно приложению № 18  к настоящему Реш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в редакции решения Собрания депутатов Плеховского сельсовета Суджанского района от 26.05.2020 № 48/142-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еховского  сельсовета Суджанского района Курской области в 2020 году и в плановом периоде 2021 и 2022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2.  Вступление в силу настоящего Ре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Гламаздин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брания депутатов № 43/131-6 от «20» декабря 2019 года « «О бюджете муниципального образования «Плеховский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плеховский-сельсовет рф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в редакции решения от 22.12.2020 г  № 54/166-6 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0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6,92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29576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29576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29576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29576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892,92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892,92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892,92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892,92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1 и 2022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20» декабря  2019 года №43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131-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032"/>
        <w:gridCol w:w="6068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1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4 01 0000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779" w:hRule="atLeast"/>
        </w:trPr>
        <w:tc>
          <w:tcPr>
            <w:tcW w:w="9626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х администраторов источников финансирования дефицита бюджета муниципального образования  « Плеховский сельсовет» Суджан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 Плеховского сельсовета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3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в редакции решения от 21.09.2020 г  № 54/166-6 )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0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0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9576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9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93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05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14 00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жа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519,00</w:t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14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0 0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4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1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86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6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63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951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951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43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19 года № 43</w:t>
      </w:r>
      <w:r>
        <w:rPr>
          <w:rFonts w:cs="Times New Roman" w:ascii="Times New Roman" w:hAnsi="Times New Roman"/>
          <w:sz w:val="16"/>
          <w:szCs w:val="16"/>
          <w:lang w:val="en-US"/>
        </w:rPr>
        <w:t>/</w:t>
      </w:r>
      <w:r>
        <w:rPr>
          <w:rFonts w:cs="Times New Roman" w:ascii="Times New Roman" w:hAnsi="Times New Roman"/>
          <w:sz w:val="16"/>
          <w:szCs w:val="16"/>
        </w:rPr>
        <w:t>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1 и 2022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2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5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5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5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5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2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9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93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0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31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0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в редакции решения от 22.12.2020 г  № 54/166-6 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4892,92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3899,33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721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086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50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31,33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141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8959,17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</w:tr>
      <w:tr>
        <w:trPr>
          <w:trHeight w:val="407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1 и 2022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51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264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340,32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 редакции решения от 22.12.2020 г  № 54/166-6)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0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4892,9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3899,33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72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808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50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2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31,3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91,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8959,17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72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1 и 2022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516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264,03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340,32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510,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21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проекту 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 »декабря 2019 года № 43/13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в редакции решения от 22.12.2020 г  № 54/166-6)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4.4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роекту 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 »декабря 2019 года № 43/131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в редакции решения от 22.12.2020 г  № 54/166-6)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64892,92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8959,17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158,17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75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551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50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191,42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91,42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3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21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26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260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086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50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12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4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31,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31,33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4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249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»декабря 2019 года № 43/131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77.15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»декабря 2019 года № 43/131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1 – 2022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7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63,12</w:t>
            </w:r>
          </w:p>
        </w:tc>
      </w:tr>
      <w:tr>
        <w:trPr>
          <w:trHeight w:val="118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7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63,12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2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76,71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82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576,71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0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1 и 2022 год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1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бъем привлечения средств в 2022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(рублей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погашения средств в 202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b/>
          <w:sz w:val="28"/>
          <w:szCs w:val="28"/>
        </w:rPr>
        <w:tab/>
      </w:r>
      <w:r>
        <w:rPr/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0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8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6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1- 2022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2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 17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рской области на 2019 год и на плановый период 2020 и 2021 годов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0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Плеховского сельсовета по возможным гарантийным случаям, в 2020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Приложение №  18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 » декабря 2019 года № 43/131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рской области на 2019 год и на плановый период 2020 и 2021 годов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в редакции от 26 мая 2020 года  № 48/142-6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1,2022 годы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1 году и 2022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1 году и 2022 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1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2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9:00Z</dcterms:created>
  <dc:creator>Comp3</dc:creator>
  <dc:description/>
  <cp:keywords/>
  <dc:language>en-US</dc:language>
  <cp:lastModifiedBy>Comp12</cp:lastModifiedBy>
  <cp:lastPrinted>2020-01-21T11:44:00Z</cp:lastPrinted>
  <dcterms:modified xsi:type="dcterms:W3CDTF">2021-02-04T06:59:00Z</dcterms:modified>
  <cp:revision>2</cp:revision>
  <dc:subject/>
  <dc:title>                                                                                                                                            Проект</dc:title>
</cp:coreProperties>
</file>