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 2019 г                                                           № 43/131-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еховский  сельсовет» Суджа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0 год и на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20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2310700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2310700,00 рублей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0,00 рубле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1 и 2022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21 год в сумме 1016770,00 рублей; на 2022 год в сумме 1020564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1 год в сумме 1016771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 в том числе условно  утвержденные расходы в сумме 23395,15 рублей  , на 2022 год в сумме 1020565,00 рублей в том числе условно утвержденные расходы в сумме 46882,85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(профицит) местного бюджета на 2021 год в сумме 0,0 рублей;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фицит(профицит)  местного бюджета на 2022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1 к настоящему решению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годов  согласно приложению № 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местного бюджета в 2020 году и в плановом периоде 2021 и 2022 годов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Прогнозируемое поступление доходов местного бюджета в 2020 году и в плановом периоде 2021 и 2022 годов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местный бюджет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году согласно приложению № 5 к настоящему Решению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6 к настоящему Решению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местного бюджета на 2020 год и на плановый период 2021 и 2022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7 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 8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 9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10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№ 11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и 2022 годы согласно приложению № 1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Плеховского сельсовета на 2020 год в сумме 100,00 руб.; на 2021 год в сумме 100,00 руб.; на 2022 год в сумме 1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Особенности исполнения  местного бюджета в 2020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по состоянию на 1 января 2020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ставить право Администрации Плехо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размер  межбюджетных трансфертов бюджету муниципального района на 2020 год в сумме 79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5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змер  межбюджетных трансфертов бюджету муниципального района на плановый период 2021 года в сумме 39634,00 рублей и 2022 года в сумме 39634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6 к  настоящему реш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и не вправе принимать решения, приводящие к увеличению в 2020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Плеховского сельсовета  на 2020 год  в сумме  296726,00 руб., 2021 года в сумме 296829,00 руб. , на 2022 в сумме 297755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1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2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внутренних заимствований муниципального образования на 2020 год согласно приложению № 13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№ 14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 Привлечение бюджетных креди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еховского  сельсовета Суджанского района Курской области в 2020 году и в плановом периоде 2021 и 2022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2.  Вступление в силу настоящего Ре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Гламаздин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собрания депутатов от 20.12. 2019 г № 43/131-6  « «О бюджете муниципального образования «Плеховский сельсовет» Суджанского района Курской области на 2020 и плановый период 2021 и 2022 годов» и  все приложения опубликованы на официальном сайте муниципального образования в сети « Интернет» по адресу плеховский-сельсовет рф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2. 2019 г № 43/131-6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0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0700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0700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0700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0700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700,0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700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700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7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2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2. 2019 г № 43/131-6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леховский сельсовет» на плановый период 2021 и 2022год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2. 2019 г № 43/131-6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главных администраторов  доход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леховский сельсовет»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9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022"/>
        <w:gridCol w:w="6102"/>
      </w:tblGrid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униципального образования «Плеховский сельсове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14 10 0000 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4050 10 0000 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0 10 0000 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0 10 0000 4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33 10 0000 4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7030 10 0000 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26 10 0000 4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0 10 0000 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 (в части доходов, зачисляемых в местны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2. 2019 г № 43/131-6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779" w:hRule="atLeast"/>
        </w:trPr>
        <w:tc>
          <w:tcPr>
            <w:tcW w:w="9626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х администраторов источников финансирования дефицита бюджета муниципального образования  « Плеховский сельсовет» Суджан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 Плеховского сельсовета</w:t>
            </w:r>
          </w:p>
        </w:tc>
      </w:tr>
      <w:tr>
        <w:trPr>
          <w:trHeight w:val="4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3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  сельских 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2. 2019 г № 43/131-6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0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0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0700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45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9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936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05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724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24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36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683,00</w:t>
            </w:r>
          </w:p>
        </w:tc>
      </w:tr>
      <w:tr>
        <w:trPr>
          <w:trHeight w:val="48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683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2. 2019 г № 43/131-6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ируемое поступление доходов в бюджет муниципального образования « Плеховский сельсовет» на  плановый  период  2021 и 2022 годов</w:t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1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2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65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50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65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50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2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7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93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93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0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31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0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1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0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2. 2019 г № 43/131-6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07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40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2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261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5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0</w:t>
            </w:r>
          </w:p>
        </w:tc>
      </w:tr>
      <w:tr>
        <w:trPr>
          <w:trHeight w:val="28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15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554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23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23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9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6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</w:tc>
      </w:tr>
    </w:tbl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2. 2019 г № 43/131-6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21 и 2022 год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51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3264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340,32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2. 2019 г № 43/131-6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0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07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07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40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26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4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554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2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2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2. 2019 г № 43/131-6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21 и 2022 год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516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3264,03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340,32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510,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31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 20.12. 2019 г № 43/131-6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2.3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 20.12. 2019 г № 43/131-6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107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23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23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9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6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36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78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788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4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4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3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20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2422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 20.12. 2019 г № 43/131-6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90.75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 20.12. 2019 г № 43/131-6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классификации расходов местного бюджета на 2021 – 2022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47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63,12</w:t>
            </w:r>
          </w:p>
        </w:tc>
      </w:tr>
      <w:tr>
        <w:trPr>
          <w:trHeight w:val="118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47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63,12</w:t>
            </w:r>
          </w:p>
        </w:tc>
      </w:tr>
      <w:tr>
        <w:trPr>
          <w:trHeight w:val="6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287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36,71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287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36,71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9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2. 2019 г № 43/131-6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2. 2019 г № 43/131-6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center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лановый период 2021 и 2022 год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20"/>
        <w:gridCol w:w="1710"/>
      </w:tblGrid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ривлечения средств в 2021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ривлечения средств в  2022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гашение внутренних заимствован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1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2. 2019 г № 43/131-6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0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68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6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0.12. 2019 г № 43/131-6  </w:t>
      </w: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 в бюджет муниципального образования «Суджанский район» Курской области  на 2021- 2022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убле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2 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b3151de732d2e18381fc88d008e2908177d5a4333ac019606de889e143743a1wmicallto">
    <w:name w:val="8b3151de732d2e18381fc88d008e2908177d5a4333ac019606de889e143743a1wmi-callto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9:00Z</dcterms:created>
  <dc:creator>Comp3</dc:creator>
  <dc:description/>
  <cp:keywords/>
  <dc:language>en-US</dc:language>
  <cp:lastModifiedBy>Comp12</cp:lastModifiedBy>
  <cp:lastPrinted>2019-11-18T17:35:00Z</cp:lastPrinted>
  <dcterms:modified xsi:type="dcterms:W3CDTF">2019-12-20T08:16:00Z</dcterms:modified>
  <cp:revision>4</cp:revision>
  <dc:subject/>
  <dc:title>                                                                                                                                            Проект</dc:title>
</cp:coreProperties>
</file>