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ЕХОВСКОГО СЕЛЬСОВЕТА 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ДЖАНСКОГО РАЙОНА КУРСКОЙ ОБЛАСТИ</w:t>
      </w:r>
    </w:p>
    <w:p>
      <w:pPr>
        <w:pStyle w:val="Style17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Style17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 »  января 2018 г                                                           № 19/59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, дополнений в Реш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№ 18/53-6 от 18.12.2017г. «О бюджете муниципального образования «Плеховский  сельсовет» Суджанск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на 2018 год и на плановый период 2019 и 2020 год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местного бюджета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брания депутатов № 18/53-6 от 18.12.2017г. «О бюджете муниципального образования«Плеховский  сельсовет» Суджанского района Курской области на 2017 год и на плановый период 2018 и 2019 год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ю 1 пункт 1читать в новой редак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местного бюджета на 2018 го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1310675,00 рубле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1472443,59 рублей 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местного бюджета в сумме   161768,59 рублей.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В статье 1 пункт 2 исключить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лова «на 2020 год в сумме 0,0 рублей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ключи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1 статьи 1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я №№ 11, 1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13 считать приложением №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14 считать приложением № 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15 считать приложением № 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16 считать приложением № 1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17 считать приложением № 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18 считать приложением № 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ложения  № 1,2, 3,5,7,9,10,11, 13  читать в новой редак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6. Статью 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 бюджетам читать в новой редак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твердить размер  межбюджетных трансфертов бюджету муниципального района на 2018 год в сумме 76000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3 к настоящему решен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дить размер  межбюджетных трансфертов бюджету муниципального района на плановый период 2019 года в сумме 23000,00рублей и 2020 года в сумме 23000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 14 к  настоящему реш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Настоящее Решение вступает в силу с момента подписания и подлежит обнародов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еховского сельсовета Суджан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Гламаздина Н.И.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Плеховского сельсовета</w:t>
        <w:tab/>
        <w:t xml:space="preserve">    Басов П.Г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шение собрания депутатов № 19/59-6 от  23 января 2018 г «О внесении изменений, дополнений в Решение Собрания депутатов № 4/14-6 от 16.12.2016г. «О бюджете муниципального образования«Плеховский  сельсовет» Суджанского района Курской области на 2017 год и на плановый период 2018 и 2019 годов» и  все приложения опубликованы на официальном сайте муниципального образования в сети « Интернет» по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 плеховский-сельсовет.рф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 23.01.2018  года № 19/59-6 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Плеховский сельсовет» на 2018 год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68,59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3,60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1 02 01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3,60</w:t>
            </w:r>
          </w:p>
        </w:tc>
      </w:tr>
      <w:tr>
        <w:trPr>
          <w:trHeight w:val="8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1 02 01 00 10 0000 710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3,6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64,9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36778,6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36778,6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36778,6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36778,60</w:t>
            </w:r>
          </w:p>
        </w:tc>
      </w:tr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443,59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443,59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443,59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443,5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276225</wp:posOffset>
                </wp:positionV>
                <wp:extent cx="29806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18 » декабря  2017 года № 18/53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18 год и на плановый период 2019 и 2020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 в редакции от  23.01.2018  года № 19/59-6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25.7pt;mso-wrap-distance-left:9.05pt;mso-wrap-distance-right:9.05pt;mso-wrap-distance-top:0pt;mso-wrap-distance-bottom:0pt;margin-top:21.75pt;mso-position-vertical-relative:text;margin-left:242.65pt;mso-position-horizontal-relative:text">
                <v:textbox>
                  <w:txbxContent>
                    <w:p>
                      <w:pPr>
                        <w:pStyle w:val="Style17"/>
                        <w:jc w:val="right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ложение №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lineRule="auto" w:line="240" w:before="0" w:after="0"/>
                        <w:ind w:right="57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к решению Собрания депутат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«Плеховский  сельсовет»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уджанского район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18 » декабря  2017 года № 18/53-6</w:t>
                      </w:r>
                    </w:p>
                    <w:p>
                      <w:pPr>
                        <w:pStyle w:val="Normal"/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«О бюджете муниципального образования</w:t>
                      </w:r>
                    </w:p>
                    <w:p>
                      <w:pPr>
                        <w:pStyle w:val="Normal"/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«Плеховский  сельсовет» Суджанского района</w:t>
                      </w:r>
                    </w:p>
                    <w:p>
                      <w:pPr>
                        <w:pStyle w:val="Normal"/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Курской области на 2018 год и на плановый период 2019 и 2020 годов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 в редакции от  23.01.2018  года № 19/59-6 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 доходов  местного бюджета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10"/>
        <w:gridCol w:w="5679"/>
      </w:tblGrid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</w:tr>
      <w:tr>
        <w:trPr>
          <w:trHeight w:val="116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униципального образован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леховский сельсовет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5594"/>
        <w:gridCol w:w="76"/>
      </w:tblGrid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035100000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075100000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093100000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107015100000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0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108050100000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109015100000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109025100000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1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109035100000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1109045100000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04051100000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1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04052100000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05050100000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9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301540100000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301995100000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3020651000001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3029951000001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4010501000004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4020521000004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4020531000004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4020521000004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4020531000004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4040501000004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4060251000004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618050100000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623051100000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623052100000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632000100000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633050100000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637040100000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642050100000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646000100000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690050100000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701050100000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702020100000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705050100000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714030100000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1500110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1500210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2 15009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2 19999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41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51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77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79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216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299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300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302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303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027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097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25552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 на реализацию мероприятий приоритетного проекта "Безопасные и качественные дороги"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8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финансовое обеспечение отдельных полномоч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8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субвенция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 40014 10 0000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5147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5148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60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49999100000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90014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90024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90054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7 0501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7 0502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 08 0500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18 60010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18 60020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19 45160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19 60010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*  Администраторами доходов по подстатьям, статьям, подгруппам группы доходов «2 00 00000 00 – безвозмездные поступления» в части доходов от возврата остатков субсидий , субвенций и иных межбюджетных трансфертов, имеющих целевое назначение, прошлых лет являются уполномоченные органы </w:t>
      </w:r>
      <w:r>
        <w:rPr>
          <w:rFonts w:cs="Times New Roman" w:ascii="Times New Roman" w:hAnsi="Times New Roman"/>
          <w:color w:val="000000"/>
        </w:rPr>
        <w:t>местного самоуправления</w:t>
      </w:r>
      <w:r>
        <w:rPr>
          <w:rFonts w:cs="Times New Roman" w:ascii="Times New Roman" w:hAnsi="Times New Roman"/>
        </w:rPr>
        <w:t>, а также созданные ими местные казенные учреждения, предоставившие соответствующие межбюджетные трансферты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** Главными администраторами доходов, администраторами доходов по группе доходов «2 00 00000 00 -Безвозмездные поступления» (в части доходов, зачисляемых в бюджеты сельских поселений) являются уполномоченные органы </w:t>
      </w:r>
      <w:r>
        <w:rPr>
          <w:rFonts w:cs="Times New Roman" w:ascii="Times New Roman" w:hAnsi="Times New Roman"/>
          <w:color w:val="000000"/>
        </w:rPr>
        <w:t>местного самоуправления</w:t>
      </w:r>
      <w:r>
        <w:rPr>
          <w:rFonts w:cs="Times New Roman" w:ascii="Times New Roman" w:hAnsi="Times New Roman"/>
        </w:rPr>
        <w:t>, а также созданные ими казенные учреждения, являющиеся получателями указанных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24"/>
          <w:szCs w:val="24"/>
        </w:rPr>
        <w:tab/>
        <w:t xml:space="preserve">          </w:t>
      </w:r>
      <w:r>
        <w:rPr/>
        <w:tab/>
        <w:t xml:space="preserve">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3945" w:leader="none"/>
          <w:tab w:val="right" w:pos="9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 23.01.2018  года № 19/59-6 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Плеховский сельсовет» в 2018 году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18 год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0675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207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5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4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2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8521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7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475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46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90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90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5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5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6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86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99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9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69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9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298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11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11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11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7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 23.01.2018  года № 19/59-6 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2018 год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60"/>
        <w:gridCol w:w="720"/>
        <w:gridCol w:w="1320"/>
        <w:gridCol w:w="680"/>
        <w:gridCol w:w="1540"/>
      </w:tblGrid>
      <w:tr>
        <w:trPr>
          <w:trHeight w:val="240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240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2443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2952,59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381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1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1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10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10,00</w:t>
            </w:r>
          </w:p>
        </w:tc>
      </w:tr>
      <w:tr>
        <w:trPr>
          <w:trHeight w:val="73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3042,59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042,59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042,59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042,59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027,59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6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00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538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38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38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380,00</w:t>
            </w:r>
          </w:p>
        </w:tc>
      </w:tr>
      <w:tr>
        <w:trPr>
          <w:trHeight w:val="73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380,00</w:t>
            </w:r>
          </w:p>
        </w:tc>
      </w:tr>
      <w:tr>
        <w:trPr>
          <w:trHeight w:val="63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софинансированию 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200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20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120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</w:tbl>
    <w:p>
      <w:pPr>
        <w:pStyle w:val="Style17"/>
        <w:ind w:righ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9                      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 23.01.2018  года № 19/59-6 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униципального образования «  Плеховский сельсовет» на 2018 год</w:t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75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9"/>
        <w:gridCol w:w="708"/>
        <w:gridCol w:w="709"/>
        <w:gridCol w:w="1559"/>
        <w:gridCol w:w="851"/>
        <w:gridCol w:w="1724"/>
        <w:gridCol w:w="1540"/>
        <w:gridCol w:w="1540"/>
        <w:gridCol w:w="1540"/>
        <w:gridCol w:w="1540"/>
      </w:tblGrid>
      <w:tr>
        <w:trPr>
          <w:trHeight w:val="5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18 год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2443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2952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381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1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1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1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81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3042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84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042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042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042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027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6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4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24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200,00</w:t>
            </w:r>
          </w:p>
        </w:tc>
      </w:tr>
      <w:tr>
        <w:trPr>
          <w:trHeight w:val="13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8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6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7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179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61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019,00</w:t>
            </w:r>
          </w:p>
        </w:tc>
      </w:tr>
      <w:tr>
        <w:trPr>
          <w:trHeight w:val="19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538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38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38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38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38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4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2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60,0</w:t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15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4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0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 - 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 23.01.2018  года № 19/59-6 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униципального образования «  Плеховский сельсовет» на плановый период 2019 и 2020 годов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1060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8"/>
        <w:gridCol w:w="540"/>
        <w:gridCol w:w="540"/>
        <w:gridCol w:w="1481"/>
        <w:gridCol w:w="665"/>
        <w:gridCol w:w="1215"/>
        <w:gridCol w:w="15"/>
        <w:gridCol w:w="1440"/>
      </w:tblGrid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19 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0 год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288,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874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288,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874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2098,5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4766,35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287,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95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287,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5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287,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5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287,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5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287,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5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6311,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6311,35</w:t>
            </w:r>
          </w:p>
        </w:tc>
      </w:tr>
      <w:tr>
        <w:trPr>
          <w:trHeight w:val="8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311,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311,3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311,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311,3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311,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311,3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11,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11,3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0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0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00,00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00,00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0,0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0,00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0,00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0,00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0,0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0,00</w:t>
            </w:r>
          </w:p>
        </w:tc>
      </w:tr>
      <w:tr>
        <w:trPr>
          <w:trHeight w:val="6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79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0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40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С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3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С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3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0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80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060,6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80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60,6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80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60,6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80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60,6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80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60,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0,85</w:t>
            </w:r>
          </w:p>
        </w:tc>
      </w:tr>
      <w:tr>
        <w:trPr>
          <w:trHeight w:val="12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софинансированию 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6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59,8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50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459,8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,8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/>
        <w:tab/>
        <w:t xml:space="preserve">                                                                           </w: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273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3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18 » декабря  2017 года № 18/53-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18 год и на плановый период 2019 и 2020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 в редакции от  23.01.2018  года № 19/59-6 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5.65pt;mso-wrap-distance-left:9pt;mso-wrap-distance-right:0pt;mso-wrap-distance-top:0pt;mso-wrap-distance-bottom:0pt;margin-top:3.75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18 » декабря  2017 года № 18/53-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18 год и на плановый период 2019 и 2020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 в редакции от  23.01.2018  года № 19/59-6 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 и непрограммным направлениям деятельности), группам видов расходов на 2018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20"/>
        <w:gridCol w:w="709"/>
        <w:gridCol w:w="1628"/>
      </w:tblGrid>
      <w:tr>
        <w:trPr>
          <w:trHeight w:val="5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72443,59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38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38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380,00</w:t>
            </w:r>
          </w:p>
        </w:tc>
      </w:tr>
      <w:tr>
        <w:trPr>
          <w:trHeight w:val="6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1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3 02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62200.00</w:t>
            </w:r>
          </w:p>
        </w:tc>
      </w:tr>
      <w:tr>
        <w:trPr>
          <w:trHeight w:val="10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20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55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,00</w:t>
            </w:r>
          </w:p>
        </w:tc>
      </w:tr>
      <w:tr>
        <w:trPr>
          <w:trHeight w:val="103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72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74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97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97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97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97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043,18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043,18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043,18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027,59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65,00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5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</w:tr>
      <w:tr>
        <w:trPr>
          <w:trHeight w:val="2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</w:tr>
      <w:tr>
        <w:trPr>
          <w:trHeight w:val="40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</w:tr>
      <w:tr>
        <w:trPr>
          <w:trHeight w:val="10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 1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 23.01.2018  года № 19/59-6 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Плеховский сельсовет» в бюджет муниципального образования «Суджанский район» Курской области в 2018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00,00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13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38:00Z</dcterms:created>
  <dc:creator>Comp3</dc:creator>
  <dc:description/>
  <cp:keywords/>
  <dc:language>en-US</dc:language>
  <cp:lastModifiedBy>Comp12</cp:lastModifiedBy>
  <cp:lastPrinted>2018-01-30T17:02:00Z</cp:lastPrinted>
  <dcterms:modified xsi:type="dcterms:W3CDTF">2018-01-30T14:02:00Z</dcterms:modified>
  <cp:revision>25</cp:revision>
  <dc:subject/>
  <dc:title>                                                                                                                                            Проект</dc:title>
</cp:coreProperties>
</file>