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марта 2018 г                                                           № 21/67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5,7, 9,13  читать в новой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шение собрания депутатов № 21/67-6 от  21 марта 2018 г «О внесении изменений, дополнений в Решение Собрания депутатов №.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1 марта .2018  года № 21/67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8,5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 02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2 01 00 10 0000 71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1 марта .2018  года № 21/67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18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81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0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521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46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7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7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8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61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61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 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1 марта .2018  года № 21/67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358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314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18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411,5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3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2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7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9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</w:tbl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1 марта .2018  года № 21/67-6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358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314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19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8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3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3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18 » декабря  2017 года № 18/5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 в редакции от  21 марта .2018  года № 21/67-6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6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в редакции от  21 марта .2018  года № 21/67-6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3584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7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9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3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10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7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3:00Z</dcterms:created>
  <dc:creator>Comp3</dc:creator>
  <dc:description/>
  <cp:keywords/>
  <dc:language>en-US</dc:language>
  <cp:lastModifiedBy>Computer</cp:lastModifiedBy>
  <cp:lastPrinted>2018-03-19T11:20:00Z</cp:lastPrinted>
  <dcterms:modified xsi:type="dcterms:W3CDTF">2018-03-22T12:16:00Z</dcterms:modified>
  <cp:revision>14</cp:revision>
  <dc:subject/>
  <dc:title>                                                                                                                                            Проект</dc:title>
</cp:coreProperties>
</file>