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66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ЕХОВСКОГО СЕЛЬСОВЕТА 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Style1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Style1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 июня 2018 г                                                           № 24/71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, дополнений в Реш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 № 18/53-6 от 18.12.2017г. «О бюджете муниципального образования «Плеховский  сельсовет» Суджанского райо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на 2018 год и на плановый период 2019 и 2020 год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брания депутатов № 18/53-6 от 18.12.2017г «О бюджете муниципального образования«Плеховский 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ложения  № 1, 2, 3, 7, 8, 9, 10 читать в новой редак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стоящее Решение вступает в силу с момента подписания и подлежит обнародов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еховского сельсовета Суджанск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Гламаздина Н.И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леховского сельсовета</w:t>
        <w:tab/>
        <w:t xml:space="preserve">    Басов П.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ешение собрания депутатов № 24/71-6 от  07 июня 2018 г «О внесении изменений, дополнений в Решение Собрания депутатов №.18/53-6 от 18.12.2017г «О бюджете муниципального образования«Плеховский  сельсовет» Суджанского района Курской области на 2018 год и на плановый период 2019 и 2020 год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  все приложения опубликованы на официальном сайте муниципального образования в сети « Интернет» по адресу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// плеховский-сельсовет.рф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24"/>
          <w:szCs w:val="24"/>
        </w:rPr>
        <w:tab/>
        <w:t xml:space="preserve">          </w:t>
      </w:r>
      <w:r>
        <w:rPr/>
        <w:tab/>
        <w:t xml:space="preserve">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07.06 .2018  года № 24/71-6 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18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768,59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3,60</w:t>
            </w:r>
          </w:p>
        </w:tc>
      </w:tr>
      <w:tr>
        <w:trPr>
          <w:trHeight w:val="1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3,6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3,60</w:t>
            </w:r>
          </w:p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 03 01 00 10 0000 710</w:t>
            </w: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3,60</w:t>
            </w:r>
          </w:p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64,9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37919,6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37919,60</w:t>
            </w:r>
          </w:p>
        </w:tc>
      </w:tr>
      <w:tr>
        <w:trPr>
          <w:trHeight w:val="14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37919,6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37919,6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584,59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584,59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584,59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584,59</w:t>
            </w:r>
          </w:p>
        </w:tc>
      </w:tr>
    </w:tbl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2           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07.06 .2018  года № 24/71-6 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 финансирования дефицита бюдж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«Плеховский сельсовет» на плановый период 2019 и 2020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21"/>
        <w:gridCol w:w="1560"/>
        <w:gridCol w:w="1443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103,6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103,6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103,6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103,6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1392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5874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1392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5874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1392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5874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21392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05874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392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74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392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74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392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74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392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874,00</w:t>
            </w:r>
          </w:p>
        </w:tc>
      </w:tr>
    </w:tbl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07.06 .2018  года №_24/71-6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 доходов  местного бюджета</w:t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10"/>
        <w:gridCol w:w="5679"/>
      </w:tblGrid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>
          <w:trHeight w:val="116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ого админи-стратора доход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0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муниципального образован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леховский сельсовет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5594"/>
        <w:gridCol w:w="76"/>
      </w:tblGrid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2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35100000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75100000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105093100000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3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107015100000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108050100000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109015100000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109025100000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3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109035100000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1109045100000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04051100000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15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04052100000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3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205050100000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9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301540100000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301995100000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3020651000001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3029951000001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4010501000004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4020521000004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4020531000004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4020521000004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4020531000004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4040501000004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4060251000004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618050100000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623051100000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623052100000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632000100000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633050100000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637040100000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642050100000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646000100000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69005010000014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701050100000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702020100000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705050100000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11714030100000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1500110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1500210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2 15009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2 19999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чие дотации бюджетам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41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51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77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079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02 20216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299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300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302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0303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027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5097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2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 на реализацию мероприятий приоритетного проекта "Безопасные и качественные дороги"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8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финансовое обеспечение отдельных полномоч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8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субвенция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 40014 10 0000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5147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5148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60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20249999100000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0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90014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90024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90054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7 0501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7 0502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07 0503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0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2 08 05000 10 0000 1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18 60010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18 60020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19 45160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19 60010 10 0000 15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*  Администраторами доходов по подстатьям, статьям, подгруппам группы доходов «2 00 00000 00 – безвозмездные поступления» в части доходов от возврата остатков субсидий , субвенций и иных межбюджетных трансфертов, имеющих целевое назначение, прошлых лет являются уполномоченные органы </w:t>
      </w:r>
      <w:r>
        <w:rPr>
          <w:rFonts w:cs="Times New Roman" w:ascii="Times New Roman" w:hAnsi="Times New Roman"/>
          <w:color w:val="000000"/>
        </w:rPr>
        <w:t>местного самоуправления</w:t>
      </w:r>
      <w:r>
        <w:rPr>
          <w:rFonts w:cs="Times New Roman" w:ascii="Times New Roman" w:hAnsi="Times New Roman"/>
        </w:rPr>
        <w:t>, а также созданные ими местные казенные учреждения, предоставившие соответствующие межбюджетные трансферты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** Главными администраторами доходов, администраторами доходов по группе доходов «2 00 00000 00 -Безвозмездные поступления» (в части доходов, зачисляемых в бюджеты сельских поселений) являются уполномоченные органы </w:t>
      </w:r>
      <w:r>
        <w:rPr>
          <w:rFonts w:cs="Times New Roman" w:ascii="Times New Roman" w:hAnsi="Times New Roman"/>
          <w:color w:val="000000"/>
        </w:rPr>
        <w:t>местного самоуправления</w:t>
      </w:r>
      <w:r>
        <w:rPr>
          <w:rFonts w:cs="Times New Roman" w:ascii="Times New Roman" w:hAnsi="Times New Roman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945" w:leader="none"/>
          <w:tab w:val="right" w:pos="9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7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 07.06. .2018  года № 24/71-6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18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/>
        <w:t xml:space="preserve">                                  </w:t>
      </w:r>
      <w:r>
        <w:rPr/>
        <w:t>( рублей)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3584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6314,59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4183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4411,59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11,59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11,59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11,59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396,59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6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0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,00</w:t>
            </w:r>
          </w:p>
        </w:tc>
      </w:tr>
      <w:tr>
        <w:trPr>
          <w:trHeight w:val="46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</w:tr>
      <w:tr>
        <w:trPr>
          <w:trHeight w:val="67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«Плеховский сельсовет»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6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613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909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9099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909,00</w:t>
            </w:r>
          </w:p>
        </w:tc>
      </w:tr>
      <w:tr>
        <w:trPr>
          <w:trHeight w:val="22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со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</w:tc>
      </w:tr>
      <w:tr>
        <w:trPr>
          <w:trHeight w:val="7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8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99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120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  <w:tr>
        <w:trPr>
          <w:trHeight w:val="3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</w:tr>
    </w:tbl>
    <w:p>
      <w:pPr>
        <w:pStyle w:val="Style18"/>
        <w:ind w:righ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 27.06 .2018  года № 24/71-6 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плановый период 2019 и 2020 годов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8"/>
        <w:tabs>
          <w:tab w:val="clear" w:pos="708"/>
          <w:tab w:val="left" w:pos="8685" w:leader="none"/>
        </w:tabs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/>
        <w:tab/>
        <w:t>( руб.)</w:t>
      </w:r>
    </w:p>
    <w:tbl>
      <w:tblPr>
        <w:tblW w:w="1060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8"/>
        <w:gridCol w:w="540"/>
        <w:gridCol w:w="540"/>
        <w:gridCol w:w="1481"/>
        <w:gridCol w:w="665"/>
        <w:gridCol w:w="1215"/>
        <w:gridCol w:w="15"/>
        <w:gridCol w:w="1440"/>
      </w:tblGrid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9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0 год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288,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874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288,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874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2098,5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4766,35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287,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95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287,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5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287,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5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287,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5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287,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5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6311,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6311,35</w:t>
            </w:r>
          </w:p>
        </w:tc>
      </w:tr>
      <w:tr>
        <w:trPr>
          <w:trHeight w:val="8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11,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11,3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11,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11,3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11,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11,3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11,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11,3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00,0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00,0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0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0,00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0,0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0,0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,0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,00</w:t>
            </w:r>
          </w:p>
        </w:tc>
      </w:tr>
      <w:tr>
        <w:trPr>
          <w:trHeight w:val="6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79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0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40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3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0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17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060,6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7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60,6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7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60,6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7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60,6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7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60,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6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59,8</w:t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со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6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59,8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0,8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,8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</w:tbl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9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-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 27.06. .2018  года №24/71-6 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18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8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73584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6314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418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8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4411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84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11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11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411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396,5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6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24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200,00</w:t>
            </w:r>
          </w:p>
        </w:tc>
      </w:tr>
      <w:tr>
        <w:trPr>
          <w:trHeight w:val="13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8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7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7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60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61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019,00</w:t>
            </w:r>
          </w:p>
        </w:tc>
      </w:tr>
      <w:tr>
        <w:trPr>
          <w:trHeight w:val="19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8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1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«Плех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условий для обеспечения доступным и комфортным жильем граждан в «Плеховский сельсовет» муниципальной программы «Обеспечение доступным и комфортным жильем и коммунальными услугами граждан в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613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90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9099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11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909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убсид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278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со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97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32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4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98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77,5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/>
      </w:pPr>
      <w:r>
        <w:rPr/>
        <w:tab/>
        <w:t xml:space="preserve">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0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18 » декабря  2017 года № 18/53 - 6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18 год и на плановый период 2019 и 2020 годов»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в редакции от  07.06.2018  года № 24/71-6 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униципального образования «  Плеховский сельсовет» на плановый период 2019 и 2020 год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 руб.)</w:t>
      </w:r>
    </w:p>
    <w:tbl>
      <w:tblPr>
        <w:tblW w:w="1060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8"/>
        <w:gridCol w:w="540"/>
        <w:gridCol w:w="540"/>
        <w:gridCol w:w="1481"/>
        <w:gridCol w:w="665"/>
        <w:gridCol w:w="1215"/>
        <w:gridCol w:w="15"/>
        <w:gridCol w:w="1440"/>
      </w:tblGrid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19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0 год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288,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874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288,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874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2098,5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4766,35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287,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395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287,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5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1 1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287,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5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287,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5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287,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95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6311,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6311,35</w:t>
            </w:r>
          </w:p>
        </w:tc>
      </w:tr>
      <w:tr>
        <w:trPr>
          <w:trHeight w:val="8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11,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11,3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11,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11,3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11,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311,3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6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11,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11,3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00,0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000,0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0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0,00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0,0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90,00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,0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30,00</w:t>
            </w:r>
          </w:p>
        </w:tc>
      </w:tr>
      <w:tr>
        <w:trPr>
          <w:trHeight w:val="6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7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79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0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40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35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14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 1 00 С140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60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0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17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060,6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7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60,6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7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60,6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7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60,6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17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060,6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6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59,8</w:t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по софинансированию  на заработную плату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869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59,8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600,8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0,85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2 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"Предоставление выплат пенсий за выслугу лет, доплат к пенсиям муниципальных  служащих муниципального образования Плеховский сельсовет Суджанского района Кур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С1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 2 01 С14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0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libri;Century Gothic" w:hAnsi="Calibri;Century Gothic" w:eastAsia="Times New Roman" w:cs="Times New Roman"/>
    </w:rPr>
  </w:style>
  <w:style w:type="character" w:styleId="1">
    <w:name w:val=" Знак Знак1"/>
    <w:qFormat/>
    <w:rPr>
      <w:rFonts w:ascii="Calibri;Century Gothic" w:hAnsi="Calibri;Century Gothic" w:eastAsia="Times New Roman" w:cs="Times New Roman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00F35U6VF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F35U6VF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4:00Z</dcterms:created>
  <dc:creator>Comp3</dc:creator>
  <dc:description/>
  <cp:keywords/>
  <dc:language>en-US</dc:language>
  <cp:lastModifiedBy>Computer</cp:lastModifiedBy>
  <cp:lastPrinted>2018-06-22T11:38:00Z</cp:lastPrinted>
  <dcterms:modified xsi:type="dcterms:W3CDTF">2018-06-22T07:42:00Z</dcterms:modified>
  <cp:revision>9</cp:revision>
  <dc:subject/>
  <dc:title>                                                                                                                                            Проект</dc:title>
</cp:coreProperties>
</file>