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 июля 2018 г                                                           № 25/73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18/53-6 от 18.12.2017г. «О бюджете муниципального образования «Плеховский  сельсовет» Суджан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брания депутатов № 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ложения  № 1, 5, 7, 9, 11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шение собрания депутатов № 25/73-6 от  30 июля 2018 г «О внесении изменений, дополнений в Решение Собрания депутатов №.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ab/>
        <w:t xml:space="preserve">          </w:t>
      </w:r>
      <w:r>
        <w:rPr/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30.07. .2018  года № 25/73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18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68,59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3 01 00 10 0000 710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4,9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4021,6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4021,6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4021,6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4021,6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686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686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686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686,59</w:t>
            </w:r>
          </w:p>
        </w:tc>
      </w:tr>
    </w:tbl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30.07. .2018  года № 25/73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18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18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918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0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5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4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521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5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46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8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8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85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61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161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 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78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14 10 0000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30.07. .2018  года № 25/73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9686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6314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18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4411,59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96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00</w:t>
            </w:r>
          </w:p>
        </w:tc>
      </w:tr>
      <w:tr>
        <w:trPr>
          <w:trHeight w:val="4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19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13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9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,00</w:t>
            </w:r>
          </w:p>
        </w:tc>
      </w:tr>
      <w:tr>
        <w:trPr>
          <w:trHeight w:val="2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7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99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12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</w:tbl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30.07. .2018  года № 25/73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18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9686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6314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8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96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1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19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8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1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9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4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18 » декабря  2017 года № 18/5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 в редакции от 30.07. .2018  года № 25/73-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5.6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18 » декабря  2017 года № 18/53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 в редакции от 30.07. .2018  года № 25/73-6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9686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159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7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9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5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3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</w:tr>
      <w:tr>
        <w:trPr>
          <w:trHeight w:val="10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72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6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96,59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5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1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/>
        <w:tab/>
        <w:t xml:space="preserve">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;Century Gothic" w:hAnsi="Calibri;Century Gothic" w:eastAsia="Times New Roman" w:cs="Times New Roman"/>
    </w:rPr>
  </w:style>
  <w:style w:type="character" w:styleId="1">
    <w:name w:val=" Знак Знак1"/>
    <w:qFormat/>
    <w:rPr>
      <w:rFonts w:ascii="Calibri;Century Gothic" w:hAnsi="Calibri;Century Gothic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9:00Z</dcterms:created>
  <dc:creator>Comp3</dc:creator>
  <dc:description/>
  <cp:keywords/>
  <dc:language>en-US</dc:language>
  <cp:lastModifiedBy>Computer</cp:lastModifiedBy>
  <cp:lastPrinted>2018-08-07T10:11:00Z</cp:lastPrinted>
  <dcterms:modified xsi:type="dcterms:W3CDTF">2018-08-07T06:12:00Z</dcterms:modified>
  <cp:revision>4</cp:revision>
  <dc:subject/>
  <dc:title>                                                                                                                                            Проект</dc:title>
</cp:coreProperties>
</file>