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6390" w:leader="none"/>
        </w:tabs>
        <w:ind w:left="1134" w:right="36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«15» ноября 2023 г.                                                     № 27/79-7</w:t>
      </w:r>
      <w:r>
        <w:rPr>
          <w:color w:val="FFFFFF"/>
          <w:sz w:val="28"/>
          <w:szCs w:val="28"/>
        </w:rPr>
        <w:t>/</w:t>
      </w:r>
      <w:r>
        <w:rPr>
          <w:color w:val="FFFFFF"/>
          <w:sz w:val="28"/>
          <w:szCs w:val="28"/>
          <w:u w:val="single"/>
        </w:rPr>
        <w:t>77-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Плеховского сельсовета Суджанского рай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едействующим Решение Собрания депутатов Плеховского сельсовета Суджанского района от 24.05.2022 года № 9/37.1-7 « Об утверждении индикатор риска при осуществлении Администрацией Плеховского сельсовета Суджанского района Курской области контроля в сфере благоустрой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</w:t>
        <w:br/>
        <w:t>на заместителя главы Плеховского сельсовета Затолокину Т.П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Плеховского сельсовета                               Гламаздина Н.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                                       Басов П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к Решению Собрания депутатов Плеховского сельсовета Суджанского района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>от «15» ноября 2023 года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/77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hd w:fill="F1C100" w:val="clear"/>
        </w:rPr>
      </w:pPr>
      <w:r>
        <w:rPr>
          <w:b/>
          <w:sz w:val="28"/>
        </w:rPr>
        <w:t xml:space="preserve">Перечень индикаторов р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рушения обязательных требований, используемых при осуществл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контроля в сфере благоустрой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:</w:t>
      </w:r>
    </w:p>
    <w:p>
      <w:pPr>
        <w:pStyle w:val="Normal"/>
        <w:autoSpaceDE w:val="true"/>
        <w:ind w:left="70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 уборке временных ограждений;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демонтаже временных объектов по истечении срока действия разрешения на их установку;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носе деревьев по истечении срока действия порубочного билета;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садке деревьев и кустарников по истечении срока действия разрешения;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 окончании строительства (реконструкции) объекта капитального строительства по истечении срока действия разрешения о строительстве (реконструкции);             </w:t>
      </w:r>
    </w:p>
    <w:p>
      <w:pPr>
        <w:pStyle w:val="Normal"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autoSpaceDE w:val="tru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0" w:firstLine="709"/>
        <w:jc w:val="both"/>
        <w:rPr>
          <w:b/>
          <w:b/>
          <w:sz w:val="28"/>
        </w:rPr>
      </w:pPr>
      <w:r>
        <w:rPr>
          <w:sz w:val="28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</w:rPr>
        <w:t xml:space="preserve"> </w:t>
      </w:r>
      <w:r>
        <w:rPr>
          <w:bCs/>
          <w:sz w:val="28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</w:rPr>
        <w:t xml:space="preserve"> </w:t>
      </w:r>
      <w:r>
        <w:rPr>
          <w:sz w:val="28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300" w:right="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15" w:right="32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8" w:right="129" w:firstLine="7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3:00Z</dcterms:created>
  <dc:creator>ТолькоДляТестов</dc:creator>
  <dc:description/>
  <cp:keywords/>
  <dc:language>en-US</dc:language>
  <cp:lastModifiedBy>Администратор</cp:lastModifiedBy>
  <cp:lastPrinted>2023-11-22T07:45:00Z</cp:lastPrinted>
  <dcterms:modified xsi:type="dcterms:W3CDTF">2023-11-22T05:49:00Z</dcterms:modified>
  <cp:revision>9</cp:revision>
  <dc:subject/>
  <dc:title>АДМИНИСТРАЦИЯ ГОРОДА КУ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6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7-19T00:00:00Z</vt:filetime>
  </property>
</Properties>
</file>