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Style1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 декабря 2018 г                                                           № 30/88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, дополнений в 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№ 18/53-6 от 18.12.2017г. «О бюджете муниципального образования «Плеховский  сельсовет» Суджан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18 год и на плановый период 2019 и 2020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брания депутатов № 18/53-6 от 18.12.2017г «О бюджете муниципального образования«Плеховский 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ложения  № 1, 5, 7, 9, 11 читать в новой ред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брания депутатов № 30/88-6 от  «17» декабря  2018 г «О внесении изменений, дополнений в Решение Собрания депутатов №.18/53-6 от 18.12.2017г «О бюджете муниципального образования«Плеховский  сельсовет» Суджанского района Курской области на 2018 год и на плановый период 2019 и 2020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ф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ab/>
        <w:t xml:space="preserve">          </w:t>
      </w:r>
      <w:r>
        <w:rPr/>
        <w:tab/>
        <w:t xml:space="preserve">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17.12. .2018  года № 30/88-6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18 го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64,99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64,9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2966,00</w:t>
            </w:r>
          </w:p>
        </w:tc>
      </w:tr>
      <w:tr>
        <w:trPr>
          <w:trHeight w:val="7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2966,00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2966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2966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630,9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630,9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630,9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630,99</w:t>
            </w:r>
          </w:p>
        </w:tc>
      </w:tr>
    </w:tbl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в редакции от  17.12. .2018  года № 30/88-6 )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18 году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.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18 го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2966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5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500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00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046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46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6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781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781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 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,00</w:t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,00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0014 10 0000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</w:tbl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в редакции от  17.12. .2018  года № 30/88-6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18 год</w:t>
      </w: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863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939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79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341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805,9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54,1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15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2190,00</w:t>
            </w:r>
          </w:p>
        </w:tc>
      </w:tr>
      <w:tr>
        <w:trPr>
          <w:trHeight w:val="4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9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90,00</w:t>
            </w:r>
          </w:p>
        </w:tc>
      </w:tr>
      <w:tr>
        <w:trPr>
          <w:trHeight w:val="5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90,00</w:t>
            </w:r>
          </w:p>
        </w:tc>
      </w:tr>
      <w:tr>
        <w:trPr>
          <w:trHeight w:val="27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4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926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124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03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970,00</w:t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у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</w:tr>
      <w:tr>
        <w:trPr>
          <w:trHeight w:val="34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</w:tr>
      <w:tr>
        <w:trPr>
          <w:trHeight w:val="49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9557,99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557,99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557,99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557,99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557,99</w:t>
            </w:r>
          </w:p>
        </w:tc>
      </w:tr>
      <w:tr>
        <w:trPr>
          <w:trHeight w:val="22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</w:tr>
      <w:tr>
        <w:trPr>
          <w:trHeight w:val="7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53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28,99</w:t>
            </w:r>
          </w:p>
        </w:tc>
      </w:tr>
      <w:tr>
        <w:trPr>
          <w:trHeight w:val="21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 в редакции от 17.12.2018 года № 30/88-6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18 год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8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863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93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7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34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84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805,9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54,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2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00,00</w:t>
            </w:r>
          </w:p>
        </w:tc>
      </w:tr>
      <w:tr>
        <w:trPr>
          <w:trHeight w:val="13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8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219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9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9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9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4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9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5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9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97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у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9557,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557,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557,99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557,99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11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557,99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4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53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28,99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325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18 » декабря  2017 года № 18/53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18 год и на плановый период 2019 и 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 в редакции от  17.12. .2018  года № 30/88-6 )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6.2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18 » декабря  2017 года № 18/53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18 год и на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 в редакции от  17.12. .2018  года № 30/88-6 )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863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557,99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557,99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557,99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7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</w:tr>
      <w:tr>
        <w:trPr>
          <w:trHeight w:val="9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53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28,99</w:t>
            </w:r>
          </w:p>
        </w:tc>
      </w:tr>
      <w:tr>
        <w:trPr>
          <w:trHeight w:val="40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805,9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54,1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5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1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9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90,00</w:t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90,00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4,00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926,00</w:t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/>
        <w:tab/>
        <w:t xml:space="preserve">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5:00Z</dcterms:created>
  <dc:creator>Comp3</dc:creator>
  <dc:description/>
  <cp:keywords/>
  <dc:language>en-US</dc:language>
  <cp:lastModifiedBy>Comp12</cp:lastModifiedBy>
  <cp:lastPrinted>2019-01-14T08:34:00Z</cp:lastPrinted>
  <dcterms:modified xsi:type="dcterms:W3CDTF">2019-01-16T08:45:00Z</dcterms:modified>
  <cp:revision>2</cp:revision>
  <dc:subject/>
  <dc:title>                                                                                                                                            Проект</dc:title>
</cp:coreProperties>
</file>