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августа 2018 г                                                           № 26/75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26/75-6 от  24 августа  2018 г «О внесении изменений, дополнений в Решение Собрания депутатов №.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4 .08 .2018  года № 26/75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8,5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1 00 10 0000 71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6390,6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6390,6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6390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6390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055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055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055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055,59</w:t>
            </w:r>
          </w:p>
        </w:tc>
      </w:tr>
    </w:tbl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4 .08 .2018  года № 26/75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18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287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0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521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46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2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2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2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53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53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 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4 .08 .2018  года № 26/75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205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1162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7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173,5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58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124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2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7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9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</w:tbl>
    <w:p>
      <w:pPr>
        <w:pStyle w:val="Style17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4 .08 .2018  года № 26/75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205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1162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173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58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9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99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18 » декабря  2017 года № 18/5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 в редакции от  24 .08 .2018  года № 26/75-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6.2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в редакции от  24 .08 .2018  года № 26/75-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205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7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9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10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7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6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73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58,59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2:00Z</dcterms:created>
  <dc:creator>Comp3</dc:creator>
  <dc:description/>
  <cp:keywords/>
  <dc:language>en-US</dc:language>
  <cp:lastModifiedBy>Comp12</cp:lastModifiedBy>
  <cp:lastPrinted>2018-09-04T11:13:00Z</cp:lastPrinted>
  <dcterms:modified xsi:type="dcterms:W3CDTF">2018-09-04T08:15:00Z</dcterms:modified>
  <cp:revision>6</cp:revision>
  <dc:subject/>
  <dc:title>                                                                                                                                            Проект</dc:title>
</cp:coreProperties>
</file>