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ЕХОВСКОГО СЕЛЬСОВЕ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 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21 » марта  2017 г                                                                        № 8/27-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№ 4/14-6 от 16.12.2016г. «О бюджете муниципального образования«Плеховский  сельсовет» Суджанского района Курской области на 2017 год и на плановый период 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депутатов РЕШИ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изменения в Решение Собрания депутатов № 4/14-6 от 16.12.2016г. «О бюджете муниципального образования«Плеховский  сельсовет» Суджанского района Курской области на 2017 год и на плановый период 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Приложения  № 1, 5, 7, 9, 11, 13 читать в новой ред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 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ховского сельсовета Суджан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Курской области                                           Гламаздина Н.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леховского сельсовета                           Басов П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 №8/27-6 от 21 марта 2017 года «О внесении изменений, дополнений в Р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№ 4/14-6 от 16.12.2016г. «О бюджете муниципального образования«Плеховский  сельсовет» Суджанского района Курской области на 2017 год и на плановый период 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 все приложения опубликованы на официальном сайте муниципального образования в сети « Интернет» по адресу plehovo.rkursk.r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 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  сельсовет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 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 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«21» марта  2017года № 8/27-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14-6 от 16.12.2016г. «О бюджете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«Плеховский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Суджанского района Курск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на 2017 год и на плановый пери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 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 сельсовет» на 2017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680"/>
        <w:gridCol w:w="238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302,2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9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9,5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9,5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 сельских поселений в валюте Российской Федерации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99,5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             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2,6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67058,5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   </w:t>
              <w:br/>
              <w:t>бюджетов                     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67058,5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  </w:t>
              <w:br/>
              <w:t>средств бюджетов                   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67058,5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  </w:t>
              <w:br/>
              <w:t>средств бюджетов  сельских  поселений    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67058,50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061,1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   </w:t>
              <w:br/>
              <w:t>бюджетов                           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061,1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  </w:t>
              <w:br/>
              <w:t>средств бюджетов                   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061,1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  </w:t>
              <w:br/>
              <w:t>средств бюджетов сельских поселений    </w:t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061,1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 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 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 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«21» марта 2017 года № 8/27-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             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14-6 от 16.12.2016г. «О бюджете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«Плеховский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Суджанского района Кур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на 2017 год и на плановы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зируемое поступление доходов в бюдж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 Плеховский сельсовет» в 2017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9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6090"/>
        <w:gridCol w:w="1410"/>
      </w:tblGrid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ы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50 00000 00 0000 00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– Всег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5758,95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5991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  НА  ПРИБЫЛЬ, ДОХОД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91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91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9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0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8600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72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72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328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00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328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328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  ПОСТУПЛЕ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9767,95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767,95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190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  на выравнивание бюджетной обеспеченност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984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984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0 0000 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 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206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206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59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5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  7                                                                      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 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 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«21» марта  2017 года № 8/27-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14-6 от 16.12.2016г. «О бюджете 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«Плеховский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Суджанского района Кур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на 2017 год и на плановы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  «Плеховский сельсовет»  и непрограммным направлениям деятельности), группам видов расходов классификации расходов местного бюджета на 2017 год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</w:t>
      </w: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( рублей)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756"/>
        <w:gridCol w:w="713"/>
        <w:gridCol w:w="1308"/>
        <w:gridCol w:w="670"/>
        <w:gridCol w:w="1538"/>
        <w:gridCol w:w="60"/>
      </w:tblGrid>
      <w:tr>
        <w:trPr>
          <w:trHeight w:val="240" w:hRule="atLeast"/>
        </w:trPr>
        <w:tc>
          <w:tcPr>
            <w:tcW w:w="53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3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мма  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1061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4730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403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03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03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03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03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862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862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862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862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11,6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26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2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  администрации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5311,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311,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311,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311,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го образования Плеховский сельсовет» Суджанского района Курской област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311,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33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5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33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59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софинансированию 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S33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46,4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S33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46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06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81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 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 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 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 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 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«21»  марта  2017 года № 8/27-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       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14-6 от 16.12.2016г. «О бюджете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«Плеховский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Суджанского района Кур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на 2017 год и на плановы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ая структура расходов муниципального образования «  Плеховский сельсовет» на 2017 го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рублей)</w:t>
      </w:r>
    </w:p>
    <w:tbl>
      <w:tblPr>
        <w:tblW w:w="1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705"/>
        <w:gridCol w:w="704"/>
        <w:gridCol w:w="704"/>
        <w:gridCol w:w="1558"/>
        <w:gridCol w:w="854"/>
        <w:gridCol w:w="1724"/>
        <w:gridCol w:w="1543"/>
        <w:gridCol w:w="1543"/>
        <w:gridCol w:w="1543"/>
        <w:gridCol w:w="1544"/>
      </w:tblGrid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 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ы на 2017 год</w:t>
            </w:r>
          </w:p>
        </w:tc>
        <w:tc>
          <w:tcPr>
            <w:tcW w:w="61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1061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3296,55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4730,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77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403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803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03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03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03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03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03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03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03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03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862,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6197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862,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197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862,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197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862,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197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11,6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258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26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14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2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2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  администрации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5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,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54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  <w:tc>
          <w:tcPr>
            <w:tcW w:w="15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5311,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9000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311,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00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311,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00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311,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00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311,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00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333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59,00</w:t>
            </w:r>
          </w:p>
        </w:tc>
        <w:tc>
          <w:tcPr>
            <w:tcW w:w="154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154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000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333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59,00</w:t>
            </w:r>
          </w:p>
        </w:tc>
        <w:tc>
          <w:tcPr>
            <w:tcW w:w="15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софинансированию 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S333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46,4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S333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46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154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4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960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06,00</w:t>
            </w:r>
          </w:p>
        </w:tc>
        <w:tc>
          <w:tcPr>
            <w:tcW w:w="15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81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15,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77,55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7,55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7,55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7,55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 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7,55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7,55</w:t>
            </w:r>
          </w:p>
        </w:tc>
      </w:tr>
      <w:tr>
        <w:trPr/>
        <w:tc>
          <w:tcPr>
            <w:tcW w:w="5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7,5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1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 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еховский 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 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 «21» марта 2017 года № 8/27-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, дополнений в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брания депутатов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14-6 от 16.12.2016г. «О бюджете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«Плеховский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» Суджанского района Кур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на 2017 год и на плановый пери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и 2019 годо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 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жбюджетные  трансферты, получаемые из других бюджет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 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ной системы Российской Федерации в  2017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4537"/>
        <w:gridCol w:w="1424"/>
      </w:tblGrid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  ПОСТУПЛЕНИ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9767,95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767,95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0000 0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190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0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  на выравнивание бюджетной обеспеченност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984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984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00 0000 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  бюджетам на поддержку мер по обеспечению сбалансированности бюджето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206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206,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0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59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0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5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5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1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0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657600" cy="582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леховский 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  «21» марта 2017 года № 8/27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 внесении изменений, дополнений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/14-6 от 16.12.2016г.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«Плех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овет» Суджанского района Ку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и на 2017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8 и 2019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8.6pt;mso-wrap-distance-left:2.25pt;mso-wrap-distance-right:0pt;mso-wrap-distance-top:0pt;mso-wrap-distance-bottom:0pt;margin-top:-222.4pt;mso-position-vertical:center;mso-position-vertical-relative:text;margin-left:17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№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леховский  сельсов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джа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  «21» марта 2017 года № 8/27-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 внесении изменений, дополнений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шение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/14-6 от 16.12.2016г. «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«Плех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овет» Суджанского района Кур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ласти на 2017 год и на плановы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8 и 2019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 и непрограммным направлениям деятельности), группам видов расходов на 2017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рублей)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721"/>
        <w:gridCol w:w="704"/>
        <w:gridCol w:w="1633"/>
      </w:tblGrid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1061,15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311,4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311,4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сновное мероприятие "Сохранение и развитие исполнительских искусств в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311,4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333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59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333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59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софинансированию 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S333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46,4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S333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246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06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81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 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,15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403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03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03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403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862,6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862,6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862,6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011,6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26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5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ой администрации муниципального образ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  администрации муниципального образ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  Плеховский сельсовет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5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  <w:tr>
        <w:trPr/>
        <w:tc>
          <w:tcPr>
            <w:tcW w:w="5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19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1:30:00Z</dcterms:created>
  <dc:creator>Server</dc:creator>
  <dc:description/>
  <dc:language>en-US</dc:language>
  <cp:lastModifiedBy>Server</cp:lastModifiedBy>
  <dcterms:modified xsi:type="dcterms:W3CDTF">2017-12-17T21:30:00Z</dcterms:modified>
  <cp:revision>1</cp:revision>
  <dc:subject/>
  <dc:title/>
</cp:coreProperties>
</file>