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БРАНИЕ ДЕПУТАТОВ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ЛЕХОВСКОГО СЕЛЬСОВЕТА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УДЖАНСКОГО РАЙОНА КУРСКОЙ ОБЛАСТ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                                   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 Е Ш Е Н И 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17 »   января 2017 г                                                                            № 5/21-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 внесении изменений, дополнений в Реше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рания депутатов № 4/14-6 от 16.12.2016г. «О бюджете муниципального образования«Плеховский  сельсовет» Суджанского района Курской области на 2017 год и на плановый период 2018 и 2019 годов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рание депутатов РЕШИЛО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Внести изменения в Решение Собрания депутатов № 4/14-6 от 16.12.2016г. «О бюджете муниципального образования«Плеховский  сельсовет» Суджанского района Курской области на 2017 год и на плановый период 2018 и 2019 годов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атью 1 пункт 1читать в новой редакц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основные характеристики местного бюджета на 2017 год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нозируемый общий объем доходов местного бюджета в сумме 1081996,95 рубл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й объем расходов местного бюджета в сумме 1147299,15 рублей 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нозируемый дефицит местного бюджета в сумме   65302,20 рублей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татью 4 дополнить пунктами 3,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3. Учесть размер межбюджетных трансфертов, получаемых из областного  бюджета в местный бюджет в 2017 году согласно приложения № 11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р межбюджетных  трансфертов, получаемых из других бюджет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юджетной системы Российской Федерации в плановом период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8 и 2019 годов согласно приложения № 1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4. Учесть распределение бюджетных ассигнований по целевым статьям (муниципальным программам муниципального образования « Плеховский сельсовет»  и непрограммным направлениям деятельности), группам видов расходов на 2017 год согласно приложения № 1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ределение бюджетных ассигнований по целевым статьям (муниципальным программам муниципального образования « Плеховский сельсовет» и непрограммным направлениям деятельности), группам видов расходов на 2018 – 2019 годы согласно приложения № 1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 статье 5 исключить 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пункт 4 пункта 4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Исключить статью 7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  Приложения  № 1,2, 3,5,6,7,9,11,13  читать в новой редак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  Настоящее Решение вступает в силу с момента подписания и подлежит обнародовани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брания депутат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еховского сельсовета Суджанского район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кой области                                                          Гламаздина Н.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 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Плеховского сельсовета                              Басов П.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 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Собрания депутатов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                            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леховский  сельсовет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       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джанского район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кой обла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  «17» января  2017года № 5/21-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 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 внесении изменений, дополнений в 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                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Собрания депутатов              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            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/14-6 от 16.12.2016г. «О бюджете 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«Плеховский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овет» Суджанского района Курско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       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ласти на 2017 год и на плановый период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8 и 2019 годов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чники финансирования дефицита бюджета муниципального образова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  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леховский сельсовет» на 2017 год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рублей)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4680"/>
        <w:gridCol w:w="2385"/>
      </w:tblGrid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источников финансирования дефицита бюджета</w:t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 00 00 00 00 0000 000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точники внутреннего финансирования дефицита бюджета</w:t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5302,20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3 00 00 00 0000 00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99,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3 01 00 00 0000 00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99,55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3 01 00 00 0000 70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99,55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3 01 00 10 0000 71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кредитов от других бюджетов бюджетной системы Российской Федерации бюджетами  сельских поселений в валюте Российской Федерации</w:t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99,55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 05 00 00 00 0000 00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зменение остатков средств на счетах </w:t>
              <w:br/>
              <w:t xml:space="preserve">по учету средств бюджета             </w:t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02,65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0 00 00 0000 50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103296,50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0 00 0000 50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величение прочих остатков средств   </w:t>
              <w:br/>
              <w:t>бюджетов                      </w:t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103296,50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1 00 0000 51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величение прочих остатков денежных  </w:t>
              <w:br/>
              <w:t>средств бюджетов                    </w:t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103296,50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1 10 0000 51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величение прочих остатков денежных  </w:t>
              <w:br/>
              <w:t>средств бюджетов  сельских  поселений     </w:t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103296,50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0 00 00 0000 60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7299,15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0 00 0000 60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ньшение прочих остатков средств   </w:t>
              <w:br/>
              <w:t>бюджетов                            </w:t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7299,15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1 00 0000 61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ньшение прочих остатков денежных  </w:t>
              <w:br/>
              <w:t>средств бюджетов                    </w:t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7299,15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1 10 0000 61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ньшение прочих остатков денежных  </w:t>
              <w:br/>
              <w:t>средств бюджетов сельских поселений    </w:t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7299,15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                                                                   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иложение №2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         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Собрания депутатов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            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леховский  сельсовет»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джанского район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кой области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  «17» января  2017года № 5/21-6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 внесении изменений, дополнений в 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Собрания депутатов               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/14-6 от 16.12.2016г. «О бюджете 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         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«Плеховский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овет» Суджанского района Курско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ласти на 2017 год и на плановый период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8 и 2019 годов»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                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точники  финансирования дефицита бюджет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Плеховский сельсовет» на плановый период 2018 и 2019годов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                                          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рублей)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4425"/>
        <w:gridCol w:w="1560"/>
        <w:gridCol w:w="1440"/>
      </w:tblGrid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источников финансирования дефицита бюджета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 00 00 00 00 0000 000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точники внутреннего финансирования дефицита бюджета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1299,5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3 00 00 00 0000 000</w:t>
            </w:r>
          </w:p>
        </w:tc>
        <w:tc>
          <w:tcPr>
            <w:tcW w:w="4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1299,5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3 01 00 00 0000 800</w:t>
            </w:r>
          </w:p>
        </w:tc>
        <w:tc>
          <w:tcPr>
            <w:tcW w:w="442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1299,5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3 01 00 10 0000 810</w:t>
            </w:r>
          </w:p>
        </w:tc>
        <w:tc>
          <w:tcPr>
            <w:tcW w:w="442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бюджетами сельских поселений кредитов, полученных от других бюджетов бюджетной системы Российской Федерации  в валюте Российской Федерации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1299,5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 05 00 00 00 0000 000</w:t>
            </w:r>
          </w:p>
        </w:tc>
        <w:tc>
          <w:tcPr>
            <w:tcW w:w="4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зменение остатков средств на счетах </w:t>
              <w:br/>
              <w:t>по учету средств бюджета             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0 00 00 0000 500</w:t>
            </w:r>
          </w:p>
        </w:tc>
        <w:tc>
          <w:tcPr>
            <w:tcW w:w="4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699937,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700112,00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0 00 0000 500</w:t>
            </w:r>
          </w:p>
        </w:tc>
        <w:tc>
          <w:tcPr>
            <w:tcW w:w="4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величение прочих остатков средств   </w:t>
              <w:br/>
              <w:t>бюджетов                      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699937,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700112,00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1 00 0000 510</w:t>
            </w:r>
          </w:p>
        </w:tc>
        <w:tc>
          <w:tcPr>
            <w:tcW w:w="4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величение прочих остатков денежных  </w:t>
              <w:br/>
              <w:t>средств бюджетов                    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699937,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700112,00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1 10 0000 510</w:t>
            </w:r>
          </w:p>
        </w:tc>
        <w:tc>
          <w:tcPr>
            <w:tcW w:w="4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величение прочих остатков денежных  </w:t>
              <w:br/>
              <w:t>средств бюджетов  сельских  поселений    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699937,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700112,00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0 00 00 0000 600</w:t>
            </w:r>
          </w:p>
        </w:tc>
        <w:tc>
          <w:tcPr>
            <w:tcW w:w="4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9937,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112,00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0 00 0000 600</w:t>
            </w:r>
          </w:p>
        </w:tc>
        <w:tc>
          <w:tcPr>
            <w:tcW w:w="4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ньшение прочих остатков средств   </w:t>
              <w:br/>
              <w:t>бюджетов                            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9937,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112,00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1 00 0000 610</w:t>
            </w:r>
          </w:p>
        </w:tc>
        <w:tc>
          <w:tcPr>
            <w:tcW w:w="4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ньшение прочих остатков денежных  </w:t>
              <w:br/>
              <w:t>средств бюджетов                    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9937,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112,00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1 10 0000 610</w:t>
            </w:r>
          </w:p>
        </w:tc>
        <w:tc>
          <w:tcPr>
            <w:tcW w:w="4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ньшение прочих остатков денежных  </w:t>
              <w:br/>
              <w:t>средств бюджетов сельских поселений    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9937,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112,00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61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5"/>
      </w:tblGrid>
      <w:tr>
        <w:trPr>
          <w:trHeight w:val="3975" w:hRule="atLeast"/>
        </w:trPr>
        <w:tc>
          <w:tcPr>
            <w:tcW w:w="610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05"/>
            </w:tblGrid>
            <w:tr>
              <w:trPr/>
              <w:tc>
                <w:tcPr>
                  <w:tcW w:w="61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ложение №3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 решению Собрания       депутатов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униципального образования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«Плеховский  сельсовет»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уджанского района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урской области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т  «17 » января 2017 года № 5/21-6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«О внесении изменений, дополнений в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шение Собрания депутатов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/14-6 от 16.12.2016г. «О бюджете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униципального образования«Плеховский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льсовет» Суджанского района Курской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ласти на 2017 год и на плановый период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18 и 2019 годов»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ых администраторов  доходов  местного бюдже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tbl>
      <w:tblPr>
        <w:tblW w:w="994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3105"/>
        <w:gridCol w:w="5685"/>
      </w:tblGrid>
      <w:tr>
        <w:trPr/>
        <w:tc>
          <w:tcPr>
            <w:tcW w:w="4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56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главных администраторов доходов местного бюджета поселения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ого админи-стратора доходов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ов местного бюджета</w:t>
            </w:r>
          </w:p>
        </w:tc>
        <w:tc>
          <w:tcPr>
            <w:tcW w:w="56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  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           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Плеховский сельсовет»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993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8"/>
        <w:gridCol w:w="3117"/>
        <w:gridCol w:w="5585"/>
        <w:gridCol w:w="90"/>
      </w:tblGrid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05035100000120</w:t>
            </w:r>
          </w:p>
        </w:tc>
        <w:tc>
          <w:tcPr>
            <w:tcW w:w="56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05075100000120</w:t>
            </w:r>
          </w:p>
        </w:tc>
        <w:tc>
          <w:tcPr>
            <w:tcW w:w="56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05093100000120</w:t>
            </w:r>
          </w:p>
        </w:tc>
        <w:tc>
          <w:tcPr>
            <w:tcW w:w="56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07015100000120</w:t>
            </w:r>
          </w:p>
        </w:tc>
        <w:tc>
          <w:tcPr>
            <w:tcW w:w="56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08050100000120</w:t>
            </w:r>
          </w:p>
        </w:tc>
        <w:tc>
          <w:tcPr>
            <w:tcW w:w="56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09015100000120</w:t>
            </w:r>
          </w:p>
        </w:tc>
        <w:tc>
          <w:tcPr>
            <w:tcW w:w="56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09025100000120</w:t>
            </w:r>
          </w:p>
        </w:tc>
        <w:tc>
          <w:tcPr>
            <w:tcW w:w="56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09035100000120</w:t>
            </w:r>
          </w:p>
        </w:tc>
        <w:tc>
          <w:tcPr>
            <w:tcW w:w="56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09045100000120</w:t>
            </w:r>
          </w:p>
        </w:tc>
        <w:tc>
          <w:tcPr>
            <w:tcW w:w="56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04051100000120</w:t>
            </w:r>
          </w:p>
        </w:tc>
        <w:tc>
          <w:tcPr>
            <w:tcW w:w="56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04052100000120</w:t>
            </w:r>
          </w:p>
        </w:tc>
        <w:tc>
          <w:tcPr>
            <w:tcW w:w="56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05050100000120</w:t>
            </w:r>
          </w:p>
        </w:tc>
        <w:tc>
          <w:tcPr>
            <w:tcW w:w="56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01540100000130</w:t>
            </w:r>
          </w:p>
        </w:tc>
        <w:tc>
          <w:tcPr>
            <w:tcW w:w="56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01995100000130</w:t>
            </w:r>
          </w:p>
        </w:tc>
        <w:tc>
          <w:tcPr>
            <w:tcW w:w="56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02065100000130</w:t>
            </w:r>
          </w:p>
        </w:tc>
        <w:tc>
          <w:tcPr>
            <w:tcW w:w="5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02995100000130</w:t>
            </w:r>
          </w:p>
        </w:tc>
        <w:tc>
          <w:tcPr>
            <w:tcW w:w="5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01050100000410</w:t>
            </w:r>
          </w:p>
        </w:tc>
        <w:tc>
          <w:tcPr>
            <w:tcW w:w="5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02052100000410</w:t>
            </w:r>
          </w:p>
        </w:tc>
        <w:tc>
          <w:tcPr>
            <w:tcW w:w="5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02053100000410</w:t>
            </w:r>
          </w:p>
        </w:tc>
        <w:tc>
          <w:tcPr>
            <w:tcW w:w="5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02052100000440</w:t>
            </w:r>
          </w:p>
        </w:tc>
        <w:tc>
          <w:tcPr>
            <w:tcW w:w="5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02053100000440</w:t>
            </w:r>
          </w:p>
        </w:tc>
        <w:tc>
          <w:tcPr>
            <w:tcW w:w="5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04050100000420</w:t>
            </w:r>
          </w:p>
        </w:tc>
        <w:tc>
          <w:tcPr>
            <w:tcW w:w="5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родажи нематериальных активов, находящихся в собственности сельских поселений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06025100000430</w:t>
            </w:r>
          </w:p>
        </w:tc>
        <w:tc>
          <w:tcPr>
            <w:tcW w:w="5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18050100000140</w:t>
            </w:r>
          </w:p>
        </w:tc>
        <w:tc>
          <w:tcPr>
            <w:tcW w:w="5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23051100000140</w:t>
            </w:r>
          </w:p>
        </w:tc>
        <w:tc>
          <w:tcPr>
            <w:tcW w:w="5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23052100000140</w:t>
            </w:r>
          </w:p>
        </w:tc>
        <w:tc>
          <w:tcPr>
            <w:tcW w:w="5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32000100000140</w:t>
            </w:r>
          </w:p>
        </w:tc>
        <w:tc>
          <w:tcPr>
            <w:tcW w:w="5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33050100000140</w:t>
            </w:r>
          </w:p>
        </w:tc>
        <w:tc>
          <w:tcPr>
            <w:tcW w:w="5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37040100000140</w:t>
            </w:r>
          </w:p>
        </w:tc>
        <w:tc>
          <w:tcPr>
            <w:tcW w:w="5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42050100000140</w:t>
            </w:r>
          </w:p>
        </w:tc>
        <w:tc>
          <w:tcPr>
            <w:tcW w:w="5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сельских поселений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46000100000140</w:t>
            </w:r>
          </w:p>
        </w:tc>
        <w:tc>
          <w:tcPr>
            <w:tcW w:w="5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90050100000140</w:t>
            </w:r>
          </w:p>
        </w:tc>
        <w:tc>
          <w:tcPr>
            <w:tcW w:w="5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01050100000180</w:t>
            </w:r>
          </w:p>
        </w:tc>
        <w:tc>
          <w:tcPr>
            <w:tcW w:w="5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02020100000180</w:t>
            </w:r>
          </w:p>
        </w:tc>
        <w:tc>
          <w:tcPr>
            <w:tcW w:w="5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05050100000180</w:t>
            </w:r>
          </w:p>
        </w:tc>
        <w:tc>
          <w:tcPr>
            <w:tcW w:w="5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14030100000180</w:t>
            </w:r>
          </w:p>
        </w:tc>
        <w:tc>
          <w:tcPr>
            <w:tcW w:w="5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5001100000 151</w:t>
            </w:r>
          </w:p>
        </w:tc>
        <w:tc>
          <w:tcPr>
            <w:tcW w:w="5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5002100000 151</w:t>
            </w:r>
          </w:p>
        </w:tc>
        <w:tc>
          <w:tcPr>
            <w:tcW w:w="5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15009 10 0000 151</w:t>
            </w:r>
          </w:p>
        </w:tc>
        <w:tc>
          <w:tcPr>
            <w:tcW w:w="5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 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19999 10 0000 151</w:t>
            </w:r>
          </w:p>
        </w:tc>
        <w:tc>
          <w:tcPr>
            <w:tcW w:w="5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тации бюджетам сельских поселений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0041 10 0000 151</w:t>
            </w:r>
          </w:p>
        </w:tc>
        <w:tc>
          <w:tcPr>
            <w:tcW w:w="5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0051 10 0000 151</w:t>
            </w:r>
          </w:p>
        </w:tc>
        <w:tc>
          <w:tcPr>
            <w:tcW w:w="5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сельских поселений на реализацию федеральных целевых программ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0077 10 0000 151</w:t>
            </w:r>
          </w:p>
        </w:tc>
        <w:tc>
          <w:tcPr>
            <w:tcW w:w="5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0079 10 0000 151</w:t>
            </w:r>
          </w:p>
        </w:tc>
        <w:tc>
          <w:tcPr>
            <w:tcW w:w="5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сельских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0216 10 0000 151</w:t>
            </w:r>
          </w:p>
        </w:tc>
        <w:tc>
          <w:tcPr>
            <w:tcW w:w="5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0299 10 0000 151</w:t>
            </w:r>
          </w:p>
        </w:tc>
        <w:tc>
          <w:tcPr>
            <w:tcW w:w="5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сельских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0300 10 0000 151</w:t>
            </w:r>
          </w:p>
        </w:tc>
        <w:tc>
          <w:tcPr>
            <w:tcW w:w="5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0302 10 0000 151</w:t>
            </w:r>
          </w:p>
        </w:tc>
        <w:tc>
          <w:tcPr>
            <w:tcW w:w="5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сельских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0303 10 0000 151</w:t>
            </w:r>
          </w:p>
        </w:tc>
        <w:tc>
          <w:tcPr>
            <w:tcW w:w="5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 бюджетов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027 10 0000 151</w:t>
            </w:r>
          </w:p>
        </w:tc>
        <w:tc>
          <w:tcPr>
            <w:tcW w:w="5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сельских поселений на реализацию мероприятий государственной программы Российской Федерации "Доступная среда" на 2011 - 2020 годы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097 10 0000 151</w:t>
            </w:r>
          </w:p>
        </w:tc>
        <w:tc>
          <w:tcPr>
            <w:tcW w:w="5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сельских поселений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552 10 0000 151</w:t>
            </w:r>
          </w:p>
        </w:tc>
        <w:tc>
          <w:tcPr>
            <w:tcW w:w="5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сельских поселений  на реализацию мероприятий приоритетного проекта "Безопасные и качественные дороги"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9998 10 0000 151</w:t>
            </w:r>
          </w:p>
        </w:tc>
        <w:tc>
          <w:tcPr>
            <w:tcW w:w="5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я бюджетам сельских поселений на финансовое обеспечение отдельных полномочий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9999 10 0000 151</w:t>
            </w:r>
          </w:p>
        </w:tc>
        <w:tc>
          <w:tcPr>
            <w:tcW w:w="5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0024 10 0000 151</w:t>
            </w:r>
          </w:p>
        </w:tc>
        <w:tc>
          <w:tcPr>
            <w:tcW w:w="5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5118 10 0000 151</w:t>
            </w:r>
          </w:p>
        </w:tc>
        <w:tc>
          <w:tcPr>
            <w:tcW w:w="5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9998 10 0000 151</w:t>
            </w:r>
          </w:p>
        </w:tc>
        <w:tc>
          <w:tcPr>
            <w:tcW w:w="5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ая субвенция бюджетам сельских посел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9999 10 0000 151</w:t>
            </w:r>
          </w:p>
        </w:tc>
        <w:tc>
          <w:tcPr>
            <w:tcW w:w="5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субвенции бюджетам сельских поселений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04014100000151</w:t>
            </w:r>
          </w:p>
        </w:tc>
        <w:tc>
          <w:tcPr>
            <w:tcW w:w="5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5147 10 0000 151</w:t>
            </w:r>
          </w:p>
        </w:tc>
        <w:tc>
          <w:tcPr>
            <w:tcW w:w="5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5148 10 0000 151</w:t>
            </w:r>
          </w:p>
        </w:tc>
        <w:tc>
          <w:tcPr>
            <w:tcW w:w="5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5160 10 0000 151</w:t>
            </w:r>
          </w:p>
        </w:tc>
        <w:tc>
          <w:tcPr>
            <w:tcW w:w="5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9999100000151</w:t>
            </w:r>
          </w:p>
        </w:tc>
        <w:tc>
          <w:tcPr>
            <w:tcW w:w="5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90014 10 0000 151</w:t>
            </w:r>
          </w:p>
        </w:tc>
        <w:tc>
          <w:tcPr>
            <w:tcW w:w="5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безвозмездные поступления в бюджеты сельских поселений от федерального бюджета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90024 10 0000 151</w:t>
            </w:r>
          </w:p>
        </w:tc>
        <w:tc>
          <w:tcPr>
            <w:tcW w:w="5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90054 10 0000 151</w:t>
            </w:r>
          </w:p>
        </w:tc>
        <w:tc>
          <w:tcPr>
            <w:tcW w:w="5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7 05000 10 0000 180</w:t>
            </w:r>
          </w:p>
        </w:tc>
        <w:tc>
          <w:tcPr>
            <w:tcW w:w="5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7 05010 10 0000 180</w:t>
            </w:r>
          </w:p>
        </w:tc>
        <w:tc>
          <w:tcPr>
            <w:tcW w:w="5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7 05020 10 0000 180</w:t>
            </w:r>
          </w:p>
        </w:tc>
        <w:tc>
          <w:tcPr>
            <w:tcW w:w="5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7 05030 10 0000 180</w:t>
            </w:r>
          </w:p>
        </w:tc>
        <w:tc>
          <w:tcPr>
            <w:tcW w:w="5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8 05000 10 0000 180</w:t>
            </w:r>
          </w:p>
        </w:tc>
        <w:tc>
          <w:tcPr>
            <w:tcW w:w="5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8 00000 10 0000 151</w:t>
            </w:r>
          </w:p>
        </w:tc>
        <w:tc>
          <w:tcPr>
            <w:tcW w:w="5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8 60010 10 0000 151</w:t>
            </w:r>
          </w:p>
        </w:tc>
        <w:tc>
          <w:tcPr>
            <w:tcW w:w="5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8 60020 10 0000 151</w:t>
            </w:r>
          </w:p>
        </w:tc>
        <w:tc>
          <w:tcPr>
            <w:tcW w:w="5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9 45160 10 0000 151</w:t>
            </w:r>
          </w:p>
        </w:tc>
        <w:tc>
          <w:tcPr>
            <w:tcW w:w="5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сельских поселений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9 60010 10 0000 151</w:t>
            </w:r>
          </w:p>
        </w:tc>
        <w:tc>
          <w:tcPr>
            <w:tcW w:w="5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  Администраторами доходов по подстатьям, статьям, подгруппам группы доходов «2 00 00000 00 – безвозмездные поступления» в части доходов от возврата остатков субсидий , субвенций и иных межбюджетных трансфертов, имеющих целевое назначение, прошлых лет являются уполномоченные органы местного самоуправления, а также созданные ими местные казенные учреждения, предоставившие соответствующие межбюджетные трансферт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* Главными администраторами доходов, администраторами доходов по группе доходов «2 00 00000 00 -Безвозмездные поступления» (в части доходов, зачисляемых в бюджеты сельских поселений) являются уполномоченные органы местного самоуправления, а также созданные ими казенные учреждения, являющиеся получателями указанных средст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                             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5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Собрания депутатов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    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      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леховский  сельсовет»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джанского район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                     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кой области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  «17» января 2017 года № 5/21-6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 внесении изменений, дополнений в 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Собрания депутатов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                                                                                                                                 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/14-6 от 16.12.2016г. «О бюджете 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«Плеховский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овет» Суджанского района Курской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ласти на 2017 год и на плановый период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     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8 и 2019 годов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гнозируемое поступление доходов в бюджет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го образования « Плеховский сельсовет» в 2017 год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б.</w:t>
      </w:r>
    </w:p>
    <w:tbl>
      <w:tblPr>
        <w:tblW w:w="1090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5"/>
        <w:gridCol w:w="6090"/>
        <w:gridCol w:w="1410"/>
      </w:tblGrid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доходы на 2017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50 00000 00 0000 000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ы бюджета – Всего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81996,95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0 00000 00 0000 000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5991,00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1 00000 00 0000 000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И  НА  ПРИБЫЛЬ, ДОХОДЫ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391,00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1 02000 01 0000 110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91,00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1 02010 01 0000 110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49,00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1 02020 01 0000 110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30,00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1 02030 01 0000 110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0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6 00000 00 0000 000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8600,00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1000 00 0000 110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272,00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1030 10 0000 110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272,00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00 00 0000 110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328,00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30 00 0000 110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организаций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00,00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33 10 0000 110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00,00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40 00 0000 110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физических лиц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328,00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43 10 0000 110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328,00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ЗВОЗМЕЗДНЫЕ  ПОСТУПЛЕНИЯ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56005,95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6006,00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10000 00 0000 151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6987,00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15001 00 0000 151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  на выравнивание бюджетной обеспеченности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5984,00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15001 10 0000 151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5984,00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15002 00 0000  151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  бюджетам на поддержку мер по обеспечению сбалансированности бюджетов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1003,00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15002 10 0000 151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1003,00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0000 00 0000 151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019,00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5118 00 0000 151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019,00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5118 10 0000 151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019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9 00000 00 0000 000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0,05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9 60010 10 0000 151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0,05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     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                                              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Собрания депутатов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леховский  сельсовет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                       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джанского район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кой обла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        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  «17» января 2017 года № 5/21-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 внесении изменений, дополнений в 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Собрания депутатов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/14-6 от 16.12.2016г. «О бюджете 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«Плеховский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                   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овет» Суджанского района Курско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ласти на 2017 год и на плановый период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8 и 2019 годов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гнозируемое поступление доходов в бюджет муниципального образования « Плеховский сельсовет» на  плановый  период  2018 и 2019 год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/>
        <w:t>Руб.</w:t>
      </w:r>
    </w:p>
    <w:tbl>
      <w:tblPr>
        <w:tblW w:w="1090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0"/>
        <w:gridCol w:w="5235"/>
        <w:gridCol w:w="1425"/>
        <w:gridCol w:w="1695"/>
      </w:tblGrid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                             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доходы на 2018 год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ы на 2019 год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50 00000 00 0000 000</w:t>
            </w:r>
          </w:p>
        </w:tc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ы бюджета – Всего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9937,0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112,00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0 00000 00 0000 000</w:t>
            </w:r>
          </w:p>
        </w:tc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6131,0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6306,00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1 00000 00 0000 000</w:t>
            </w:r>
          </w:p>
        </w:tc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И  НА  ПРИБЫЛЬ, ДОХОДЫ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6131,0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6306,00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1 02000 01 0000 110</w:t>
            </w:r>
          </w:p>
        </w:tc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31,0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06,00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1 02010 01 0000 110</w:t>
            </w:r>
          </w:p>
        </w:tc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59,0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96,00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1 02020 01 0000 110</w:t>
            </w:r>
          </w:p>
        </w:tc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60,0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98,00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1 02030 01 0000 110</w:t>
            </w:r>
          </w:p>
        </w:tc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0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6 00000 00 0000 000</w:t>
            </w:r>
          </w:p>
        </w:tc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8600,0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8600,00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1000 00 0000 110</w:t>
            </w:r>
          </w:p>
        </w:tc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272,0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272,00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1030 10 0000 110</w:t>
            </w:r>
          </w:p>
        </w:tc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272,0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272,00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00 00 0000 110</w:t>
            </w:r>
          </w:p>
        </w:tc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328,0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328,00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30 00 0000 110</w:t>
            </w:r>
          </w:p>
        </w:tc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организаций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00,0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00,00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33 10 0000 110</w:t>
            </w:r>
          </w:p>
        </w:tc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00,0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00,00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40 00 0000 110</w:t>
            </w:r>
          </w:p>
        </w:tc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физических лиц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328,0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328,00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43 10 0000 110</w:t>
            </w:r>
          </w:p>
        </w:tc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328,0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328,00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ЗВОЗМЕЗДНЫЕ  ПОСТУПЛЕНИЯ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3806,0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3806,00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3806,0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3806,00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10000 00 0000 151</w:t>
            </w:r>
          </w:p>
        </w:tc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787,0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787,00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15001 00 0000 151</w:t>
            </w:r>
          </w:p>
        </w:tc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  на выравнивание бюджетной обеспеченности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787,0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787,00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15001 10 0000 151</w:t>
            </w:r>
          </w:p>
        </w:tc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787,0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787,00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15002 00 0000  151</w:t>
            </w:r>
          </w:p>
        </w:tc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  бюджетам на поддержку мер по обеспечению сбалансированности бюджетов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15002 10 0000 151</w:t>
            </w:r>
          </w:p>
        </w:tc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0000 00 0000 151</w:t>
            </w:r>
          </w:p>
        </w:tc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019,0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019,00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5118 00 0000 151</w:t>
            </w:r>
          </w:p>
        </w:tc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019,0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019,00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5118 10 0000 151</w:t>
            </w:r>
          </w:p>
        </w:tc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019,0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019,0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 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   7                                                                                                          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                  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Собрания депутатов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леховский  сельсовет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     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джанского район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кой обла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    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  «17»  января  2017 года № 5/21-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            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 внесении изменений, дополнений в 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Собрания депутатов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/14-6 от 16.12.2016г. «О бюджете 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«Плеховский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 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овет» Суджанского района Курско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                     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ласти на 2017 год и на плановый период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8 и 2019 годов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аспределение бюджетных ассигнований по разделам, подразделам, целевым статьям (муниципальным программам муниципального образования  «Плеховский сельсовет»  и непрограммным направлениям деятельности), группам видов расходов классификации расходов местного бюджета на 2017 год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280" w:after="280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/>
        <w:t>( рублей)</w:t>
      </w:r>
    </w:p>
    <w:tbl>
      <w:tblPr>
        <w:tblW w:w="104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0"/>
        <w:gridCol w:w="756"/>
        <w:gridCol w:w="713"/>
        <w:gridCol w:w="1308"/>
        <w:gridCol w:w="670"/>
        <w:gridCol w:w="1538"/>
        <w:gridCol w:w="60"/>
      </w:tblGrid>
      <w:tr>
        <w:trPr>
          <w:trHeight w:val="240" w:hRule="atLeast"/>
        </w:trPr>
        <w:tc>
          <w:tcPr>
            <w:tcW w:w="538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5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71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30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67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53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умма  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3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47299,15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11614,60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2587,00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587,00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 1 0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587,00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 1 00 С140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587,00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 1 00 С140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587,00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0827,60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827,60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1 0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827,60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827,60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476,60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726,00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5,00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5200,00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функционирования местной администрации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00,00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  администрации муниципального образования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1 0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00,00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внутреннего финансового контроля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1 00 П148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00,00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1 00 П148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00,00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900,00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 3 0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900,00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 3 00 П148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900,00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 3 00 П148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900,00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 1 0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й фонд местной администрации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 1 00 С1403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ассигнования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 1 00 С1403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0,00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,00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других обязательств муниципального образования Плеховский сельсовет Суджанского района Курской области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 1 0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,00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,00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,00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9019,00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019,00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019,00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 2 0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019,00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существление первичного воинского учета на территориях, где отсутствуют военные комиссариаты</w:t>
              </w:r>
            </w:hyperlink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 2 00 5118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019,00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 2 00 5118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019,00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4665,40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4665,40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культуры" муниципального образования Плеховский сельсовет» Суджанского района Курской области"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4665,40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Подпрограмма «Искусство "муниципальной программы «Развитие культуры муниципального образования Плеховский сельсовет» Суджанского района Курской области"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4665,40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Основное мероприятие "Сохранение и развитие исполнительских искусств в муниципального образования Плеховский сельсовет» Суджанского района Курской области"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4665,40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С14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4665,40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С14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4924,40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 государственных (муниципальных) нужд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С14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116,00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С14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5,00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000,15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0,15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Социальная поддержка граждан в муниципальном образовании Плеховский сельсовет» Суджанского района Курской области"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0,15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муниципальном образовании Плеховский сельсовет» Суджанского района Курской области"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0,15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Предоставление выплат пенсий за выслугу лет, доплат к пенсиям муниципальных  служащих муниципального образования Плеховский сельсовет Суджанского района Курской области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0,15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1 С144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0,15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1 С144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0,15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        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9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Собрания депутатов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        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леховский  сельсовет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 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джанского район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      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кой обла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  «17»  января  2017 года № 5/21-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 внесении изменений, дополнений в 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                                 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Собрания депутатов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  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/14-6 от 16.12.2016г. «О бюджете 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«Плеховский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овет» Суджанского района Курско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   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ласти на 2017 год и на плановый период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        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8 и 2019 годов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омственная структура расходов муниципального образования «  Плеховский сельсовет» на 2017 год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                                 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 рублей)</w:t>
      </w:r>
    </w:p>
    <w:tbl>
      <w:tblPr>
        <w:tblW w:w="17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8"/>
        <w:gridCol w:w="705"/>
        <w:gridCol w:w="704"/>
        <w:gridCol w:w="704"/>
        <w:gridCol w:w="1558"/>
        <w:gridCol w:w="854"/>
        <w:gridCol w:w="1724"/>
        <w:gridCol w:w="1543"/>
        <w:gridCol w:w="1543"/>
        <w:gridCol w:w="1543"/>
        <w:gridCol w:w="1544"/>
      </w:tblGrid>
      <w:tr>
        <w:trPr/>
        <w:tc>
          <w:tcPr>
            <w:tcW w:w="5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                   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расходы на 2017 год</w:t>
            </w:r>
          </w:p>
        </w:tc>
        <w:tc>
          <w:tcPr>
            <w:tcW w:w="617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47299,15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03296,55</w:t>
            </w:r>
          </w:p>
        </w:tc>
      </w:tr>
      <w:tr>
        <w:trPr/>
        <w:tc>
          <w:tcPr>
            <w:tcW w:w="5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11614,60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27700,00</w:t>
            </w:r>
          </w:p>
        </w:tc>
      </w:tr>
      <w:tr>
        <w:trPr/>
        <w:tc>
          <w:tcPr>
            <w:tcW w:w="5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2587,00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3803,00</w:t>
            </w:r>
          </w:p>
        </w:tc>
      </w:tr>
      <w:tr>
        <w:trPr/>
        <w:tc>
          <w:tcPr>
            <w:tcW w:w="5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587,00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803,00</w:t>
            </w:r>
          </w:p>
        </w:tc>
      </w:tr>
      <w:tr>
        <w:trPr/>
        <w:tc>
          <w:tcPr>
            <w:tcW w:w="5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 1 0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587,00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 1 00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803,00</w:t>
            </w:r>
          </w:p>
        </w:tc>
      </w:tr>
      <w:tr>
        <w:trPr/>
        <w:tc>
          <w:tcPr>
            <w:tcW w:w="5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 1 00 С1402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587,00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 1 00 С1402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803,00</w:t>
            </w:r>
          </w:p>
        </w:tc>
      </w:tr>
      <w:tr>
        <w:trPr/>
        <w:tc>
          <w:tcPr>
            <w:tcW w:w="5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 1 00 С1402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587,00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 1 00 С1402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803,00</w:t>
            </w:r>
          </w:p>
        </w:tc>
      </w:tr>
      <w:tr>
        <w:trPr/>
        <w:tc>
          <w:tcPr>
            <w:tcW w:w="5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0287,60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6197,00</w:t>
            </w:r>
          </w:p>
        </w:tc>
      </w:tr>
      <w:tr>
        <w:trPr/>
        <w:tc>
          <w:tcPr>
            <w:tcW w:w="5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287,60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6197,00</w:t>
            </w:r>
          </w:p>
        </w:tc>
      </w:tr>
      <w:tr>
        <w:trPr/>
        <w:tc>
          <w:tcPr>
            <w:tcW w:w="5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1 0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287,60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1 00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6197,00</w:t>
            </w:r>
          </w:p>
        </w:tc>
      </w:tr>
      <w:tr>
        <w:trPr/>
        <w:tc>
          <w:tcPr>
            <w:tcW w:w="5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287,60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6197,00</w:t>
            </w:r>
          </w:p>
        </w:tc>
      </w:tr>
      <w:tr>
        <w:trPr/>
        <w:tc>
          <w:tcPr>
            <w:tcW w:w="5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476,60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9258,00</w:t>
            </w:r>
          </w:p>
        </w:tc>
      </w:tr>
      <w:tr>
        <w:trPr/>
        <w:tc>
          <w:tcPr>
            <w:tcW w:w="5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726,00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314,00</w:t>
            </w:r>
          </w:p>
        </w:tc>
      </w:tr>
      <w:tr>
        <w:trPr/>
        <w:tc>
          <w:tcPr>
            <w:tcW w:w="5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5,00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5,00</w:t>
            </w:r>
          </w:p>
        </w:tc>
      </w:tr>
      <w:tr>
        <w:trPr/>
        <w:tc>
          <w:tcPr>
            <w:tcW w:w="5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5200,00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5200,00</w:t>
            </w:r>
          </w:p>
        </w:tc>
      </w:tr>
      <w:tr>
        <w:trPr/>
        <w:tc>
          <w:tcPr>
            <w:tcW w:w="5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функционирования местной администраци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00,00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00,00</w:t>
            </w:r>
          </w:p>
        </w:tc>
      </w:tr>
      <w:tr>
        <w:trPr/>
        <w:tc>
          <w:tcPr>
            <w:tcW w:w="5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  администрации муниципального образ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1 0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00,00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1 00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00,00</w:t>
            </w:r>
          </w:p>
        </w:tc>
      </w:tr>
      <w:tr>
        <w:trPr/>
        <w:tc>
          <w:tcPr>
            <w:tcW w:w="5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внутреннего финансового контрол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1 00 П1485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00,00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1 00 П1485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00,00</w:t>
            </w:r>
          </w:p>
        </w:tc>
      </w:tr>
      <w:tr>
        <w:trPr/>
        <w:tc>
          <w:tcPr>
            <w:tcW w:w="5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1 00 П1485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00,00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1 00 П1485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00,00</w:t>
            </w:r>
          </w:p>
        </w:tc>
      </w:tr>
      <w:tr>
        <w:trPr/>
        <w:tc>
          <w:tcPr>
            <w:tcW w:w="5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900,00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900,00</w:t>
            </w:r>
          </w:p>
        </w:tc>
      </w:tr>
      <w:tr>
        <w:trPr/>
        <w:tc>
          <w:tcPr>
            <w:tcW w:w="5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 3 0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900,00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 3 00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900,00</w:t>
            </w:r>
          </w:p>
        </w:tc>
      </w:tr>
      <w:tr>
        <w:trPr/>
        <w:tc>
          <w:tcPr>
            <w:tcW w:w="5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 3 00 П1484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900,00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 3 00 П1484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900,00</w:t>
            </w:r>
          </w:p>
        </w:tc>
      </w:tr>
      <w:tr>
        <w:trPr/>
        <w:tc>
          <w:tcPr>
            <w:tcW w:w="5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 3 00 П1484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900,00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 3 00 П1484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900,00</w:t>
            </w:r>
          </w:p>
        </w:tc>
      </w:tr>
      <w:tr>
        <w:trPr/>
        <w:tc>
          <w:tcPr>
            <w:tcW w:w="5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0,00</w:t>
            </w:r>
          </w:p>
        </w:tc>
      </w:tr>
      <w:tr>
        <w:trPr/>
        <w:tc>
          <w:tcPr>
            <w:tcW w:w="5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</w:tr>
      <w:tr>
        <w:trPr/>
        <w:tc>
          <w:tcPr>
            <w:tcW w:w="5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 1 0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 1 00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</w:tr>
      <w:tr>
        <w:trPr/>
        <w:tc>
          <w:tcPr>
            <w:tcW w:w="5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й фонд местной администраци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 1 00 С1403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 1 00 С1403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</w:tr>
      <w:tr>
        <w:trPr/>
        <w:tc>
          <w:tcPr>
            <w:tcW w:w="5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ассигн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 1 00 С1403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 1 00 С1403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</w:tr>
      <w:tr>
        <w:trPr/>
        <w:tc>
          <w:tcPr>
            <w:tcW w:w="5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0,00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0,00</w:t>
            </w:r>
          </w:p>
        </w:tc>
      </w:tr>
      <w:tr>
        <w:trPr/>
        <w:tc>
          <w:tcPr>
            <w:tcW w:w="5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,00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,00</w:t>
            </w:r>
          </w:p>
        </w:tc>
      </w:tr>
      <w:tr>
        <w:trPr/>
        <w:tc>
          <w:tcPr>
            <w:tcW w:w="5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других обязательств муниципального образования Плеховский сельсовет Суджанского района Курской област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 1 0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,00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 1 00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,00</w:t>
            </w:r>
          </w:p>
        </w:tc>
      </w:tr>
      <w:tr>
        <w:trPr/>
        <w:tc>
          <w:tcPr>
            <w:tcW w:w="5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,00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,00</w:t>
            </w:r>
          </w:p>
        </w:tc>
      </w:tr>
      <w:tr>
        <w:trPr/>
        <w:tc>
          <w:tcPr>
            <w:tcW w:w="5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,00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,00</w:t>
            </w:r>
          </w:p>
        </w:tc>
      </w:tr>
      <w:tr>
        <w:trPr/>
        <w:tc>
          <w:tcPr>
            <w:tcW w:w="5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9019,00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9019,00</w:t>
            </w:r>
          </w:p>
        </w:tc>
      </w:tr>
      <w:tr>
        <w:trPr/>
        <w:tc>
          <w:tcPr>
            <w:tcW w:w="5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019,00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019,00</w:t>
            </w:r>
          </w:p>
        </w:tc>
      </w:tr>
      <w:tr>
        <w:trPr/>
        <w:tc>
          <w:tcPr>
            <w:tcW w:w="5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019,00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019,00</w:t>
            </w:r>
          </w:p>
        </w:tc>
      </w:tr>
      <w:tr>
        <w:trPr/>
        <w:tc>
          <w:tcPr>
            <w:tcW w:w="5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 2 0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019,00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 2 00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019,00</w:t>
            </w:r>
          </w:p>
        </w:tc>
      </w:tr>
      <w:tr>
        <w:trPr/>
        <w:tc>
          <w:tcPr>
            <w:tcW w:w="5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существление первичного воинского учета на территориях, где отсутствуют военные комиссариаты</w:t>
              </w:r>
            </w:hyperlink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 2 00 5118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019,00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 2 00 51180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019,00</w:t>
            </w:r>
          </w:p>
        </w:tc>
      </w:tr>
      <w:tr>
        <w:trPr/>
        <w:tc>
          <w:tcPr>
            <w:tcW w:w="5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 2 00 5118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019,00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 2 00 51180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019,00</w:t>
            </w:r>
          </w:p>
        </w:tc>
      </w:tr>
      <w:tr>
        <w:trPr/>
        <w:tc>
          <w:tcPr>
            <w:tcW w:w="5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4665,40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9000,0</w:t>
            </w:r>
          </w:p>
        </w:tc>
      </w:tr>
      <w:tr>
        <w:trPr/>
        <w:tc>
          <w:tcPr>
            <w:tcW w:w="5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4665,40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9000,0</w:t>
            </w:r>
          </w:p>
        </w:tc>
      </w:tr>
      <w:tr>
        <w:trPr/>
        <w:tc>
          <w:tcPr>
            <w:tcW w:w="5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культуры" муниципального образования Плеховский сельсовет» Суджанского района Курской области"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4665,40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9000,0</w:t>
            </w:r>
          </w:p>
        </w:tc>
      </w:tr>
      <w:tr>
        <w:trPr/>
        <w:tc>
          <w:tcPr>
            <w:tcW w:w="509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Подпрограмма «Искусство "муниципальной программы «Развитие культуры муниципального образования Плеховский сельсовет» Суджанского района Курской области"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4665,40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9000,0</w:t>
            </w:r>
          </w:p>
        </w:tc>
      </w:tr>
      <w:tr>
        <w:trPr/>
        <w:tc>
          <w:tcPr>
            <w:tcW w:w="509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Основное мероприятие "Сохранение и развитие исполнительских искусств в муниципального образования Плеховский сельсовет» Суджанского района Курской области"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4665,40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9000,0</w:t>
            </w:r>
          </w:p>
        </w:tc>
      </w:tr>
      <w:tr>
        <w:trPr/>
        <w:tc>
          <w:tcPr>
            <w:tcW w:w="5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С1401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4665,40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С1401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9000,0</w:t>
            </w:r>
          </w:p>
        </w:tc>
      </w:tr>
      <w:tr>
        <w:trPr/>
        <w:tc>
          <w:tcPr>
            <w:tcW w:w="5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С1401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4924,40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С1401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960,0</w:t>
            </w:r>
          </w:p>
        </w:tc>
      </w:tr>
      <w:tr>
        <w:trPr/>
        <w:tc>
          <w:tcPr>
            <w:tcW w:w="5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 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С1401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116,00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С1401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15,0</w:t>
            </w:r>
          </w:p>
        </w:tc>
      </w:tr>
      <w:tr>
        <w:trPr/>
        <w:tc>
          <w:tcPr>
            <w:tcW w:w="5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С1401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5,00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С1401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5,00</w:t>
            </w:r>
          </w:p>
        </w:tc>
      </w:tr>
      <w:tr>
        <w:trPr/>
        <w:tc>
          <w:tcPr>
            <w:tcW w:w="5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000,15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077,55</w:t>
            </w:r>
          </w:p>
        </w:tc>
      </w:tr>
      <w:tr>
        <w:trPr/>
        <w:tc>
          <w:tcPr>
            <w:tcW w:w="5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0,15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77,55</w:t>
            </w:r>
          </w:p>
        </w:tc>
      </w:tr>
      <w:tr>
        <w:trPr/>
        <w:tc>
          <w:tcPr>
            <w:tcW w:w="5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Социальная поддержка граждан в муниципальном образовании Плеховский сельсовет» Суджанского района Курской области"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0,15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77,55</w:t>
            </w:r>
          </w:p>
        </w:tc>
      </w:tr>
      <w:tr>
        <w:trPr/>
        <w:tc>
          <w:tcPr>
            <w:tcW w:w="5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муниципальном образовании Плеховский сельсовет» Суджанского района Курской области"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0,15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77,55</w:t>
            </w:r>
          </w:p>
        </w:tc>
      </w:tr>
      <w:tr>
        <w:trPr/>
        <w:tc>
          <w:tcPr>
            <w:tcW w:w="5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Предоставление выплат пенсий за выслугу лет, доплат к пенсиям муниципальных  служащих муниципального образования Плеховский сельсовет Суджанского района Курской област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1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0,15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1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77,55</w:t>
            </w:r>
          </w:p>
        </w:tc>
      </w:tr>
      <w:tr>
        <w:trPr/>
        <w:tc>
          <w:tcPr>
            <w:tcW w:w="5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лата пенсий за выслугу лет и доплат к пенсиям муниципальным служащи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1 С1445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0,15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1 С1445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77,55</w:t>
            </w:r>
          </w:p>
        </w:tc>
      </w:tr>
      <w:tr>
        <w:trPr/>
        <w:tc>
          <w:tcPr>
            <w:tcW w:w="5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1 С1445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0,15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1 С1445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77,55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          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Собрания депутатов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леховский  сельсовет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                               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джанского район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кой обла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  «17» января 2017 года № 5/21-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     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 внесении изменений, дополнений в 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Собрания депутатов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/14-6 от 16.12.2016г. «О бюджете 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«Плеховский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      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овет» Суджанского района Курско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              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ласти на 2017 год и на плановый период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8 и 2019 годов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  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                 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ежбюджетные  трансферты, получаемые из других бюджетов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 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юджетной системы Российской Федерации в  2017 год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</w:p>
    <w:tbl>
      <w:tblPr>
        <w:tblW w:w="90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4"/>
        <w:gridCol w:w="4537"/>
        <w:gridCol w:w="1424"/>
      </w:tblGrid>
      <w:tr>
        <w:trPr/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4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         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 на 2017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рублей)</w:t>
            </w:r>
          </w:p>
        </w:tc>
      </w:tr>
      <w:tr>
        <w:trPr/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4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ЗВОЗМЕЗДНЫЕ  ПОСТУПЛЕНИЯ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56005,95</w:t>
            </w:r>
          </w:p>
        </w:tc>
      </w:tr>
      <w:tr>
        <w:trPr/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4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6006,00</w:t>
            </w:r>
          </w:p>
        </w:tc>
      </w:tr>
      <w:tr>
        <w:trPr/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10000 00 0000 151</w:t>
            </w:r>
          </w:p>
        </w:tc>
        <w:tc>
          <w:tcPr>
            <w:tcW w:w="4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6987,00</w:t>
            </w:r>
          </w:p>
        </w:tc>
      </w:tr>
      <w:tr>
        <w:trPr/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15001 00 0000 151</w:t>
            </w:r>
          </w:p>
        </w:tc>
        <w:tc>
          <w:tcPr>
            <w:tcW w:w="4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  на выравнивание бюджетной обеспеченности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5984,00</w:t>
            </w:r>
          </w:p>
        </w:tc>
      </w:tr>
      <w:tr>
        <w:trPr/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15001 10 0000 151</w:t>
            </w:r>
          </w:p>
        </w:tc>
        <w:tc>
          <w:tcPr>
            <w:tcW w:w="4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5984,00</w:t>
            </w:r>
          </w:p>
        </w:tc>
      </w:tr>
      <w:tr>
        <w:trPr/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15002 00 0000  151</w:t>
            </w:r>
          </w:p>
        </w:tc>
        <w:tc>
          <w:tcPr>
            <w:tcW w:w="4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  бюджетам на поддержку мер по обеспечению сбалансированности бюджетов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1003,00</w:t>
            </w:r>
          </w:p>
        </w:tc>
      </w:tr>
      <w:tr>
        <w:trPr/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15002 10 0000 151</w:t>
            </w:r>
          </w:p>
        </w:tc>
        <w:tc>
          <w:tcPr>
            <w:tcW w:w="4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1003,00</w:t>
            </w:r>
          </w:p>
        </w:tc>
      </w:tr>
      <w:tr>
        <w:trPr/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0000 00 0000 151</w:t>
            </w:r>
          </w:p>
        </w:tc>
        <w:tc>
          <w:tcPr>
            <w:tcW w:w="4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019,00</w:t>
            </w:r>
          </w:p>
        </w:tc>
      </w:tr>
      <w:tr>
        <w:trPr/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5118 00 0000 151</w:t>
            </w:r>
          </w:p>
        </w:tc>
        <w:tc>
          <w:tcPr>
            <w:tcW w:w="4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019,00</w:t>
            </w:r>
          </w:p>
        </w:tc>
      </w:tr>
      <w:tr>
        <w:trPr/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5118 10 0000 151</w:t>
            </w:r>
          </w:p>
        </w:tc>
        <w:tc>
          <w:tcPr>
            <w:tcW w:w="4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019,0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9 00000 00 0000 151</w:t>
            </w:r>
          </w:p>
        </w:tc>
        <w:tc>
          <w:tcPr>
            <w:tcW w:w="4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0,05</w:t>
            </w:r>
          </w:p>
        </w:tc>
      </w:tr>
      <w:tr>
        <w:trPr/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9 00000 10 0000 151</w:t>
            </w:r>
          </w:p>
        </w:tc>
        <w:tc>
          <w:tcPr>
            <w:tcW w:w="4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рат  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0,05</w:t>
            </w:r>
          </w:p>
        </w:tc>
      </w:tr>
      <w:tr>
        <w:trPr/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9 60010 10 0000 151</w:t>
            </w:r>
          </w:p>
        </w:tc>
        <w:tc>
          <w:tcPr>
            <w:tcW w:w="4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0,05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3657600" cy="5824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82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60"/>
                            </w:tblGrid>
                            <w:tr>
                              <w:trPr/>
                              <w:tc>
                                <w:tcPr>
                                  <w:tcW w:w="5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иложение № 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 решению 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Плеховский  сельсове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уджа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у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т  «___» января 2017 года 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О внесении изменений, дополнений 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ешение 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/14-6 от 16.12.2016г. «О бюджет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униципального образования«Плехов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ельсовет» Суджанского района Курск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ласти на 2017 год и на плановый пери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18 и 2019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58.6pt;mso-wrap-distance-left:2.25pt;mso-wrap-distance-right:0pt;mso-wrap-distance-top:0pt;mso-wrap-distance-bottom:0pt;margin-top:-222.4pt;mso-position-vertical:center;mso-position-vertical-relative:text;margin-left:179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60"/>
                      </w:tblGrid>
                      <w:tr>
                        <w:trPr/>
                        <w:tc>
                          <w:tcPr>
                            <w:tcW w:w="57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иложение № 1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 решению Собрания депутат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«Плеховский  сельсове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уджанск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ур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т  «___» января 2017 года 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«О внесении изменений, дополнений 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ешение Собрания депутат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/14-6 от 16.12.2016г. «О бюджет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униципального образования«Плеховск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ельсовет» Суджанского района Курско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бласти на 2017 год и на плановый перио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18 и 2019 годов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спределение бюджетных ассигнований по целевым статьям (муниципальным программам муниципального образования « Плеховский сельсовет»  и непрограммным направлениям деятельности), группам видов расходов на 2017 год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                                  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рублей)</w:t>
      </w:r>
    </w:p>
    <w:tbl>
      <w:tblPr>
        <w:tblW w:w="94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7"/>
        <w:gridCol w:w="1721"/>
        <w:gridCol w:w="704"/>
        <w:gridCol w:w="1633"/>
      </w:tblGrid>
      <w:tr>
        <w:trPr/>
        <w:tc>
          <w:tcPr>
            <w:tcW w:w="5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</w:tc>
      </w:tr>
      <w:tr>
        <w:trPr/>
        <w:tc>
          <w:tcPr>
            <w:tcW w:w="5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47299,15</w:t>
            </w:r>
          </w:p>
        </w:tc>
      </w:tr>
      <w:tr>
        <w:trPr/>
        <w:tc>
          <w:tcPr>
            <w:tcW w:w="53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культуры" муниципального образования Плеховский сельсовет» Суджанского района Курской области"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4665,40</w:t>
            </w:r>
          </w:p>
        </w:tc>
      </w:tr>
      <w:tr>
        <w:trPr/>
        <w:tc>
          <w:tcPr>
            <w:tcW w:w="537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Подпрограмма «Искусство "муниципальной программы «Развитие культуры муниципального образования Плеховский сельсовет» Суджанского района Курской области"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4665,40</w:t>
            </w:r>
          </w:p>
        </w:tc>
      </w:tr>
      <w:tr>
        <w:trPr/>
        <w:tc>
          <w:tcPr>
            <w:tcW w:w="537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Основное мероприятие "Сохранение и развитие исполнительских искусств в муниципальном образовании Плеховский сельсовет» Суджанского района Курской области"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4665,40</w:t>
            </w:r>
          </w:p>
        </w:tc>
      </w:tr>
      <w:tr>
        <w:trPr/>
        <w:tc>
          <w:tcPr>
            <w:tcW w:w="53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С140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4665,40</w:t>
            </w:r>
          </w:p>
        </w:tc>
      </w:tr>
      <w:tr>
        <w:trPr/>
        <w:tc>
          <w:tcPr>
            <w:tcW w:w="53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С140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4924,40</w:t>
            </w:r>
          </w:p>
        </w:tc>
      </w:tr>
      <w:tr>
        <w:trPr/>
        <w:tc>
          <w:tcPr>
            <w:tcW w:w="53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С140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116,00</w:t>
            </w:r>
          </w:p>
        </w:tc>
      </w:tr>
      <w:tr>
        <w:trPr/>
        <w:tc>
          <w:tcPr>
            <w:tcW w:w="53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С140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5,00</w:t>
            </w:r>
          </w:p>
        </w:tc>
      </w:tr>
      <w:tr>
        <w:trPr/>
        <w:tc>
          <w:tcPr>
            <w:tcW w:w="53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Социальная поддержка граждан в муниципальном образовании Плеховский сельсовет» Суджанского района Курской области"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0,15</w:t>
            </w:r>
          </w:p>
        </w:tc>
      </w:tr>
      <w:tr>
        <w:trPr/>
        <w:tc>
          <w:tcPr>
            <w:tcW w:w="53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муниципальном образовании Плеховский сельсовет» Суджанского района Курской области"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0,15</w:t>
            </w:r>
          </w:p>
        </w:tc>
      </w:tr>
      <w:tr>
        <w:trPr/>
        <w:tc>
          <w:tcPr>
            <w:tcW w:w="53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Предоставление выплат пенсий за выслугу лет, доплат к пенсиям муниципальных  служащих муниципального образования Плеховский сельсовет Суджанского района Курской области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0,15</w:t>
            </w:r>
          </w:p>
        </w:tc>
      </w:tr>
      <w:tr>
        <w:trPr/>
        <w:tc>
          <w:tcPr>
            <w:tcW w:w="53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1 С144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0,15</w:t>
            </w:r>
          </w:p>
        </w:tc>
      </w:tr>
      <w:tr>
        <w:trPr/>
        <w:tc>
          <w:tcPr>
            <w:tcW w:w="53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1 С144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0,15</w:t>
            </w:r>
          </w:p>
        </w:tc>
      </w:tr>
      <w:tr>
        <w:trPr/>
        <w:tc>
          <w:tcPr>
            <w:tcW w:w="53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2587,00</w:t>
            </w:r>
          </w:p>
        </w:tc>
      </w:tr>
      <w:tr>
        <w:trPr/>
        <w:tc>
          <w:tcPr>
            <w:tcW w:w="53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 1 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587,00</w:t>
            </w:r>
          </w:p>
        </w:tc>
      </w:tr>
      <w:tr>
        <w:trPr/>
        <w:tc>
          <w:tcPr>
            <w:tcW w:w="53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 1 00 С1402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587,00</w:t>
            </w:r>
          </w:p>
        </w:tc>
      </w:tr>
      <w:tr>
        <w:trPr/>
        <w:tc>
          <w:tcPr>
            <w:tcW w:w="53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 1 00 С1402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587,00</w:t>
            </w:r>
          </w:p>
        </w:tc>
      </w:tr>
      <w:tr>
        <w:trPr/>
        <w:tc>
          <w:tcPr>
            <w:tcW w:w="53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0287,60</w:t>
            </w:r>
          </w:p>
        </w:tc>
      </w:tr>
      <w:tr>
        <w:trPr/>
        <w:tc>
          <w:tcPr>
            <w:tcW w:w="53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1 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287,60</w:t>
            </w:r>
          </w:p>
        </w:tc>
      </w:tr>
      <w:tr>
        <w:trPr/>
        <w:tc>
          <w:tcPr>
            <w:tcW w:w="53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287,60</w:t>
            </w:r>
          </w:p>
        </w:tc>
      </w:tr>
      <w:tr>
        <w:trPr/>
        <w:tc>
          <w:tcPr>
            <w:tcW w:w="53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476,60</w:t>
            </w:r>
          </w:p>
        </w:tc>
      </w:tr>
      <w:tr>
        <w:trPr/>
        <w:tc>
          <w:tcPr>
            <w:tcW w:w="53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314,00</w:t>
            </w:r>
          </w:p>
        </w:tc>
      </w:tr>
      <w:tr>
        <w:trPr/>
        <w:tc>
          <w:tcPr>
            <w:tcW w:w="53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5,00</w:t>
            </w:r>
          </w:p>
        </w:tc>
      </w:tr>
      <w:tr>
        <w:trPr/>
        <w:tc>
          <w:tcPr>
            <w:tcW w:w="53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функционирования местной администрации муниципального образования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00,00</w:t>
            </w:r>
          </w:p>
        </w:tc>
      </w:tr>
      <w:tr>
        <w:trPr/>
        <w:tc>
          <w:tcPr>
            <w:tcW w:w="53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  администрации муниципального образования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1 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00,00</w:t>
            </w:r>
          </w:p>
        </w:tc>
      </w:tr>
      <w:tr>
        <w:trPr/>
        <w:tc>
          <w:tcPr>
            <w:tcW w:w="53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внутреннего финансового контроля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1 00 П1485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00,00</w:t>
            </w:r>
          </w:p>
        </w:tc>
      </w:tr>
      <w:tr>
        <w:trPr/>
        <w:tc>
          <w:tcPr>
            <w:tcW w:w="53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1 00 П1485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00,00</w:t>
            </w:r>
          </w:p>
        </w:tc>
      </w:tr>
      <w:tr>
        <w:trPr/>
        <w:tc>
          <w:tcPr>
            <w:tcW w:w="53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 3 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900,00</w:t>
            </w:r>
          </w:p>
        </w:tc>
      </w:tr>
      <w:tr>
        <w:trPr/>
        <w:tc>
          <w:tcPr>
            <w:tcW w:w="53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 3 00 П1484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900,00</w:t>
            </w:r>
          </w:p>
        </w:tc>
      </w:tr>
      <w:tr>
        <w:trPr/>
        <w:tc>
          <w:tcPr>
            <w:tcW w:w="53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 3 00 П1484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900,00</w:t>
            </w:r>
          </w:p>
        </w:tc>
      </w:tr>
      <w:tr>
        <w:trPr/>
        <w:tc>
          <w:tcPr>
            <w:tcW w:w="53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</w:tr>
      <w:tr>
        <w:trPr/>
        <w:tc>
          <w:tcPr>
            <w:tcW w:w="53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 1 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</w:tr>
      <w:tr>
        <w:trPr/>
        <w:tc>
          <w:tcPr>
            <w:tcW w:w="53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й фонд местной администрации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 1 00 С1403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</w:tr>
      <w:tr>
        <w:trPr/>
        <w:tc>
          <w:tcPr>
            <w:tcW w:w="53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 1 00 С1403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</w:tr>
      <w:tr>
        <w:trPr/>
        <w:tc>
          <w:tcPr>
            <w:tcW w:w="53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,00</w:t>
            </w:r>
          </w:p>
        </w:tc>
      </w:tr>
      <w:tr>
        <w:trPr/>
        <w:tc>
          <w:tcPr>
            <w:tcW w:w="53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других обязательств муниципального образования  Плеховский сельсовет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 1 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,00</w:t>
            </w:r>
          </w:p>
        </w:tc>
      </w:tr>
      <w:tr>
        <w:trPr/>
        <w:tc>
          <w:tcPr>
            <w:tcW w:w="53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,00</w:t>
            </w:r>
          </w:p>
        </w:tc>
      </w:tr>
      <w:tr>
        <w:trPr/>
        <w:tc>
          <w:tcPr>
            <w:tcW w:w="53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,00</w:t>
            </w:r>
          </w:p>
        </w:tc>
      </w:tr>
      <w:tr>
        <w:trPr/>
        <w:tc>
          <w:tcPr>
            <w:tcW w:w="53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019,00</w:t>
            </w:r>
          </w:p>
        </w:tc>
      </w:tr>
      <w:tr>
        <w:trPr/>
        <w:tc>
          <w:tcPr>
            <w:tcW w:w="53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 2 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019,00</w:t>
            </w:r>
          </w:p>
        </w:tc>
      </w:tr>
      <w:tr>
        <w:trPr/>
        <w:tc>
          <w:tcPr>
            <w:tcW w:w="53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существление первичного воинского учета на территориях, где отсутствуют военные комиссариаты</w:t>
              </w:r>
            </w:hyperlink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 2 00 5118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019,00</w:t>
            </w:r>
          </w:p>
        </w:tc>
      </w:tr>
      <w:tr>
        <w:trPr/>
        <w:tc>
          <w:tcPr>
            <w:tcW w:w="53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 2 00 5118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019,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C6EF3AE28B6C46D1117CBBA251A07B11C6C7C5768D67618A03322DA1BBA42282C9440EEF08E6CC43400635U6VAM" TargetMode="External"/><Relationship Id="rId4" Type="http://schemas.openxmlformats.org/officeDocument/2006/relationships/hyperlink" Target="consultantplus://offline/ref=C6EF3AE28B6C46D1117CBBA251A07B11C6C7C5768D67618A03322DA1BBA42282C9440EEF08E6CC43400635U6VA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21:36:00Z</dcterms:created>
  <dc:creator>Server</dc:creator>
  <dc:description/>
  <dc:language>en-US</dc:language>
  <cp:lastModifiedBy>Server</cp:lastModifiedBy>
  <dcterms:modified xsi:type="dcterms:W3CDTF">2017-12-17T21:37:00Z</dcterms:modified>
  <cp:revision>1</cp:revision>
  <dc:subject/>
  <dc:title/>
</cp:coreProperties>
</file>