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 01.10.2015 г.                                                   № 24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Плеховского сельсовета Суджанского района  Курской области 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 на территории муниципального                  образования «Плеховский сельсовет» Суджанского района Курской области налог на имущество физических лиц с определением налоговой базы исходя из кадастровой стоимости  объектов налогообложения, расположенных в пределах муниципального образования «Плеховский сельсовет»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решения Собрания депутатов Плеховского сельсовета Суджанского 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.03.2010 г. № 6      «О налоге на имущество физических лиц 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10.2014г. № 21       «О налоге на имущество физических лиц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х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           П.Г. Басо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cp:keywords/>
  <dc:language>en-US</dc:language>
  <cp:lastModifiedBy>Comp12</cp:lastModifiedBy>
  <cp:lastPrinted>2015-10-02T10:06:00Z</cp:lastPrinted>
  <dcterms:modified xsi:type="dcterms:W3CDTF">2015-10-02T06:06:00Z</dcterms:modified>
  <cp:revision>8</cp:revision>
  <dc:subject/>
  <dc:title>ПРОЕКТ</dc:title>
</cp:coreProperties>
</file>