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ЕХ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5 марта 2016 г №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я депутатов № 38 от 04.12.2015г. «О бюджет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леховский сельсовет» Суджанского района Курской области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Решение Собрания депутатов № 38 от 04.12.2015 года «О бюджете муниципального образования «Плеховский сельсовет» Суджанского района Курской области на 2016 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ложения № 1, 4, 5, 6, 8, 9, читать в новой ред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еховского сельсовета                                           Басов П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рта 2016 года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38 от 04.12.2015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 муниципального образования «Плеховский сельсовет»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195"/>
        <w:gridCol w:w="2130"/>
      </w:tblGrid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31,1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31,1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68,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68,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0000,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50000,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8,1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54880,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54880,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54880,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54880,8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149,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149,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149,00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149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рта 2016 года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38 от 04.12.2015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ления доходов в бюджет муниципального образования «Плеховский сельсовет» в 2016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2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735"/>
        <w:gridCol w:w="1950"/>
      </w:tblGrid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ы на 2016 год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– Всег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81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 налоговые доход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55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3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7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2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0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92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3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0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25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25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253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0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 на поддержку мер по обеспечению сбалансированности бюджет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9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0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090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1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014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рта 2016 года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38 от 04.12.2015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классификации расходов местного бюджета н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701"/>
        <w:gridCol w:w="701"/>
        <w:gridCol w:w="2295"/>
        <w:gridCol w:w="880"/>
        <w:gridCol w:w="1943"/>
        <w:gridCol w:w="60"/>
      </w:tblGrid>
      <w:tr>
        <w:trPr>
          <w:trHeight w:val="345" w:hRule="atLeast"/>
        </w:trPr>
        <w:tc>
          <w:tcPr>
            <w:tcW w:w="54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8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24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Плеховский сельсовет" Суджанского района Курской обла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Плеховский сельсовет Суджанского района Курской области  муниципальной программы "Обеспечение доступным и комфортным жильём и коммунальными услугами граждан в муниципальном образовании  Плеховский сельсовет" Суджанского района Курской обла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освещения улиц населенных пунктов муниципального образования Плеховский сельсовет" Суджанского района Курской области 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22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78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Плеховский сельсовет "Повышение эффективности работы с молодёжью, организация отдыха и оздоровления детей, молодёжи, развитие физической культуры и спорта " муниципального образования Плеховский сельсовет Суджанского района Курской области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униципальной политики в сфере физической культуры и спорта муниципальной программы  "Повышение эффективности работы с молодёжью, организация отдыха и оздоровления детей, молодёжи, развитие физической культуры и спорта " муниципального образования Плеховский сельсовет Суджанского района Курской обла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зическое воспитание ,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."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  внутреннего и муниципального долг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рта 2016 года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38 от 04.12.2015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муниципального образования «Плеховский сельсовет»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2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885"/>
        <w:gridCol w:w="705"/>
        <w:gridCol w:w="705"/>
        <w:gridCol w:w="2310"/>
        <w:gridCol w:w="885"/>
        <w:gridCol w:w="195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6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8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24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6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я Плеховский сельсовет" Суджанского района Курской обла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Плеховский сельсовет Суджанского района Курской области  муниципальной программы "Обеспечение доступным и комфортным жильём и коммунальными услугами граждан в муниципальном образовании  Плеховский сельсовет" Суджанского района Курской обла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освещения улиц населенных пунктов муниципального образования Плеховский сельсовет" Суджанского района Курской области 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Закупка товаров, работ и услуг для обеспечения государственных (муниципальных) нужд государственных (муниципальных) нужд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22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78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 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Плеховский сельсовет "Повышение эффективности работы с молодёжью, организация отдыха и оздоровления детей, молодёжи, развитие физической культуры и спорта " муниципального образования Плеховский сельсовет Суджанского района Курской области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униципальной политики в сфере физической культуры и спорта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униципального образования Плеховский сельсовет Суджанского района Курской обла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зическое воспитание ,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."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рта 2016 года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38 от 04.12.2015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и не программным направлениям деятельности), группам видов расходов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07"/>
        <w:gridCol w:w="884"/>
        <w:gridCol w:w="1948"/>
        <w:gridCol w:w="6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149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1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92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78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 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,7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я Плеховский сельсовет" Суджанского района Курской област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Плеховский сельсовет Суджанского района Курской области муниципальной программы "Обеспечение доступным и комфортным жильём и коммунальными услугами граждан в муниципальном образовании Плеховский сельсовет" Суджанского района Курской област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освещения улиц населенных пунктов муниципального образования Плеховский сельсовет" Суджанского района Курской области 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униципального образования Плеховский сельсовет "Повышение эффективности работы с молодёжью, организация отдыха и оздоровления детей, молодёжи, развитие физической культуры и спорта" муниципального образования Плеховский сельсовет Суджанского района Курской области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еализация муниципальной политики в сфере физической культуры и спорта муниципальной программы "Повышение эффективности работы с молодёжью, организация отдыха и оздоровления детей, молодёжи, развитие физической культуры и спорта " муниципального образования Плеховский сельсовет Суджанского района Курской област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Физическое воспитание ,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."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79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1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324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0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99,2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марта 2016 года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38 от 04.12.2015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м бюджете на 2016 год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х заимствований муниципального образования «Плеховский сельсовет» н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ивлечение внутренних заимств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280"/>
        <w:gridCol w:w="231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6 г. (рублей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68,8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068,8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Погашение внутренних заимств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5138"/>
        <w:gridCol w:w="2310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6 г. (рублей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,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8:00Z</dcterms:created>
  <dc:creator>Server</dc:creator>
  <dc:description/>
  <dc:language>en-US</dc:language>
  <cp:lastModifiedBy>Server</cp:lastModifiedBy>
  <dcterms:modified xsi:type="dcterms:W3CDTF">2017-12-18T03:49:00Z</dcterms:modified>
  <cp:revision>1</cp:revision>
  <dc:subject/>
  <dc:title/>
</cp:coreProperties>
</file>