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ЛЕХОВ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УДЖАНСКОГО РАЙОНА </w:t>
      </w:r>
    </w:p>
    <w:p>
      <w:pPr>
        <w:pStyle w:val="Normal"/>
        <w:jc w:val="center"/>
        <w:rPr>
          <w:b/>
          <w:b/>
          <w:spacing w:val="2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СКОЙ ОБЛАСТИ</w:t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  <w:lang w:val="ru-RU"/>
        </w:rPr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</w:t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17.01.2017г. № 5/20-6</w:t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6"/>
          <w:szCs w:val="26"/>
          <w:lang w:val="ru-RU"/>
        </w:rPr>
        <w:t>О внесении изменений и дополнений в решение Собрания депутатов Плеховского сельсовета от  14 мая 2014 года № 10  «Об утверждении Положения о бюджетном процессе в муниципальном образовании «Плеховский сельсовет» Суджанского района Курской области» (в редакции решений от 22.01.2016г. №1, от 18.04.2016 №22, от 15.11.2016г. № 2/6-6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Конституцией Российской Федерации, Бюджетным кодексом Российской Федерации, Налоговым кодексом Российской Федерации, Уставом муниципального образования «Плеховский сельсовет» Суджанского района Курской области, Собрание депутатов Плеховского сельсовета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и дополнения в Положение о бюджетном процессе в муниципальном образовании «Плеховский сельсовет» Суджанского района Курской области», утвержденное решением Собрания депутатов Плеховского сельсовета Суджанского района от  14.05.2014г. №10 (в ред.решении Собрания депутатов от  22.01.2016г. № 1</w:t>
      </w:r>
      <w:r>
        <w:rPr>
          <w:sz w:val="26"/>
          <w:szCs w:val="26"/>
          <w:lang w:val="ru-RU"/>
        </w:rPr>
        <w:t>, от 18.04.2016 №22, от 15.11.2016г. № 2/6-6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настоящее реш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еховского сельсовета Суджан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кой области                                                                        Н.И. Гламаздина     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sz w:val="28"/>
          <w:szCs w:val="28"/>
          <w:lang w:val="ru-RU"/>
        </w:rPr>
        <w:t xml:space="preserve">Глава Плеховского сельсовета   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sz w:val="28"/>
          <w:szCs w:val="28"/>
          <w:lang w:val="ru-RU"/>
        </w:rPr>
        <w:t>Курской области                                                                        П.Г. Басов</w:t>
      </w:r>
    </w:p>
    <w:p>
      <w:pPr>
        <w:pStyle w:val="Normal"/>
        <w:tabs>
          <w:tab w:val="clear" w:pos="720"/>
          <w:tab w:val="right" w:pos="954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20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ховского сельсовета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жанского района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7г.  №  5/20-6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 и дополнения</w:t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ложение о бюджетном процессе в муниципальном образовании</w:t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леховский сельсовет» Суджанского района Курской области</w:t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решении Собрания депутатов от  22.01.2016г. №1</w:t>
      </w:r>
      <w:r>
        <w:rPr>
          <w:b/>
          <w:sz w:val="26"/>
          <w:szCs w:val="26"/>
          <w:lang w:val="ru-RU"/>
        </w:rPr>
        <w:t>, от 18.04.2016 №22, от 15.11.2016г. № 2/6-6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>1) Пункт 6 статьи 15 «</w:t>
      </w:r>
      <w:r>
        <w:rPr>
          <w:rFonts w:cs="Times New Roman CYR" w:ascii="Times New Roman CYR" w:hAnsi="Times New Roman CYR"/>
          <w:sz w:val="28"/>
          <w:szCs w:val="28"/>
        </w:rPr>
        <w:t>Основные этапы составления проекта бюджета Плеховского сельсовета Суджанского района» дополнить подпунктами</w:t>
      </w:r>
      <w:r>
        <w:rPr>
          <w:sz w:val="28"/>
          <w:szCs w:val="28"/>
        </w:rPr>
        <w:t>: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«- прогноз муниципального образования на долгосрочный период;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муниципального образования.»;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татью 11.2. «Среднесрочный финансовый план» - исключить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Текст примечания Знак"/>
    <w:basedOn w:val="Style5"/>
    <w:qFormat/>
    <w:rPr>
      <w:rFonts w:cs="Times New Roman"/>
      <w:lang w:val="en-US"/>
    </w:rPr>
  </w:style>
  <w:style w:type="character" w:styleId="11">
    <w:name w:val="Основной текст с отступом Знак1"/>
    <w:basedOn w:val="Style5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Style8">
    <w:name w:val="Текст сноски Знак"/>
    <w:basedOn w:val="Style5"/>
    <w:qFormat/>
    <w:rPr>
      <w:rFonts w:cs="Times New Roman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basedOn w:val="Style5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3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ма примечания Знак"/>
    <w:basedOn w:val="Style7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cs="Times New Roman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left" w:pos="720" w:leader="none"/>
        <w:tab w:val="left" w:pos="1620" w:leader="none"/>
      </w:tabs>
      <w:ind w:left="1620" w:hanging="357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basedOn w:val="Normal"/>
    <w:qFormat/>
    <w:pPr>
      <w:spacing w:before="100" w:after="100"/>
    </w:pPr>
    <w:rPr>
      <w:lang w:val="ru-RU"/>
    </w:rPr>
  </w:style>
  <w:style w:type="paragraph" w:styleId="Style2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№1  внесение в бюджетный процесс в 2014 год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8:00Z</dcterms:created>
  <dc:creator>Comp12</dc:creator>
  <dc:description/>
  <cp:keywords/>
  <dc:language>en-US</dc:language>
  <cp:lastModifiedBy>Comp12</cp:lastModifiedBy>
  <cp:lastPrinted>2017-01-23T14:49:00Z</cp:lastPrinted>
  <dcterms:modified xsi:type="dcterms:W3CDTF">2017-01-23T11:49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