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1 г № 58/175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 Собрания депутатов № 54/165-6 от 22.12.2020 г. «О бюджете муниципального образования «Плех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Плех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14.05.201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10 </w:t>
      </w:r>
      <w:r>
        <w:rPr>
          <w:rFonts w:cs="Arial" w:ascii="Arial" w:hAnsi="Arial"/>
          <w:sz w:val="24"/>
          <w:szCs w:val="24"/>
        </w:rPr>
        <w:t xml:space="preserve">«Об утверждении Положения о бюджетном процессе в муниципальном </w:t>
      </w:r>
      <w:r>
        <w:rPr>
          <w:rFonts w:cs="Arial" w:ascii="Arial" w:hAnsi="Arial"/>
          <w:sz w:val="24"/>
          <w:szCs w:val="24"/>
          <w:lang w:val="ru-RU"/>
        </w:rPr>
        <w:t>образовани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Плеховский сельсов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Суджа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(с учетом внесенных изменений), Собрание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Плех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решение Собрания депутатов № 54/165-6 от 22.12.2020 г. «О бюджете муниципального образования «Плеховский  сельсовет» Суджанского района Кур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слова «общий объем расходов местного бюджета в сумме 2247487,00 рублей» заменить словами «общий объем расходов местного бюджета в сумме 2535476,16 рубле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дефицит местного бюджета в сумме 0,00 рублей» заменить словами «дефицит местного бюджета на 2021 год в сумме 287989,16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Приложения № 1, 3,7, 9, 11, 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ех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№58/175-6 от 24 марта 2021 г «О внесении изменений, дополнений в Решение Собрания депутатов № 54/165-6 от 22.12.2020 г. «О бюджете муниципального образования «Плеховский сельсовет» Суджанского района Курской области на 2020 год и на плановый период 2021 и 2022 годов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 плеховский-сельсовет.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ода № 54/165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3. 2021 года № 58/175-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Плеховский сельсовет» на 2021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94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89,16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89,16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748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7487,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247487,0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74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476,16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476,16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476,16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476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ода № 54/165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3. 2021 года № 58/175-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главных администраторов доходов муниципального образования «Плеховский сельсовет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35"/>
        <w:gridCol w:w="5815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3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*Главными администраторами доходов, администраторами доходов (в части доходов, зачисляемых в местный бюджет) являются уполномоченные органы сельских поселений, предоставившие соответствующие субсиди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ода № 54/165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3. 2021 года № 58/175-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843"/>
        <w:gridCol w:w="709"/>
        <w:gridCol w:w="1559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476,1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500,5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751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808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04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4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"Обеспечение доступным и комфортным жильём и коммунальными услугами граждан в муниципальном образовании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86,6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86,66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ода № 54/165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3. 2021 года № 58/175-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2021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16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843"/>
        <w:gridCol w:w="709"/>
        <w:gridCol w:w="1559"/>
        <w:gridCol w:w="2130"/>
        <w:gridCol w:w="1540"/>
        <w:gridCol w:w="1540"/>
        <w:gridCol w:w="1540"/>
      </w:tblGrid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1 год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476,1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476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500,5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751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808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04,00</w:t>
            </w:r>
          </w:p>
        </w:tc>
        <w:tc>
          <w:tcPr>
            <w:tcW w:w="213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4,0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213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3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,50</w:t>
            </w:r>
          </w:p>
        </w:tc>
        <w:tc>
          <w:tcPr>
            <w:tcW w:w="2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86,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86,6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ода № 54/165-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3. 2021 года № 58/175-6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57"/>
        <w:gridCol w:w="736"/>
        <w:gridCol w:w="1601"/>
      </w:tblGrid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5476,16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Cs w:val="24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621,66</w:t>
            </w:r>
          </w:p>
        </w:tc>
      </w:tr>
      <w:tr>
        <w:trPr>
          <w:trHeight w:val="2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</w:tr>
      <w:tr>
        <w:trPr>
          <w:trHeight w:val="2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</w:tr>
      <w:tr>
        <w:trPr>
          <w:trHeight w:val="9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09,00</w:t>
            </w:r>
          </w:p>
        </w:tc>
      </w:tr>
      <w:tr>
        <w:trPr>
          <w:trHeight w:val="2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86,66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86,66</w:t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3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23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1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00</w:t>
            </w:r>
          </w:p>
        </w:tc>
      </w:tr>
      <w:tr>
        <w:trPr>
          <w:trHeight w:val="48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1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4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51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528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528,00</w:t>
            </w:r>
          </w:p>
        </w:tc>
      </w:tr>
      <w:tr>
        <w:trPr>
          <w:trHeight w:val="65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08,00</w:t>
            </w:r>
          </w:p>
        </w:tc>
      </w:tr>
      <w:tr>
        <w:trPr>
          <w:trHeight w:val="1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0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4,00</w:t>
            </w:r>
          </w:p>
        </w:tc>
      </w:tr>
      <w:tr>
        <w:trPr>
          <w:trHeight w:val="51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0</w:t>
            </w:r>
          </w:p>
        </w:tc>
      </w:tr>
      <w:tr>
        <w:trPr>
          <w:trHeight w:val="51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67,00</w:t>
            </w:r>
          </w:p>
        </w:tc>
      </w:tr>
      <w:tr>
        <w:trPr>
          <w:trHeight w:val="2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1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3:00Z</dcterms:created>
  <dc:creator>Comp3</dc:creator>
  <dc:description/>
  <cp:keywords/>
  <dc:language>en-US</dc:language>
  <cp:lastModifiedBy>Comp12</cp:lastModifiedBy>
  <cp:lastPrinted>2021-03-25T12:48:00Z</cp:lastPrinted>
  <dcterms:modified xsi:type="dcterms:W3CDTF">2021-04-06T05:43:00Z</dcterms:modified>
  <cp:revision>4</cp:revision>
  <dc:subject/>
  <dc:title>                                                                                                                                            Проект</dc:title>
</cp:coreProperties>
</file>