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Х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ЖА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142"/>
        <w:rPr/>
      </w:pPr>
      <w:r>
        <w:rPr/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14» сентября2018                                                      № 27/78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 xml:space="preserve">О ПОРЯДКЕ НАЗНАЧЕНИЯ И ПРОВЕДЕНИЯ ОПРОСА ГРАЖДАН </w:t>
      </w:r>
      <w:r>
        <w:rPr>
          <w:sz w:val="28"/>
          <w:szCs w:val="28"/>
        </w:rPr>
        <w:t>В МУНИЦИПАЛЬНОМ ОБРАЗОВАНИИ «ПЛЕХОВСКИЙ СЕЛЬСОВЕТ» СУДЖАН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твии со статьей 31 Федерального закона от 6.10.2003 № 131 «Об общих принципах организации местного самоуправления в Российской Федерации»,  </w:t>
      </w:r>
      <w:hyperlink r:id="rId2">
        <w:r>
          <w:rPr>
            <w:rStyle w:val="InternetLink"/>
            <w:sz w:val="32"/>
            <w:szCs w:val="32"/>
          </w:rPr>
          <w:t>Законом Курской области от 9.09.2015 N 72-ЗКО</w:t>
        </w:r>
      </w:hyperlink>
      <w:r>
        <w:rPr>
          <w:sz w:val="32"/>
          <w:szCs w:val="32"/>
        </w:rPr>
        <w:t> "О проведении опроса граждан на территории Курской области, Уставом  Плеховского сельсовета, Собрание депутатов Плеховского сельсовета  решил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Утвердить П</w:t>
      </w:r>
      <w:r>
        <w:rPr>
          <w:bCs/>
          <w:sz w:val="32"/>
          <w:szCs w:val="32"/>
        </w:rPr>
        <w:t xml:space="preserve">орядок назначения и проведения опроса граждан в  Плеховском сельсовете Суджанского района Курской области </w:t>
      </w:r>
      <w:r>
        <w:rPr>
          <w:sz w:val="32"/>
          <w:szCs w:val="32"/>
        </w:rPr>
        <w:t>согласно прилож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ховского сельсовета                                     Пле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Гламаздина Н.И                 _______________ Басов П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решению Собрания депутат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леховского сельсове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14.09.2018года №27/78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НАЗНАЧЕНИЯ И ПРОВЕДЕНИЯ ОПРОСА ГРАЖДАН </w:t>
      </w:r>
      <w:r>
        <w:rPr>
          <w:sz w:val="32"/>
          <w:szCs w:val="32"/>
        </w:rPr>
        <w:t>В МУНИЦИПАЛЬНОМ ОБРАЗОВАНИИ « ПЛЕХОВСКИЙ СЕЛЬСОВЕТ» СУДЖАН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sz w:val="32"/>
            <w:szCs w:val="32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sz w:val="32"/>
          <w:szCs w:val="32"/>
        </w:rPr>
        <w:t>, (далее - Федеральный закон), </w:t>
      </w:r>
      <w:hyperlink r:id="rId4">
        <w:r>
          <w:rPr>
            <w:rStyle w:val="InternetLink"/>
            <w:sz w:val="32"/>
            <w:szCs w:val="32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sz w:val="32"/>
          <w:szCs w:val="32"/>
        </w:rPr>
        <w:t>, Устава  Плеховского сельсовета и определяет порядок назначения, проведения, в том числе установления результатов опроса граждан на территорииплеховского сельсов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2. Опрос граждан в Плеховском сельсовете (далее - опрос) является одной из форм непосредственного участия населения плеховского сельсовета в осуществлении местного самоуправления и проводится с целью выявления мнения населенияплеховского сельсовета и его учета при принятии решений органами местного самоуправления и должностными лицами местного самоуправления  Плеховского сельсовета, а также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3.Опрос проводится на всей территории  Плехов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4. В опросе имеют право участвовать жители  Плех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 Плеховского сельсовета, на которой проводится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5.Жители  Плех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8.Запрещаются какие-либо прямые или косвенные ограничения прав жителей  Плех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10. Результаты опроса носят для органов местного самоуправления Плеховского сельсовета и органов государственной власти Курской области рекомендательный характ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просы, предлагаемые при проведении опрос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sz w:val="32"/>
            <w:szCs w:val="32"/>
          </w:rPr>
          <w:t>Конституцией Российской Федерации</w:t>
        </w:r>
      </w:hyperlink>
      <w:r>
        <w:rPr>
          <w:sz w:val="32"/>
          <w:szCs w:val="32"/>
        </w:rPr>
        <w:t>, Федеральным законом, Уставом  Плеховского сельсовета  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3. Порядок назначения опрос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 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Собрания депутатов  Плеховского сельсовета или Главы  Плеховского сельсовета - по вопросам местного значения  Плеховского сельсовет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 Плехо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1.1. Инициатива о проведении опроса граждан оформляется в виде обращения Главы  Плехов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 Плеховского сельсовета (если опрос необходимо провести на части территории  Плеховского сельсовета), и направляется в Собрание депутатов  Плеховского сельсовета. Если инициатором проведения опроса граждан выступает Собрание депутатов  Плеховского сельсовета, то обращение не оформляет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1.2.Вместе с обращением Главы  Плеховского сельсовета, указанным в подпункте 3.1.1 настоящего Положения, в Собрание депутатов  Плеховского сельсовета вносится проект решения Собрания депутатов Плеховского сельсов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2. Решение о назначении опроса принимается Собранием депутатов Плеховского сельсовета. В нормативном правовом акте Собрания депутатов  Плеховского сельсовета о назначении опроса устанавлива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) форма опросного лис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) территория проведения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) минимальная численность жителей, участвующих в опрос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) состав комиссии по проведению опро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шение Собрания депутатов  Плехов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3. Решение Собрания депутатов  Плеховского сельсовета о назначении опроса граждан подлежит опубликованию (обнародованию) в порядке, предусмотренном </w:t>
      </w:r>
      <w:hyperlink r:id="rId6">
        <w:r>
          <w:rPr>
            <w:rStyle w:val="InternetLink"/>
            <w:sz w:val="32"/>
            <w:szCs w:val="32"/>
          </w:rPr>
          <w:t>Уставом  Плеховского сельсовета</w:t>
        </w:r>
      </w:hyperlink>
      <w:r>
        <w:rPr>
          <w:sz w:val="32"/>
          <w:szCs w:val="32"/>
        </w:rPr>
        <w:t>, не позднее чем за 10 дней до дня его провед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4. В целях осуществления мероприятий, направленных на организацию проведения опроса, Собрание депутатов  Плеховского сельсовета формирует комиссию по проведению опроса (далее - Комиссия) на основе предложений инициаторов опроса, Главы  Плехов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 Плехов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 Плехов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4.1. В состав Комиссии включаются представители Собрания депутатов  Плеховского сельсовета, Администрации  Плехов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4.3. Комиссия в пределах своих полномоч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составляет список участников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оборудует участки опроса в случае проведения опроса в пунктах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 обеспечивает изготовление опросных лист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) устанавливает результаты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проведения опрос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 Опрос граждан проводится следующими методика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тайного опроса граждан по опросным листам на участках опро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тановление результатов опрос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номер экземпляра протокол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дата составления протокол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 сроки проведения опроса: дата начала и оконч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 территория опроса (если опрос проводился на части территории  Плехов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) методика проведения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токол о результатах опроса подписывается всеми членами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 Плеховского сельсовета о назначении опро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 Плех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опроса граждан подлежат опубликованию (обнародованию) Собранием депутатов   Плеховского сельсовета в порядке, предусмотренном </w:t>
      </w:r>
      <w:hyperlink r:id="rId7">
        <w:r>
          <w:rPr>
            <w:rStyle w:val="InternetLink"/>
            <w:sz w:val="32"/>
            <w:szCs w:val="32"/>
          </w:rPr>
          <w:t xml:space="preserve">Уставом  Плеховского сельсовета </w:t>
        </w:r>
      </w:hyperlink>
      <w:r>
        <w:rPr>
          <w:sz w:val="32"/>
          <w:szCs w:val="32"/>
        </w:rPr>
        <w:t>, не позднее чем через 15 дней со дня окончания срока проведения опроса граждан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овое обеспечение проведения опрос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за счет средств бюджета Плеховского сельсовета - при проведении опроса по инициативе Собрания депутатовплеховского сельсовета  или Главы  Плеховского сельсове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именного опроса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___________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?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58"/>
        <w:gridCol w:w="1104"/>
        <w:gridCol w:w="1271"/>
        <w:gridCol w:w="1428"/>
        <w:gridCol w:w="504"/>
        <w:gridCol w:w="1028"/>
        <w:gridCol w:w="1246"/>
        <w:gridCol w:w="1205"/>
      </w:tblGrid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 </w:t>
              <w:br/>
              <w:t>п/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 </w:t>
              <w:br/>
              <w:t>рожд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 </w:t>
              <w:br/>
              <w:t>или </w:t>
              <w:br/>
              <w:t>заменяющий</w:t>
              <w:br/>
              <w:t>его </w:t>
              <w:br/>
              <w:t>документ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 xml:space="preserve">Опросный лист удостоверяю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________________________</w:t>
        <w:br/>
        <w:t xml:space="preserve">(Подпись и дат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№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тайного опроса гражд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ВОПРОС: ___________________________________________________________________</w:t>
        <w:br/>
        <w:br/>
        <w:t>__________________________________________________________________________?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Comp12</cp:lastModifiedBy>
  <cp:lastPrinted>2018-09-20T15:40:00Z</cp:lastPrinted>
  <dcterms:modified xsi:type="dcterms:W3CDTF">2018-09-20T12:41:00Z</dcterms:modified>
  <cp:revision>7</cp:revision>
  <dc:subject/>
  <dc:title>АДМИНИСТРАЦИЯ</dc:title>
</cp:coreProperties>
</file>