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Е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ЕХ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ДЖАНСКОГО 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hanging="142"/>
        <w:rPr/>
      </w:pPr>
      <w:r>
        <w:rPr/>
        <w:t>РЕШ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14» сентября2018                                                      № 27/77-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55" w:hanging="0"/>
        <w:jc w:val="both"/>
        <w:rPr/>
      </w:pPr>
      <w:r>
        <w:rPr>
          <w:sz w:val="32"/>
          <w:szCs w:val="32"/>
        </w:rPr>
        <w:t>Об утверждении 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 «Плеховский сельсовет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руководствуясь Уставом муниципального образования « Плеховский сельсовет» Собрание депутатов  Плеховского сельсовета РЕШИЛО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Утвердить Положение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согласно приложению к настоящему решению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леховского сельсовета                                     Плех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Гламаздина Н.И                 _______________ Басов П.Г.</w:t>
      </w:r>
    </w:p>
    <w:p>
      <w:pPr>
        <w:pStyle w:val="Normal"/>
        <w:ind w:left="4500" w:firstLine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УТВЕРЖДЕНО </w:t>
      </w:r>
    </w:p>
    <w:p>
      <w:pPr>
        <w:pStyle w:val="Normal"/>
        <w:ind w:left="4500" w:hanging="0"/>
        <w:jc w:val="both"/>
        <w:rPr/>
      </w:pPr>
      <w:r>
        <w:rPr>
          <w:sz w:val="32"/>
          <w:szCs w:val="32"/>
        </w:rPr>
        <w:t xml:space="preserve">решением Собрания депутатов  Плеховского сельсовета Суджанского района </w:t>
      </w:r>
    </w:p>
    <w:p>
      <w:pPr>
        <w:pStyle w:val="Normal"/>
        <w:ind w:left="450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 14.09.2018г. №27/77-6 </w:t>
      </w:r>
    </w:p>
    <w:p>
      <w:pPr>
        <w:pStyle w:val="Normal"/>
        <w:ind w:left="450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sz w:val="32"/>
          <w:szCs w:val="32"/>
        </w:rPr>
        <w:t>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Плеховский сельсовет» Суджанского района Курской области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.Настоящее Положение разработано в соответствии с требованиями Федеральных законов от 06.10.2003 № 131-ФЗ "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 и определяет цели, задачи и полномочия органов местного самоуправления « Плеховский сельсовет» Суджанского района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(наименование муниципального образования).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2. Цели и задач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1.Целями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являютс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защита основ конституционного строя Российской Федерации, общественной безопасности, прав и свобод граждан от экстремистских и террористических угроз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меньшение проявлений экстремизма и негативного отношения к лицам других национальностей и религиозных конфесс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2.Задачами участия органов местного самоуправления « Плеховский сельсовет» Суджанского района в профилактике терроризма и экстремизма, а также минимизации и (или) ликвидации последствий проявления терроризма и экстремизма являются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обеспечение функционирования системы мониторинга в сфере противодействия экстремизму и терроризму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)консолидация усилий органов местного самоуправления, институтов гражданского общества и организаций в целях противодействия проявлениям экстремизма и терроризм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)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осуществление в средствах массовой информации, информационно- телекоммуникационных сетях, включая сеть "Интернет", информационного сопровождения деятельности органов местного самоуправления, институтов гражданского общества и организаций по противодействию экстремизму и терроризму, а также реализация эффективных мер информационного противодействия распространению идеологии экстремизма и терроризма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д)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)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)недопущение запрещенной символики  и иных элементов экстремистской направленности на объектах инфраструктуры населенных пунктов. 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3.Основные направления участия органов местного самоуправления в профилактике терроризма и экстремизма на территории муниципального образовани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3.1. Основными направлениями участия органов местного самоуправления в профилактике терроризма и экстремизма на территории муниципального образования являются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) в сфере правотворческой деятельности и организационно-технического обеспечения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обеспечение эффективного применения норм законодательства Российской Федерации в сфере противодействия терроризму и экстремизму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принятие соответствующих муниципальных программ, предусматривающих формирование системы профилактики экстремизма и терроризма, предупреждения межнациональных конфликтов с учетом национальных, конфессиональных и региональных факторов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разработка и реализация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вершенствование механизма антитеррористической защищенности объектов террористической деятельности, улучшение их технической оснащенности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в сфере взаимодействия с государственными органами и институтами гражданского общества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оведение профилактической работы с лицами, подверженными влиянию идеологии экстремизма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беспечение совместно с органами государственной власти и организаторами собраний, митингов, демонстраций, шествий и других публичных мероприятий безопасности граждан и общественного порядка в местах их проведения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рганизация мониторинга объектов инфраструктуры населенных пунктов на предмет наличия запрещенной символики и иных элементов экстремистской направленности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пределение прав, обязанностей и ответственности руководителей органов местного самоуправления, а также подведомственным им хозяйствующих субъектов при организации мероприятий по антитеррористической защищенности объектов муниципальной собственности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усиление роли общественных советов при органах местного самоуправления в деятельности по воспитанию патриотизма и формированию гражданского самосознания у молодежи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в сфере межнациональных отношений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проведение мониторинга межрасовых, межнациональных (межэтнических) и межконфессиональных отношений, социально-политической ситуации в муниципальном образовании в целях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реализация мер правового и информационного характера по недопущению использования этнического фактора в избирательном процессе и в партийных программах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обеспечение реализации прав граждан на свободу совести и свободу вероисповедания без нанесения ущерба религиозным чувствам верующих и национальной идентичности граждан Росси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проведение социологических исследований по вопросам противодействия экстремизму и терроризму, а также оценка эффективности действий органов местного самоуправления по профилактике экстремизм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своевременное реагирование органов местного самоуправления и институтов гражданского общества на возникновение конфликтных и предконфликтных ситуаци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мотивирование граждан к информированию органов местного самоуправления и правоохранительных органов о ставших им известными фактах подготовки к осуществлению экстремистской и (или) террористиче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 в сфере миграции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азработка и реализация в пределах полномочий мер социальной и культурной интеграции мигрантов в российское общество и их адаптации к условиям жизни в нем с привлечением к реализации и финансированию таких мероприятий работодателей, получающих квоты на привлечение иностранной рабочей силы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) в сфере информации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осуществление мониторинга средств массовой информации и информационно- телекоммуникационных сетей, включая сеть "Интернет", в целях выявления фактов распространения идеологии экстремизма и терроризма, экстремистских материалов и незамедлительного реагирования на них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использование возможностей муниципальных средств массовой информации в целях сохранения традиционных для России нравственных ориентиров, межнационального и межконфессионального согласия, а также приобщения молодежи к ценностям российской культуры; - оказание содействия средствам массовой информации в широком и объективном освещении деятельности органов местного самоуправления по профилактике экстремизма и терроризма в целях формирования в обществе нетерпимого отношения к распространению экстремизма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роведение тематических встреч с представителями средств массовой информации и интернет-сообщества в целях противодействия распространению идеологии экстремизма и терроризма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дготовка и размещение в средствах массовой информации, в информационно- телекоммуникационных сетях, включая сеть "Интернет", социальной рекламы, направленной на патриотическое воспитание молодежи; - осуществление мер информационного противодействия распространению экстремистской идеологии в информационно-телекоммуникационной сети "Интернет" (в том числе в социальных сетях), а также проведение на системной и регулярной основе работы с привлечением видных деятелей культуры, науки, авторитетных представителей общественности, информационного сообщества, конфессий и национальных общин по разъяснению сути противоправной деятельности лидеров экстремистских организаци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подготовка и распространение информационных материалов о предупреждении и пресечении экстремистской деятельности, ориентированных на повышение бдительности граждан, формирование у них чувства заинтересованности в противодействии экстремизму, а также чувства сопричастности деятельности государства в этой сфере, в частности: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, разработка и распространение памяток, листовок, пособи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ж) в сфере культуры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действие активному распространению идеи исторического единства народов Российской Федерации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-поддержка общественных и религиозных объединений, деятельность которых направлена на противодействие экстремистским проявлениям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использование потенциала институтов гражданского общества, в том числе ветеранских и молодежных организаций, в целях воспитания граждан в духе патриотизма, обеспечения единства российского народа, формирования в обществе неприятия идеологии экстремизма, использования насилия для достижения социальных и политических целей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поддержка создания телевизионных, радиопрограмм и художественных произведений, направленных на профилактику экстремистских проявлений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создание условий для реализации творческого и спортивного потенциала, культурного роста граждан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4.Основные направления участия в деятельности по минимизации и (или) ликвидации последствий проявлений терроризма и (или) экстремизма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. Основными направлениями участия в деятельности по минимизации и (или) ликвидации последствий проявлений терроризма и (или) экстремизма являются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)участие в своевременном проведении аварийно-спасательных работ при совершении террористического акта, содействие оказанию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)минимизация неблагоприятного морально-психологического воздействия террористического акта на общество или отдельные социальные группы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)участие в восстановлении поврежденных или разрушенных в результате террористического акта объектов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)разработка в пределах полномочий планов задействования сил и средств общегосударственной системы противодействия терроризму, их заблаговременная подготовка, в том числе в ходе учен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Компетенция органов местного самоуправления (наименование муниципального образования)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1. Собрание депутатов « Плеховский сельсовет»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1.1.Принимает решения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 Плеховского сельсовет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.1.2.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1.3. Предусматривает ежегодно при утверждении бюджета муниципального образования расходы для реализации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(наименование муниципального образования)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1.4. Ведет разъяснительную работу во время мероприятий с участием общественности о необходимости толерантного отношения к лицам других национальностей и религиозных конфессий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2. Администрация муниципального образован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2.1.Осуществляет профилактическую работу в соответствии с настоящим Положением во взаимодействии с органами государственной власти, общественными объединениями, иными организациями, жителями муниципального образования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2.2.Утверждает муниципальную Программу, предусматривающую мероприятия по профилактике терроризма и экстремизма, минимизации и (или) ликвидации последствий проявления терроризма и экстремизма на территории (наименование муниципального образования, далее – Программа), предусматривает ежегодно при подготовке проекта бюджета муниципального образования расходы для реализации мероприятий по профилактике терроризма и экстремизма, минимизации и (или) ликвидации последствий проявления терроризма и экстремизма на территории  Плеховского сельсовета;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2.3.В случае необходимости в течение финансового года вносит в Собрание депутатов  Плеховского сельсовета предложения о выделении дополнительных финансовых ресурсов в целях реализации мер профилактики терроризма и экстремизм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2.4.Ежегодно проводит оценку эффективности реализации Программы в соответствии с требованиями Бюджетного кодекса РФ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5.3. Администрация муниципального образования обладает иными полномочиями, определенными Уставом  Плеховского сельсовета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basedOn w:val="Style13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54:00Z</dcterms:created>
  <dc:creator>Comp130313</dc:creator>
  <dc:description/>
  <cp:keywords/>
  <dc:language>en-US</dc:language>
  <cp:lastModifiedBy>Comp12</cp:lastModifiedBy>
  <cp:lastPrinted>2018-09-20T15:11:00Z</cp:lastPrinted>
  <dcterms:modified xsi:type="dcterms:W3CDTF">2018-09-20T12:27:00Z</dcterms:modified>
  <cp:revision>6</cp:revision>
  <dc:subject/>
  <dc:title>АДМИНИСТРАЦИЯ</dc:title>
</cp:coreProperties>
</file>