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г                                                           № 19/69-7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№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Плеховского сельсовета Суджанского района Курской области от 14.05.2014 года № 10  «Об утверждении Положения о бюджетном процессе в муниципальном образовании «Плеховский сельсовет» Суджанского района Курской области (с учетом внесенных изменений), Собрание депутатов Плеховского сельсовета Суджанского района Курской области 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№ 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 1 статьи 1 изложить в ново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местного бюджета в сумме 1 761 800,00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бщий объем расходов местного бюджета в сумме 1 797 629,73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дефицит 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 829,73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атью 7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, на осуществление мероприятий по организации ритуальных услуг согласно приложению № 11 к настоящему решению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) Статью 8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до 406 853,00 руб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до 307 952,0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до 309 552,00 руб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 30685,00 рублей, в том числе по муниципальным гарантиям   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3 год согласно приложению №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гарантий муниципального образования  на 2023 год согласно приложению №  15 к настоящему Решению и Программу муниципальных гарантий муниципального образования на плановый период 2024 и 2025 годов согласно приложению № 16  к настоящему Решению»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Приложения  № 1,3,5,6,7,8,9,10,11,12 читать в новой редак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овского сельсовета                                                                                                 Н.И. Гламаз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жанского  района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леховского сельсовет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уджанского района                                                                                                 П.Г. Басов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леховского сельсовета от 20.12.2022года №14/52-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"Плеховский сельсовет" Суджанск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йона Курской области на 2023год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на плановый период 2024 и 2025 годов" 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10.05.2023 года  № 19/69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3год</w:t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387"/>
      </w:tblGrid>
      <w:tr>
        <w:trPr>
          <w:trHeight w:val="7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 829,73</w:t>
            </w:r>
          </w:p>
        </w:tc>
      </w:tr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8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44,73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Плеховский  сельсовет» в 2023 год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8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–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1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 70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0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 6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 2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9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9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 968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, ПОДРАЗДЕЛАМ, ЦЕЛЕВЫМ СТАТЬЯМ (МУНИЦИПАЛЬНЫМ ПРОГРАММА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ПЛЕХОВСКИЙ  СЕЛЬСОВЕТ" И НЕПРОГРАММНЫ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ДЕЯТЕЛЬНОСТИ), ГРУППАМ ВИДОВ РАСХОД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 РАСХОДОВ МЕСТНОГО БЮДЖЕТА НА 2023 ГОД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09"/>
        <w:gridCol w:w="1742"/>
        <w:gridCol w:w="773"/>
        <w:gridCol w:w="13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97 629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 02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47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 47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 47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 47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2 07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 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46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 00 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6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1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ритуальных услуг на территории "Плеховский сельсовет" Суджа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«Организация ритуальных услуг» муниципальной  программы «Организация ритуальных услуг на территории Плеховского сельсовета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ферты на осуществление мероприятий по организации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1 П1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1 П1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 2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>
          <w:trHeight w:val="19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К2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 2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К2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 2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2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, ПОДРАЗДЕЛАМ, ЦЕЛЕВЫМ СТАТЬЯМ (МУНИЦИПАЛЬНЫМ ПРОГРАММА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ПЛЕХОВСКИЙ СЕЛЬСОВЕТ" И НЕПРОГРАММНЫ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ДЕЯТЕЛЬНОСТИ), ГРУППАМ ВИДОВ РАСХОД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4 и 2025 ГОД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1559"/>
        <w:gridCol w:w="567"/>
        <w:gridCol w:w="1559"/>
        <w:gridCol w:w="15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14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6 84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538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765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 3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 3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46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46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7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78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3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 5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 950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 19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, ПОДРАЗДЕЛАМ, ЦЕЛЕВЫМ СТАТЬЯМ (МУНИЦИПАЛЬНЫМ ПРОГРАММА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ПЛЕХОВСКИЙ  СЕЛЬСОВЕТ" И НЕПРОГРАММНЫ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ДЕЯТЕЛЬНОСТИ), ГРУППАМ ВИДОВ РАСХОД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 РАСХОДОВ МЕСТНОГО БЮДЖЕТА НА 2023 ГОД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/>
        <w:t>руб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709"/>
        <w:gridCol w:w="1826"/>
        <w:gridCol w:w="584"/>
        <w:gridCol w:w="12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97 629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 026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476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 476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 476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 476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2 076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4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 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 00 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68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12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12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ритуальных услуг на территории "Плеховский сельсовет" Суджа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«Организация ритуальных услуг» муниципальной  программы «Организация ритуальных услуг на территории Плеховского сельсовета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ферты на осуществление мероприятий по организации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1 П1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 01 П1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 2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 2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К2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0 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К2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 2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2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46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АЗДЕЛАМ, ПОДРАЗДЕЛАМ, ЦЕЛЕВЫМ СТАТЬЯМ (МУНИЦИПА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"ПЛЕХОВСКИЙ СЕЛЬСОВЕТ" И НЕПРОГРАММ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АССИФИКАЦИИ 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4 и 2025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б.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567"/>
        <w:gridCol w:w="1701"/>
        <w:gridCol w:w="709"/>
        <w:gridCol w:w="1276"/>
        <w:gridCol w:w="12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14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6 84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53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765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 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 3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46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46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 15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78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 78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 1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70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 19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Плеховский сельсовет» и не программным направлениям деятельности), группам видов распределение бюджетных ассигнований по целевым статьям (муниципальным программам муниципального образования  «Плеховский сельсовет» и не программным направлениям деятельности), группам видов расходов на 2023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709"/>
        <w:gridCol w:w="1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97 629,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 2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2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2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2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2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24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рганизация ритуальных услуг на территории "Плеховский сельсовет" Суджа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рганизация ритуальных услуг» муниципальной  программы «Организация ритуальных услуг на территории Плеховского сельсовета Суджа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ферты на осуществление мероприятий по организации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3 47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4152,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 3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 786,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786,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076,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076,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3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3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15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5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5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 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от 20.12.2022года №14/52-7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еховский сельсовет» Судж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на 2023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10.05.2023 года  № 19/69-7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Плеховский сельсовет» и не программным направлениям деятельности), группам видов распределение бюджетных ассигнований по целевым статьям (муниципальным программам муниципального образования  «Плеховский сельсовет» и не программным направлениям деятельности), группам видов расходов на 2023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567"/>
        <w:gridCol w:w="1418"/>
        <w:gridCol w:w="12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8 14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6 84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53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765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 1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 9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 1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 6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68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 3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3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3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1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08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 3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8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0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леховского сельсовета от 20.12.2022года №14/52-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"Плеховский сельсовет" Суджанск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йона Курской области на 2023год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на плановый период 2024 и 2025 годов"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10.05.2023 года  № 19/69-7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18"/>
        <w:gridCol w:w="1619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firstLine="33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ма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6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  <w:tab w:val="left" w:pos="4566" w:leader="none"/>
              </w:tabs>
              <w:ind w:left="102" w:right="10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существлению </w:t>
            </w:r>
            <w:r>
              <w:rPr>
                <w:rFonts w:cs="Times New Roman" w:ascii="Times New Roman" w:hAnsi="Times New Roman"/>
                <w:lang w:val="ru-RU"/>
              </w:rPr>
              <w:t xml:space="preserve">внешне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58,00</w:t>
            </w:r>
          </w:p>
        </w:tc>
      </w:tr>
      <w:tr>
        <w:trPr>
          <w:trHeight w:val="11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ансферты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дению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го)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spacing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й)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9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82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 xml:space="preserve">передан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олномочий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spacing w:val="6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я выполнения полномоч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34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 075,00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0 325</w:t>
            </w:r>
            <w:r>
              <w:rPr>
                <w:rFonts w:cs="Times New Roman" w:ascii="Times New Roman" w:hAnsi="Times New Roman"/>
                <w:spacing w:val="-1"/>
              </w:rPr>
              <w:t>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леховского сельсовета от 20.12.2022года №14/52-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"Плеховский сельсовет" Суджанск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йона Курской области на 2023год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на плановый период 2024 и 2025 годов"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10.05.2023 года  № 19/69-7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/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4- 2025 годы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86"/>
        <w:gridCol w:w="1559"/>
        <w:gridCol w:w="1701"/>
      </w:tblGrid>
      <w:tr>
        <w:trPr>
          <w:trHeight w:val="5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/>
            </w:pPr>
            <w:r>
              <w:rPr>
                <w:rFonts w:eastAsia="Arial" w:cs="Times New Roman" w:ascii="Times New Roman" w:hAnsi="Times New Roman"/>
                <w:spacing w:val="-1"/>
              </w:rPr>
              <w:t>№№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м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2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м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202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6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pacing w:val="6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6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6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ешнего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58,00</w:t>
            </w:r>
          </w:p>
        </w:tc>
      </w:tr>
      <w:tr>
        <w:trPr>
          <w:trHeight w:val="13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ферты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дению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го)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й)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9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9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82,00</w:t>
            </w:r>
          </w:p>
        </w:tc>
      </w:tr>
      <w:tr>
        <w:trPr>
          <w:trHeight w:val="8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данных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34,00</w:t>
            </w:r>
          </w:p>
        </w:tc>
      </w:tr>
      <w:tr>
        <w:trPr>
          <w:trHeight w:val="2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15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15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50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2:00Z</dcterms:created>
  <dc:creator>Comp3</dc:creator>
  <dc:description/>
  <cp:keywords/>
  <dc:language>en-US</dc:language>
  <cp:lastModifiedBy>Cer23</cp:lastModifiedBy>
  <cp:lastPrinted>2023-05-10T11:09:00Z</cp:lastPrinted>
  <dcterms:modified xsi:type="dcterms:W3CDTF">2023-05-24T07:15:00Z</dcterms:modified>
  <cp:revision>29</cp:revision>
  <dc:subject/>
  <dc:title>Проект</dc:title>
</cp:coreProperties>
</file>