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23 года №26/78-7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леховского сельсовета Суджанского района Курской области за январь-сентябрь 2023 года и ожидаемые итоги социально - экономического развития Плеховского сельсовета Суджанского района Курской области за  2024 год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варительные  итоги социально-экономического развития Плеховского сельсовета Суджанского района Курской области за январь-сентябрь 2023 года и ожидаемые итоги -экономического развития Плеховского сельсовета Суджанского района Курской области за  2024 год, Собрание депутатов  Плеховского сельсовета Суджанского района Курской области решило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тоги социально-экономического развития муниципального образования « Плеховский сельсовет» Суджанского района Курской области за январь-сентябрь 2023 года и ожидаемые итоги социально – экономического развития муниципального образования « Плеховский сельсовет»  за 2024 год согласно приложению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ховского сельсовета Суджанского района                         Н.И. Гламаздина                 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П.Г. Ба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ВАРИТЕЛЬНЫЕ ИТОГИ</w:t>
      </w:r>
    </w:p>
    <w:p>
      <w:pPr>
        <w:pStyle w:val="ConsPlusNormal"/>
        <w:widowControl/>
        <w:ind w:hanging="0"/>
        <w:jc w:val="center"/>
        <w:rPr/>
      </w:pPr>
      <w:r>
        <w:rPr/>
        <w:t>СОЦИАЛЬНО-ЭКОНОМИЧЕСКОГО РАЗВИТИЯ МУНИЦИПАЛЬНОГО ОБРАЗОВАНИЯ «ПЛЕХОВСКИЙ СЕЛЬСОВЕТ» СУДЖАНСКОГО РАЙОНА 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ЗА 9 МЕСЯЦЕВ 2023 ГОДА И ОЦЕНКА 202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48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.  </w:t>
              <w:br/>
              <w:t xml:space="preserve">измер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2г.</w:t>
              <w:br/>
              <w:t xml:space="preserve">отч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  <w:br/>
              <w:t xml:space="preserve">месяцев </w:t>
              <w:br/>
              <w:t xml:space="preserve">2023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4 г.</w:t>
              <w:br/>
              <w:t xml:space="preserve">оц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Институциональная структура     </w:t>
              <w:br/>
              <w:t xml:space="preserve">муниципальных образовани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Количество муниципальных           </w:t>
              <w:br/>
              <w:t xml:space="preserve">образований по субъекту РФ, все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типам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район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 округ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 по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ие посел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городская территория    </w:t>
              <w:br/>
              <w:t xml:space="preserve">города федерального знач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Количество муниципальных </w:t>
              <w:br/>
              <w:t xml:space="preserve">образований, имеющих          </w:t>
              <w:br/>
              <w:t xml:space="preserve">утвержденные границы          </w:t>
              <w:br/>
              <w:t xml:space="preserve">территор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Количество организаций,  </w:t>
              <w:br/>
              <w:t xml:space="preserve">зарегистрированных на         </w:t>
              <w:br/>
              <w:t xml:space="preserve">территории муниципальных      </w:t>
              <w:br/>
              <w:t xml:space="preserve">образований, всег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рганизаций        </w:t>
              <w:br/>
              <w:t xml:space="preserve">муниципальной формы           </w:t>
              <w:br/>
              <w:t xml:space="preserve">собственности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й сфе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. Количество             </w:t>
              <w:br/>
              <w:t xml:space="preserve">муниципальных унитарных       </w:t>
              <w:br/>
              <w:t xml:space="preserve">предприятий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ночные продажи товаров и    </w:t>
              <w:br/>
              <w:t xml:space="preserve">услуг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услуг,      </w:t>
              <w:br/>
              <w:t xml:space="preserve">оказываемых муниципальными    </w:t>
              <w:br/>
              <w:t xml:space="preserve">учреждениям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Эффективность      </w:t>
              <w:br/>
              <w:t xml:space="preserve">использования муниципальной  </w:t>
              <w:br/>
              <w:t xml:space="preserve">собственност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и имущества,            </w:t>
              <w:br/>
              <w:t xml:space="preserve">находящегося в муниципальной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а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и в аренду имущества,     </w:t>
              <w:br/>
              <w:t xml:space="preserve">находящегося в муниципальной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ная плата за земл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оговых операций с          </w:t>
              <w:br/>
              <w:t xml:space="preserve">принадлежащим муниципальному  </w:t>
              <w:br/>
              <w:t xml:space="preserve">образованию имущество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Производственная     </w:t>
              <w:br/>
              <w:t xml:space="preserve">деятельност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груженных товаров     </w:t>
              <w:br/>
              <w:t xml:space="preserve">собственного производства,    </w:t>
              <w:br/>
              <w:t xml:space="preserve">выполненных работ и услуг     </w:t>
              <w:br/>
              <w:t xml:space="preserve">собственными силами по        </w:t>
              <w:br/>
              <w:t xml:space="preserve">организациям муниципальной    </w:t>
              <w:br/>
              <w:t xml:space="preserve">формы собственност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. Инвестиционная деятель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Инвестиции в основной    </w:t>
              <w:br/>
              <w:t xml:space="preserve">капитал организаций           </w:t>
              <w:br/>
              <w:t xml:space="preserve">муниципальной формы           </w:t>
              <w:br/>
              <w:t xml:space="preserve">собственности за счет всех    </w:t>
              <w:br/>
              <w:t xml:space="preserve">источников финансирования в   </w:t>
              <w:br/>
              <w:t>ценах соответствующе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. Денежные доходы и расходы </w:t>
              <w:br/>
              <w:t xml:space="preserve">на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Доходы населения         </w:t>
              <w:br/>
              <w:t xml:space="preserve">муниципальных образований,    </w:t>
              <w:br/>
              <w:t xml:space="preserve">всег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0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труд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сии и пособ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4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уды на индивидуальное       </w:t>
              <w:br/>
              <w:t xml:space="preserve">жилищное строительство и      </w:t>
              <w:br/>
              <w:t xml:space="preserve">другие цел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ипотечное        </w:t>
              <w:br/>
              <w:t xml:space="preserve">жилищное кредит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Расходы населения        </w:t>
              <w:br/>
              <w:t xml:space="preserve">муниципальных образований,    </w:t>
              <w:br/>
              <w:t xml:space="preserve">всег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1. Покупка                </w:t>
              <w:br/>
              <w:t xml:space="preserve">продовольственных товар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2. Покупка                </w:t>
              <w:br/>
              <w:t xml:space="preserve">непродовольственных товар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3. Платные услуги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жилья и коммунальных   </w:t>
              <w:br/>
              <w:t xml:space="preserve">услуг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бытовых услуг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транспор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4. Обязательные платежи и </w:t>
              <w:br/>
              <w:t xml:space="preserve">добровольные взнос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5. Покупка жил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Среднедушевые денежные   </w:t>
              <w:br/>
              <w:t xml:space="preserve">доходы (в месяц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Численность населения с  </w:t>
              <w:br/>
              <w:t xml:space="preserve">денежными доходами ниже       </w:t>
              <w:br/>
              <w:t xml:space="preserve">прожиточного минимума в % ко  </w:t>
              <w:br/>
              <w:t>всему населению муниципального</w:t>
              <w:br/>
              <w:t xml:space="preserve">образования (субъекта РФ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. Потребительский рыно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. Оборот розничной торговли</w:t>
              <w:br/>
              <w:t xml:space="preserve">предприятий и организаций     </w:t>
              <w:br/>
              <w:t xml:space="preserve">муниципальной формы           </w:t>
              <w:br/>
              <w:t xml:space="preserve">собственности в ценах         </w:t>
              <w:br/>
              <w:t xml:space="preserve">соответствующего период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1. Продовольственные      </w:t>
              <w:br/>
              <w:t xml:space="preserve">товар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2. Непродовольственные    </w:t>
              <w:br/>
              <w:t xml:space="preserve">товар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ъем платных услуг        </w:t>
              <w:br/>
              <w:t xml:space="preserve">населению организаций         </w:t>
              <w:br/>
              <w:t xml:space="preserve">муниципальной формы           </w:t>
              <w:br/>
              <w:t xml:space="preserve">собственности в ценах         </w:t>
              <w:br/>
              <w:t xml:space="preserve">соответствующего период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I. Рынок труд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Численность постоянного  </w:t>
              <w:br/>
              <w:t xml:space="preserve">насел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Численность экономически </w:t>
              <w:br/>
              <w:t xml:space="preserve">активного на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Численность безработных, </w:t>
              <w:br/>
              <w:t xml:space="preserve">зарегистрированных в органах  </w:t>
              <w:br/>
              <w:t xml:space="preserve">службы занят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1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4. Среднегодовая численность</w:t>
              <w:br/>
              <w:t xml:space="preserve">занятых в организациях        </w:t>
              <w:br/>
              <w:t xml:space="preserve">муниципальной формы         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Доля занятых в           </w:t>
              <w:br/>
              <w:t xml:space="preserve">организациях муниципальной    </w:t>
              <w:br/>
              <w:t xml:space="preserve">формы собственности в общей   </w:t>
              <w:br/>
              <w:t xml:space="preserve">численности занятых по        </w:t>
              <w:br/>
              <w:t xml:space="preserve">субъекту РФ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6. Среднегодовая численность</w:t>
              <w:br/>
              <w:t xml:space="preserve">работников органов местного   </w:t>
              <w:br/>
              <w:t xml:space="preserve">самоуправле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2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X. Жилищный фон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1. Ввод в эксплуатацию жилых</w:t>
              <w:br/>
              <w:t>домов за счет всех  источников</w:t>
              <w:br/>
              <w:t xml:space="preserve">финансирования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</w:t>
              <w:br/>
              <w:t xml:space="preserve">площад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средств местных       </w:t>
              <w:br/>
              <w:t xml:space="preserve">бюджетов                 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        </w:t>
              <w:br/>
              <w:t xml:space="preserve">площад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ые жилые дома,    </w:t>
              <w:br/>
              <w:t>построенные населением за свой</w:t>
              <w:br/>
              <w:t xml:space="preserve">счет и (или) с помощью        </w:t>
              <w:br/>
              <w:t xml:space="preserve">кредитов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</w:t>
              <w:br/>
              <w:t xml:space="preserve">площад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,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Общая площадь            </w:t>
              <w:br/>
              <w:t>муниципального жилищного 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</w:t>
              <w:b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ветхого         </w:t>
              <w:br/>
              <w:t xml:space="preserve">аварийного жилищного фон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</w:t>
              <w:b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8:00Z</dcterms:created>
  <dc:creator>ConsultantPlus</dc:creator>
  <dc:description/>
  <cp:keywords/>
  <dc:language>en-US</dc:language>
  <cp:lastModifiedBy>Администратор</cp:lastModifiedBy>
  <cp:lastPrinted>2022-11-15T14:26:00Z</cp:lastPrinted>
  <dcterms:modified xsi:type="dcterms:W3CDTF">2023-11-15T12:18:00Z</dcterms:modified>
  <cp:revision>10</cp:revision>
  <dc:subject/>
  <dc:title> </dc:title>
</cp:coreProperties>
</file>