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  декабря 2022 г                                                           № 14/53-7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№ 5/16-7 от 20.12.2021 г. «О бюджете муниципального образования «Плеховский  сельсовет» Суджанского района Курской области на 2022 год и на плановый период 2023 и 2024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№ 5/16-7 от 20.12.2021 г. «О бюджете муниципального образования «Плеховский  сельсовет» Суджанского района Курской области на 2022 год и на плановый период 2023 и 2024 годов» следующие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я  № 1,3,5,7, 9,11 читать в новой ред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86145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14/53-7 от  20 декабря 2022 г «О внесении изменений, дополнений в Решение Собрания депутатов № 5/16-7 от 20.12.2021 г. «О бюджете муниципального образования«Плеховский  сельсовет» Суджанского района Курской области на 2022 год и на плановый период 2023 и 2024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2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07841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001,3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2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2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7841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7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268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14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5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9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75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80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807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1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73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973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79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29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7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40014 10 0000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. 2022 года  № 14/53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5763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0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2880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880,38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020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35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5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56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6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6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1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1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</w:tr>
      <w:tr>
        <w:trPr>
          <w:trHeight w:val="481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2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</w:tr>
      <w:tr>
        <w:trPr>
          <w:trHeight w:val="24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1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Style17"/>
        <w:tabs>
          <w:tab w:val="clear" w:pos="708"/>
          <w:tab w:val="left" w:pos="724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2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5763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54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56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812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0.12. 2022 года  № 14/53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1.4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0.12. 2022 года  № 14/53-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9001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9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93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612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45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45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0,00</w:t>
            </w:r>
          </w:p>
        </w:tc>
      </w:tr>
      <w:tr>
        <w:trPr>
          <w:trHeight w:val="23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19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23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601,4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1,4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</w:tc>
      </w:tr>
      <w:tr>
        <w:trPr>
          <w:trHeight w:val="4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4,6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,6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601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734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14,38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54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501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01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989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0.12. 2022 года  № 14/53-7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ритуальных услуг и содержание мест захор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,6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ваемые МБ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1,6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2:00Z</dcterms:created>
  <dc:creator>Comp3</dc:creator>
  <dc:description/>
  <cp:keywords/>
  <dc:language>en-US</dc:language>
  <cp:lastModifiedBy>Администратор</cp:lastModifiedBy>
  <cp:lastPrinted>2023-01-03T13:04:00Z</cp:lastPrinted>
  <dcterms:modified xsi:type="dcterms:W3CDTF">2023-01-31T10:45:00Z</dcterms:modified>
  <cp:revision>18</cp:revision>
  <dc:subject/>
  <dc:title>Проект</dc:title>
</cp:coreProperties>
</file>