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Актуализированная версия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ЕХ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 декабря  2021 г                                                           № 5/16-7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 в редакции от 23.03.2022 года № 7/25-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347553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2668713,38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0,00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3 и 2024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3 год в сумме 1134088,00 рублей; на 2024 год в сумме 1109965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 год в сумме 1134088,00 рублей; в том числе условно  утвержденные расходы в сумме 25963,50 рублей, на 2024 год в сумме 1109965,00 рублей в том числе условно утвержденные расходы в сумме 50554,05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фицит местного бюджета на 2023 год в сумме 0,00 рублей;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фицит(профицит)  местного бюджета на 2024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1 к настоящему решению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 согласно приложению № 2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, пени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штрафов предоставляются при условии срока их действия в пределах финансового года.</w:t>
      </w:r>
    </w:p>
    <w:p>
      <w:pPr>
        <w:pStyle w:val="Style20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местного бюджета.</w:t>
      </w:r>
    </w:p>
    <w:p>
      <w:pPr>
        <w:pStyle w:val="Style20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поступающие добровольные взносы и пожертвования (безвозмездные перечисления) казенным учреждениям в полном объеме зачисляются в доход 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5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6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 7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8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№ 9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и 2024 годы согласно приложению № 10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твердить размер резервного фонда Администрации Плеховского сельсовета на 2022 год в сумме 100,00 руб.; на 2023 год в сумме 100,00 руб.; на 2024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6. Особенности исполнения  местного бюджета в 2022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 Установить, что в соответствии с пунктом 3 статьи 217 Бюджетного кодекса Российской Федерации в 2022 году в сводную бюджетную роспись вносятся изменения без внесения изменений в настоящий Закон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, в пределах объемов, предусмотренных на реализацию соответствующих муниципальных программ,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 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 перераспределение бюджетных ассигнований местного бюджета, между разделами, подразделами, целевыми статьями и видами расходов, в порядке, установле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 актом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8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муниципального образования из областного бюджета, в пределах объема бюджетных ассигнований, предусмотренных по соответствующей муниципальной  программе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оставить право Администрации Плех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7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размер  межбюджетных трансфертов бюджету муниципального района на 2022 год в сумме 138193,00 руб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1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уществление мероприятий по организации ритуальных услуг и содержанию мест захоронения согласно приложению № 11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змер  межбюджетных трансфертов бюджету муниципального района на плановый период 2023 года в сумме 81647,00 рублей и 2024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2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и не вправе принимать решения, приводящие к увеличению в 2022 году численности муниципальных служащих и работников .</w:t>
      </w:r>
    </w:p>
    <w:p>
      <w:pPr>
        <w:pStyle w:val="Normal"/>
        <w:spacing w:lineRule="auto" w:line="24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8. Муниципальный долг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2022 году до 334885,5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2023 году до 335187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до 336268,50 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муниципального образования на 1 января 2023 года по долговым обязательствам в сумме  33488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рограмму муниципальных внутренних заимствований муниципального образования на 2022 год согласно приложению № 13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№ 14 к настоящему Реш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бразования  на 2022 год согласно приложению №  15 к настоящему Решению и Программу муниципальных гарантий муниципального образования на плановый период 2023 и 2024 годов согласно приложению № 16 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9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леховского  сельсовета Суджанского района Курской области в 2022 году и в плановом периоде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10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614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  Решения собрания депутатов № 5/16-7 от «20» декабря 2021 года « «О бюджете муниципального образования «Плеховский сельсовет» Суджанского района Курской области на 2022 и плановый период 2023 и 2024 годов» и  все приложения опубликованы на официальном сайте муниципального образования в сети « Интернет» по адресу плеховский-сельсовет 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2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60,3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60,3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7553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7553,00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7553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7553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713,38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713,3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713,38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713,38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Normal"/>
        <w:tabs>
          <w:tab w:val="clear" w:pos="708"/>
          <w:tab w:val="left" w:pos="3825" w:leader="none"/>
          <w:tab w:val="left" w:pos="6168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3 и 2024 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2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2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7553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7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68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5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778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78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38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04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04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79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79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0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40014 10 0000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3 и 2024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4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37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53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2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8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6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5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37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4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7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4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4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4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44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5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09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8713,38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898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869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782,38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852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3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5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117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4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788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88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2,0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</w:tr>
      <w:tr>
        <w:trPr>
          <w:trHeight w:val="6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1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1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755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6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62,00</w:t>
            </w:r>
          </w:p>
        </w:tc>
      </w:tr>
      <w:tr>
        <w:trPr>
          <w:trHeight w:val="481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6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3 и 2024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10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3086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8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7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Style18"/>
        <w:tabs>
          <w:tab w:val="clear" w:pos="708"/>
          <w:tab w:val="left" w:pos="724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2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8713,38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8713,38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898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8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782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852,38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3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788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8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755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6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6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  <w:tab/>
        <w:tab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5543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3 и 2024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23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105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3086,95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9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1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562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» декабря 2021 года № 5/1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 редакции от 23.03. 2022 года  № 7/25-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1.7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» декабря 2021 года № 5/16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редакции от 23.03. 2022 года  № 7/25-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8713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6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6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2,0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2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</w:tr>
      <w:tr>
        <w:trPr>
          <w:trHeight w:val="4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31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15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18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16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1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2782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852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3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9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318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» декабря 2021 года № 5/1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 редакции от 23.03. 2022 года  № 7/25-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2" w:leader="none"/>
                                      <w:tab w:val="right" w:pos="589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2" w:leader="none"/>
                                      <w:tab w:val="right" w:pos="589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50.6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» декабря 2021 года № 5/16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редакции от 23.03. 2022 года  № 7/25-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  <w:tab w:val="right" w:pos="589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  <w:tab w:val="right" w:pos="589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3 – 2024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6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52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3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99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99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884,00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2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рганизации ритуальных услуг и содержание мест захор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6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едаваемые МБ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3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2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5" w:leader="none"/>
          <w:tab w:val="center" w:pos="4676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3- 2024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4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.00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3 и 2024 г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3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4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3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5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2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Плеховского сельсовета по возможным гарантийным случаям, в 2022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Приложение №  16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3 - 2024 годы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3 году и 2024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3 году и 2024 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3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4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0:00Z</dcterms:created>
  <dc:creator>Comp3</dc:creator>
  <dc:description/>
  <cp:keywords/>
  <dc:language>en-US</dc:language>
  <cp:lastModifiedBy>Администратор</cp:lastModifiedBy>
  <cp:lastPrinted>2021-12-29T08:35:00Z</cp:lastPrinted>
  <dcterms:modified xsi:type="dcterms:W3CDTF">2022-03-28T05:39:00Z</dcterms:modified>
  <cp:revision>16</cp:revision>
  <dc:subject/>
  <dc:title>Проект</dc:title>
</cp:coreProperties>
</file>