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Актуализированная версия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ЕХ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 декабря  2021 г                                                           № 5/16-7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 в редакции от 20.12.2022 года № 14/53-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еховский  сельсовет» Суджанск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22 год и на плановый период 2023 и 2024 годов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2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3107841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3429001,38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фицит местного бюджета в сумме 321160,38 рублей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2023 и 2024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3 год в сумме 1134088,00 рублей; на 2024 год в сумме 1109965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3 год в сумме 1134088,00 рублей; в том числе условно  утвержденные расходы в сумме 25963,50 рублей, на 2024 год в сумме 1109965,00 рублей в том числе условно утвержденные расходы в сумме 50554,05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фицит местного бюджета на 2023 год в сумме 0,00 рублей;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фицит(профицит)  местного бюджета на 2024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№ 1 к настоящему решению 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  согласно приложению № 2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, пени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штрафов предоставляются при условии срока их действия в пределах финансового года.</w:t>
      </w:r>
    </w:p>
    <w:p>
      <w:pPr>
        <w:pStyle w:val="Style20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местного бюджета.</w:t>
      </w:r>
    </w:p>
    <w:p>
      <w:pPr>
        <w:pStyle w:val="Style20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становить, что поступающие добровольные взносы и пожертвования (безвозмездные перечисления) казенным учреждениям в полном объеме зачисляются в доход 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нозируемое поступление доходов местного бюджета в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у согласно приложению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Решению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Бюджетные ассигнования местного бюджета на 2022 год и на плановый период 2023 и 2024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№ 5 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6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№  7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 согласно приложению № 8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№ 9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и 2024 годы согласно приложению № 10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Утвердить размер резервного фонда Администрации Плеховского сельсовета на 2023 год в сумме 100,00 руб.; на 2024 год в сумме 100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6. Особенности исполнения  местного бюджета в 2022 г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 Установить, что в соответствии с пунктом 3 статьи 217 Бюджетного кодекса Российской Федерации в 2022 году в сводную бюджетную роспись вносятся изменения без внесения изменений в настоящий Закон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униципального образования, в пределах объемов, предусмотренных на реализацию соответствующих муниципальных программ,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в порядке, установленном администрацией муниципального образования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 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 перераспределение бюджетных ассигнований местного бюджета, между разделами, подразделами, целевыми статьями и видами расходов, в порядке, установлен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 актом администрации муниципального образования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8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муниципального образования из областного бюджета, в пределах объема бюджетных ассигнований, предусмотренных по соответствующей муниципальной  программе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едоставить право Администрации Плехов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7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дить размер  межбюджетных трансфертов бюджету муниципального района на 2022 год в сумме 87301,60 рубл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1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уществление мероприятий по организации ритуальных услуг и содержанию мест захоронения согласно приложению № 11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размер  межбюджетных трансфертов бюджету муниципального района на плановый период 2023 года в сумме 81647,00 рублей и 2024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2 к  настоящему решению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и не вправе принимать решения, приводящие к увеличению в 2022 году численности муниципальных служащих и работников .</w:t>
      </w:r>
    </w:p>
    <w:p>
      <w:pPr>
        <w:pStyle w:val="Normal"/>
        <w:spacing w:lineRule="auto" w:line="24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атья 8. Муниципальный долг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2022 году до 334885,50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2023 году до 335187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до 336268,50 руб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муниципального образования на 1 января 2023 года по долговым обязательствам в сумме  33488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Программу муниципальных внутренних заимствований муниципального образования на 2022 год согласно приложению № 13 к настоящему Решению и программу муниципальных внутренних заимствований муниципального образования на плановый период 2023 и 2024 годов согласно приложению № 14 к настоящему Реш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бразования  на 2022 год согласно приложению №  15 к настоящему Решению и Программу муниципальных гарантий муниципального образования на плановый период 2023 и 2024 годов согласно приложению № 16  к настоящему Реш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9.  Привлечение бюджетных креди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леховского  сельсовета Суджанского района Курской области в 2022 году и в плановом периоде 2023 и 2024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10.  Вступление в силу настоящего Ре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8614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  Решения собрания депутатов № 5/16-7 от «20» декабря 2021 года « «О бюджете муниципального образования «Плеховский сельсовет» Суджанского района Курской области на 2022 и плановый период 2023 и 2024 годов» и  все приложения опубликованы на официальном сайте муниципального образования в сети « Интернет» по адресу плеховский-сельсовет 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0.12. 2022 года  № 14/53-7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2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60,3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60,3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07841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07841,00</w:t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07841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07841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001,38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001,38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001,38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001,38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2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Normal"/>
        <w:tabs>
          <w:tab w:val="clear" w:pos="708"/>
          <w:tab w:val="left" w:pos="3825" w:leader="none"/>
          <w:tab w:val="left" w:pos="6168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Плеховский сельсовет» на плановый период 2023 и 2024 год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от 20.12. 2022 года  № 14/53-7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2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2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7841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7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7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68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5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807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07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15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973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973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79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79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29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29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29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7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70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7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,00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,0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40014 10 0000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ируемое поступление доходов в бюджет муниципального образования « Плеховский сельсовет» на  плановый  период  2023 и 2024 годов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4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9965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37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53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0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2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8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2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3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6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6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5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5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37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74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7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4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16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4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16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4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16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44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5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9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0.12.. 2022 года  № 14/53-7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9001,38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5763,38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601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2880,38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880,38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880,38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880,38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020,38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6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9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635,0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5,0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5,00</w:t>
            </w:r>
          </w:p>
        </w:tc>
      </w:tr>
      <w:tr>
        <w:trPr>
          <w:trHeight w:val="6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5,00</w:t>
            </w:r>
          </w:p>
        </w:tc>
      </w:tr>
      <w:tr>
        <w:trPr>
          <w:trHeight w:val="5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4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 «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56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56,00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1,40</w:t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1,4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</w:tr>
      <w:tr>
        <w:trPr>
          <w:trHeight w:val="6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</w:tr>
      <w:tr>
        <w:trPr>
          <w:trHeight w:val="23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1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37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1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по организации ритуальных услуг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99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12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12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52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52,00</w:t>
            </w:r>
          </w:p>
        </w:tc>
      </w:tr>
      <w:tr>
        <w:trPr>
          <w:trHeight w:val="481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0,00</w:t>
            </w:r>
          </w:p>
        </w:tc>
      </w:tr>
      <w:tr>
        <w:trPr>
          <w:trHeight w:val="24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16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плановый период 2023 и 2024 год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6"/>
        <w:gridCol w:w="708"/>
        <w:gridCol w:w="1276"/>
        <w:gridCol w:w="1253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4 год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9965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3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54,05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105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3086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4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34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8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8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7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0.12. 2022 года  № 14/53-7)</w:t>
      </w:r>
    </w:p>
    <w:p>
      <w:pPr>
        <w:pStyle w:val="Style18"/>
        <w:tabs>
          <w:tab w:val="clear" w:pos="708"/>
          <w:tab w:val="left" w:pos="724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2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9001,38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9001,38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5763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60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01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01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01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01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54,38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6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501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1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1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1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1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2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 «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56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5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1,4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1,4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по организации риту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9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1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1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5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5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  <w:tab/>
        <w:tab/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5543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23 и 2024 год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4 год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8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9965,00</w:t>
            </w:r>
          </w:p>
        </w:tc>
      </w:tr>
      <w:tr>
        <w:trPr>
          <w:trHeight w:val="23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3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54,05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105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3086,95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164,00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4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3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9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19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75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» декабря 2021 года № 5/16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2 год 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в редакции от 20.12. 2022 года  № 14/53-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6.5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» декабря 2021 года № 5/16-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редакции от 20.12. 2022 года  № 14/53-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9001,38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99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12,00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12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5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5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4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1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0,00</w:t>
            </w:r>
          </w:p>
        </w:tc>
      </w:tr>
      <w:tr>
        <w:trPr>
          <w:trHeight w:val="23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19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23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601,40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1,4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</w:tr>
      <w:tr>
        <w:trPr>
          <w:trHeight w:val="4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31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15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 «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18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16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1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54,6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по организации риту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1734,38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014,38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014,38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54,38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6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501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1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1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1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9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318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» декабря 2021 года № 5/16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2 год 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в редакции от 23.03. 2022 года  № 7/25-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2" w:leader="none"/>
                                      <w:tab w:val="right" w:pos="589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2" w:leader="none"/>
                                      <w:tab w:val="right" w:pos="589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250.6pt;mso-wrap-distance-left:9pt;mso-wrap-distance-right:0pt;mso-wrap-distance-top:0pt;mso-wrap-distance-bottom:0pt;margin-top:3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» декабря 2021 года № 5/16-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редакции от 23.03. 2022 года  № 7/25-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2" w:leader="none"/>
                                <w:tab w:val="right" w:pos="589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2" w:leader="none"/>
                                <w:tab w:val="right" w:pos="589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 Плеховский сельсовет» и непрограммным направлениям деятельности), группам видов расходов классификации расходов местного бюджета на 2023 – 2024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6"/>
        <w:gridCol w:w="720"/>
        <w:gridCol w:w="1373"/>
        <w:gridCol w:w="1444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>
          <w:trHeight w:val="4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9965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3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54,0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>
          <w:trHeight w:val="7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>
          <w:trHeight w:val="62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</w:tr>
      <w:tr>
        <w:trPr>
          <w:trHeight w:val="40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6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52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3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99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88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99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884,00</w:t>
            </w:r>
          </w:p>
        </w:tc>
      </w:tr>
      <w:tr>
        <w:trPr>
          <w:trHeight w:val="48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>
          <w:trHeight w:val="2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4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3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7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93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0.12. 2022 года  № 14/53-7)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22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рганизации ритуальных услуг и содержание мест захоро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,6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едаваемые МБ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1,6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2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25" w:leader="none"/>
          <w:tab w:val="center" w:pos="4676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 в бюджет муниципального образования «Суджанский район» Курской области  на 2023- 2024 годы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убле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4 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24"/>
        <w:gridCol w:w="15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.00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4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лановый период 2023 и 2024 го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ind w:left="3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2"/>
        <w:gridCol w:w="1428"/>
        <w:gridCol w:w="1475"/>
        <w:gridCol w:w="1566"/>
        <w:gridCol w:w="1643"/>
      </w:tblGrid>
      <w:tr>
        <w:trPr>
          <w:trHeight w:val="17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3 году (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4 году (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гашение внутренних заимствован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3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     </w:t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5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2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9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бщий объем бюджетных ассигнований, предусмотренных на исполнение муниципальных гарантий Плеховского сельсовета по возможным гарантийным случаям, в 2022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Приложение №  16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3 - 2024 годы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3 году и 2024</w:t>
      </w:r>
      <w:r>
        <w:rPr/>
        <w:t xml:space="preserve"> году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бюджетных ассигнований, предусмотренных на исполн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униципальных гарантий по возможным гарантийным случаям, в 2023 году и 2024 году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1"/>
        <w:gridCol w:w="3280"/>
      </w:tblGrid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3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4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b3151de732d2e18381fc88d008e2908177d5a4333ac019606de889e143743a1wmicallto">
    <w:name w:val="8b3151de732d2e18381fc88d008e2908177d5a4333ac019606de889e143743a1wmi-callto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68B05322DA1BBA42282C9440EEF08E6CC43400F35U6VF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0:00Z</dcterms:created>
  <dc:creator>Comp3</dc:creator>
  <dc:description/>
  <cp:keywords/>
  <dc:language>en-US</dc:language>
  <cp:lastModifiedBy>Администратор</cp:lastModifiedBy>
  <cp:lastPrinted>2021-12-29T08:35:00Z</cp:lastPrinted>
  <dcterms:modified xsi:type="dcterms:W3CDTF">2023-01-31T10:45:00Z</dcterms:modified>
  <cp:revision>18</cp:revision>
  <dc:subject/>
  <dc:title>Проект</dc:title>
</cp:coreProperties>
</file>