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УДЖАНСКОГО РАЙОНА КУРСКОЙ ОБЛАСТИ</w:t>
      </w:r>
    </w:p>
    <w:p>
      <w:pPr>
        <w:pStyle w:val="Style2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т «03» июля 2023 г </w:t>
      </w:r>
      <w:r>
        <w:rPr>
          <w:rFonts w:cs="Arial" w:ascii="Arial" w:hAnsi="Arial"/>
          <w:color w:val="FF0000"/>
          <w:lang w:val="ru-RU"/>
        </w:rPr>
        <w:t xml:space="preserve">                                                                         № 21/73-7</w:t>
      </w:r>
    </w:p>
    <w:p>
      <w:pPr>
        <w:pStyle w:val="Normal"/>
        <w:ind w:right="57" w:hanging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«О внесении изменений, дополнений в Решение Собрания депутатов №14/52-7 от 20.12.2022 г. «О бюджете муниципального образования «Плеховский  сельсовет» Суджанского района Курской области на 2023 год и на плановый период 2024 и 2025 годов»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 соответствии с решением Собрания депутатов Плеховского сельсовета Суджанского района Курской области от 14.05.2014 года № 10  «Об утверждении Положения о бюджетном процессе в муниципальном образовании «Плеховский сельсовет» Суджанского района Курской области (с учетом внесенных изменений), Собрание депутатов Плеховского сельсовета Суджа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нести в Решение Собрания депутатов № 14/52-7 от 20.12.2022 г. «О бюджете муниципального образования «Плеховский  сельсовет» Суджанского района Курской области на 2023 год и на плановый период 2024 и 2025 годов» следующие изменения: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1  Приложения  № 1,5,7,9,13  читать в новой редакции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 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79437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21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)</w:t>
      </w:r>
    </w:p>
    <w:p>
      <w:pPr>
        <w:pStyle w:val="Style2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муниципального образования «Плеховский сельсовет» на 2023 год</w:t>
      </w:r>
    </w:p>
    <w:p>
      <w:pPr>
        <w:pStyle w:val="Style21"/>
        <w:shd w:fill="FFFFFF" w:val="clear"/>
        <w:jc w:val="right"/>
        <w:rPr/>
      </w:pPr>
      <w:r>
        <w:rPr/>
        <w:t>(рублей)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3"/>
        <w:gridCol w:w="1824"/>
      </w:tblGrid>
      <w:tr>
        <w:trPr>
          <w:trHeight w:val="3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 829,73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30 685,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 685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0 685,00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0 685,00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0 000,00</w:t>
            </w:r>
          </w:p>
        </w:tc>
      </w:tr>
      <w:tr>
        <w:trPr>
          <w:trHeight w:val="6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0 000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 144,7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</w:rPr>
              <w:t>-1 792 485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792 485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792 485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792 485,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7 629,7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7 629,7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7 629,7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97 629,7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21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)</w:t>
      </w:r>
    </w:p>
    <w:p>
      <w:pPr>
        <w:pStyle w:val="Style21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1"/>
        <w:shd w:fill="FFFFFF" w:val="clear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Плехов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549"/>
        <w:gridCol w:w="1790"/>
        <w:gridCol w:w="992"/>
        <w:gridCol w:w="170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797 629,73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172 026,73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1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1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 476,7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 476,73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 476,7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 476,73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7 798,7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 400,00</w:t>
            </w:r>
          </w:p>
        </w:tc>
      </w:tr>
      <w:tr>
        <w:trPr>
          <w:trHeight w:val="5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 278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8 1 00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8 1 00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6 682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8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00,0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6 1 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6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6 1 00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 231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 231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6 000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 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1 3 02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00,00</w:t>
            </w:r>
          </w:p>
        </w:tc>
      </w:tr>
      <w:tr>
        <w:trPr>
          <w:trHeight w:val="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246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0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2 2 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2 2 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1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Плеховский сельсовет»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</w:t>
      </w:r>
    </w:p>
    <w:tbl>
      <w:tblPr>
        <w:tblW w:w="9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567"/>
        <w:gridCol w:w="1793"/>
        <w:gridCol w:w="617"/>
        <w:gridCol w:w="1621"/>
      </w:tblGrid>
      <w:tr>
        <w:trPr>
          <w:trHeight w:val="8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797 629,73</w:t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172 026,73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3 300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 476,7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 476,73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 476,73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50 476,73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7 798,7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 400,00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 278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6 682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8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00,0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231,00</w:t>
            </w:r>
          </w:p>
        </w:tc>
      </w:tr>
      <w:tr>
        <w:trPr>
          <w:trHeight w:val="5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 231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4 231,0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6 000,00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 000,0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00,00</w:t>
            </w:r>
          </w:p>
        </w:tc>
      </w:tr>
      <w:tr>
        <w:trPr>
          <w:trHeight w:val="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246,0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Style21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Плеховский сельсовет» Суджанского района Курской области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85"/>
        <w:gridCol w:w="708"/>
        <w:gridCol w:w="184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 797 629,73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231,0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31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231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231,00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231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 xml:space="preserve">53 246,00   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 xml:space="preserve">4 925,00   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«Организация ритуальных услуг на территории "Плеховский сельсовет" Суджа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 xml:space="preserve">5 075,00   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 «Организация ритуальных услуг» муниципальной  программы «Организация ритуальных услуг на территории Плеховского сельсовета Суджа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ферты на осуществление мероприятий по организации риту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13 477,0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284 152,7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 300,00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 30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 300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ru-RU"/>
              </w:rPr>
              <w:t>203 3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  <w:lang w:val="ru-RU"/>
              </w:rPr>
              <w:t>687 786,73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bCs/>
                <w:lang w:val="ru-RU"/>
              </w:rPr>
              <w:t>687 786,73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ru-RU"/>
              </w:rPr>
              <w:t>550 476,73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ru-RU"/>
              </w:rPr>
              <w:t>357 798,73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36 400,00  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6 278,00  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 xml:space="preserve">84 158,00  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 xml:space="preserve">2 900,00  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2 900,00   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2 900,00  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2 900,00   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</w:rPr>
              <w:t xml:space="preserve">305 908,00  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305 908,00   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2 126,00   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2 126,00   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3</w:t>
      </w:r>
    </w:p>
    <w:p>
      <w:pPr>
        <w:pStyle w:val="Style21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05.2023года №19/69-7)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 « Плеховский сельсовет» </w:t>
      </w: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447"/>
        <w:gridCol w:w="1670"/>
        <w:gridCol w:w="21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ривлечения средств в 2023году (рублей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4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685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4 г</w:t>
            </w:r>
          </w:p>
        </w:tc>
      </w:tr>
      <w:tr>
        <w:trPr>
          <w:trHeight w:val="3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685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685,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 685,0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60" w:hanging="0"/>
        <w:jc w:val="center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60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50" w:after="0"/>
        <w:ind w:left="3761" w:right="101" w:firstLine="3579"/>
        <w:jc w:val="right"/>
        <w:rPr>
          <w:rFonts w:cs="Arial"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0:00Z</dcterms:created>
  <dc:creator>COMP</dc:creator>
  <dc:description/>
  <dc:language>en-US</dc:language>
  <cp:lastModifiedBy>Администратор</cp:lastModifiedBy>
  <cp:lastPrinted>2023-07-03T14:19:00Z</cp:lastPrinted>
  <dcterms:modified xsi:type="dcterms:W3CDTF">2023-07-03T11:20:00Z</dcterms:modified>
  <cp:revision>2</cp:revision>
  <dc:subject/>
  <dc:title>Приложение №1</dc:title>
</cp:coreProperties>
</file>