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/68-6 о 23.04. 2018 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Плеховский сельсовет» за 2017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 соответствии с Положением муниципального образования «Плеховский сельсовет» Суджан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е депутатов решило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годовой отчёт об исполнении бюджета муниципального образования «Плеховский сельсовет» за 2017 год по доходам в сумме 2084365,54 рублей, в т.ч. собственные доходы 608519,59 рублей; по расходам в сумме 1992703,20 рублей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утвердить исполнение бюджета по доходам в местный бюджет за 2017 год согласно приложения № 1 к настоящему Решению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>-утвердить расходы местного бюджета за 2017 год по разделам и подразделам, целевым статьям и видам расходам классификации расходов бюджета согласно приложения № 2 к настоящему Решению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Данное Решение опубликовать в газете и разместить на сайте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еховского сельсовета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Курской области                                           Гламаздина Н.И.</w:t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леховского сельсовета</w:t>
      </w:r>
    </w:p>
    <w:p>
      <w:pPr>
        <w:pStyle w:val="TextBodyIndent"/>
        <w:tabs>
          <w:tab w:val="left" w:pos="898" w:leader="none"/>
          <w:tab w:val="left" w:pos="6698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       .Басов П.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собрания депутатов №22/68-6  от 23.04. 2018 года «Об исполнении бюджета муниципального образования «Плеховский сельсовет» за 2017 год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 плеховский-сельсовет.рф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/68-6 от 23.04.2018 г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>Поступления доходов в бюджет муниципального образования «Плеховский сельсовет» в 2017 году</w:t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sz w:val="24"/>
          <w:szCs w:val="24"/>
        </w:rPr>
        <w:t>(</w:t>
      </w:r>
      <w:r>
        <w:rPr/>
        <w:t>рублей)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543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0231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4365,5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3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8519,5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1 02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24,8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06 01030 00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77,73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9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279,94</w:t>
            </w:r>
          </w:p>
        </w:tc>
      </w:tr>
      <w:tr>
        <w:trPr>
          <w:trHeight w:val="13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846,0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0 00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21,0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 02 01 001 00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84,00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537,00</w:t>
            </w:r>
          </w:p>
        </w:tc>
      </w:tr>
      <w:tr>
        <w:trPr>
          <w:trHeight w:val="3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6,0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514"/>
        <w:gridCol w:w="709"/>
        <w:gridCol w:w="1559"/>
        <w:gridCol w:w="146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2/68-6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т 23.04. 2018 г.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расходов местного бюджета по разделам, подразделам, целевым статьям расходов, видам расходов  за 2017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423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92703,2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7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79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80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1363,3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ое перечисление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20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37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372,50</w:t>
            </w:r>
          </w:p>
        </w:tc>
      </w:tr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19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7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72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2170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573,27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нсии, пособия, выплачиваемые организац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12,59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Физ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zzz</dc:creator>
  <dc:description/>
  <cp:keywords/>
  <dc:language>en-US</dc:language>
  <cp:lastModifiedBy>Comp12</cp:lastModifiedBy>
  <cp:lastPrinted>2018-04-24T14:52:00Z</cp:lastPrinted>
  <dcterms:modified xsi:type="dcterms:W3CDTF">2018-05-04T13:30:00Z</dcterms:modified>
  <cp:revision>18</cp:revision>
  <dc:subject/>
  <dc:title>ГЛАВА  АДМИНИСТРАЦИИ                                  МУНИЦИПАЛЬНОГО  ОБРАЗОВАНИЯ                        «ПЛЁХОВСКИЙ  СЕЛЬСОВЕ</dc:title>
</cp:coreProperties>
</file>