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ЕХ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 2022г                                                           № 14/52-7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3 год и на плановый период 2024 и 2025 годо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1761800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>1797629,73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35829,73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4 и 2025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4 год в сумме 1098829,00 рублей; на 2025 год в сумме 1076846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4 год в сумме 1068144,00 рублей; в том числе условно  утвержденные расходы в сумме 24538,10 рублей, на 2025 год в сумме 1076846,00  рублей в том числе условно утвержденные расходы в сумме 47765,3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фицит местного бюджета на 2024 год в сумме 30685,00 рублей;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фицит(профицит)  местного бюджета на 2025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№ 1 к настоящему решению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  согласно приложению № 2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Отсрочки и рассрочки по упла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огов, пени 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штрафов предоставляются при условии срока их действия в пределах финансового года.</w:t>
      </w:r>
    </w:p>
    <w:p>
      <w:pPr>
        <w:pStyle w:val="Style20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местного бюджета.</w:t>
      </w:r>
    </w:p>
    <w:p>
      <w:pPr>
        <w:pStyle w:val="Style20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становить, что поступающие добровольные взносы и пожертвования (безвозмездные перечисления) казенным учреждениям в полном объ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исляют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 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№ 5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 согласно приложению № 6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№  7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 согласно приложению № 8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№ 9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и 2025 годы согласно приложению № 10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твердить размер резервного фонда Администрации Плеховского сельсовета на 2023 год в сумме 100,00 руб.; на 2024 год в сумме 100,00 руб.; на 2025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6. Особенности исполнения  местного бюджета в 2023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 Установить, что в соответствии с пунктом 3 статьи 217 Бюджетного кодекса Российской Федерации в 2023 году в сводную бюджетную роспись вносятся изменения без внесения изменений в настоящий Закон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, в пределах объемов, предусмотренных на реализацию соответствующих муниципальных программ,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 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 перераспределение бюджетных ассигнований местного бюджета, между разделами, подразделами, целевыми статьями и видами расходов, в порядке, установле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 актом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8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муниципального образования из областного бюджета, в пределах объема бюджетных ассигнований, предусмотренных по соответствующей муниципальной  программе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оставить право Администрации Плех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7. Межбюджетные трансферты  бюджетам</w:t>
      </w:r>
    </w:p>
    <w:p>
      <w:pPr>
        <w:pStyle w:val="Style21"/>
        <w:shd w:fill="FFFFFF" w:val="clear"/>
        <w:spacing w:before="0" w:after="0"/>
        <w:ind w:firstLine="1134"/>
        <w:jc w:val="both"/>
        <w:rPr>
          <w:sz w:val="23"/>
          <w:szCs w:val="23"/>
        </w:rPr>
      </w:pPr>
      <w:r>
        <w:rPr/>
        <w:t xml:space="preserve">        </w:t>
      </w:r>
      <w:r>
        <w:rPr/>
        <w:t>Утвердить размер межбюджетных трансфертов бюджету муниципального района на 2023 год в сумме 420 325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 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11 к настоящему решению.</w:t>
      </w:r>
    </w:p>
    <w:p>
      <w:pPr>
        <w:pStyle w:val="Style21"/>
        <w:shd w:fill="FFFFFF" w:val="clear"/>
        <w:spacing w:before="0" w:after="240"/>
        <w:ind w:firstLine="1134"/>
        <w:jc w:val="both"/>
        <w:rPr/>
      </w:pPr>
      <w:r>
        <w:rPr/>
        <w:t>Утвердить размер межбюджетных трансфертов бюджету муниципального района на плановый период 2024 года в сумме 415 250,00 рублей и 2025 года в сумме 415 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 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 12 к настоящему решению.</w:t>
      </w:r>
    </w:p>
    <w:p>
      <w:pPr>
        <w:pStyle w:val="Style21"/>
        <w:shd w:fill="FFFFFF" w:val="clear"/>
        <w:spacing w:before="0" w:after="240"/>
        <w:jc w:val="both"/>
        <w:rPr>
          <w:sz w:val="23"/>
          <w:szCs w:val="23"/>
        </w:rPr>
      </w:pPr>
      <w:r>
        <w:rPr>
          <w:b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и не вправе принимать решения, приводящие к увеличению в 2023 году численности муниципальных служащих и работников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8. Муниципальный долг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2023 году до 406853,0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2024 году до 307952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до 309552,00 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в сумме  30685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рограмму муниципальных внутренних заимствований муниципального образования на 2023 год согласно приложению № 13 к настоящему Решению и программу муниципальных внутренних заимствований муниципального образования на плановый период 2024 и 2025 годов согласно приложению № 14 к настоящему Реш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бразования  на 2023 год согласно приложению №  15 к настоящему Решению и Программу муниципальных гарантий муниципального образования на плановый период 2024 и 2025 годов согласно приложению № 16 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9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леховского  сельсовета Суджанского района Курской области в 2023 году и в плановом периоде 2024 и 2025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10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леховского сельсовета Суджан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йона Курской области                                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Плеховского сельсовета</w:t>
        <w:tab/>
        <w:t xml:space="preserve">             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ешение собрания депутатов № 14/52-7 от «20»  декабря  2022 года « «О бюджете муниципального образования «Плеховский сельсовет» Суджанского района Курской области на 2023 и плановый период 2024 и 2025 годов» и  все приложения опубликованы на официальном сайте муниципального образования в сети « Интернет» по адресу плеховский-сельсовет 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3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387"/>
      </w:tblGrid>
      <w:tr>
        <w:trPr>
          <w:trHeight w:val="7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 829,73</w:t>
            </w:r>
          </w:p>
        </w:tc>
      </w:tr>
      <w:tr>
        <w:trPr>
          <w:trHeight w:val="5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685,00</w:t>
            </w:r>
          </w:p>
        </w:tc>
      </w:tr>
      <w:tr>
        <w:trPr>
          <w:trHeight w:val="8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685,00</w:t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685,00</w:t>
            </w:r>
          </w:p>
        </w:tc>
      </w:tr>
      <w:tr>
        <w:trPr>
          <w:trHeight w:val="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685,0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144,73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792 485,0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792 485,00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792 485,00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792 485,0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629,73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629,73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629,73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629,73</w:t>
            </w:r>
          </w:p>
        </w:tc>
      </w:tr>
    </w:tbl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К  решению 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  <w:tab w:val="left" w:pos="6168" w:leader="none"/>
          <w:tab w:val="right" w:pos="9353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4 и 2025 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46,00</w:t>
            </w:r>
          </w:p>
        </w:tc>
      </w:tr>
    </w:tbl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3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3 году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3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1800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70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3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3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695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2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203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8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8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65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6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0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0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96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16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16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52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52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26,00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26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26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3 год и на плановый период 2024  и 2025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4 и 2025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5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882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6846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90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10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0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0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0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6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69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69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0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0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6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6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9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74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9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74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6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20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6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20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6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202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5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5909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7629,73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026,73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476,73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76,73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76,73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76,73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76,73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46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576,00</w:t>
            </w:r>
          </w:p>
        </w:tc>
      </w:tr>
      <w:tr>
        <w:trPr>
          <w:trHeight w:val="4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734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33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682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,0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</w:tr>
      <w:tr>
        <w:trPr>
          <w:trHeight w:val="73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782,00</w:t>
            </w:r>
          </w:p>
        </w:tc>
      </w:tr>
      <w:tr>
        <w:trPr>
          <w:trHeight w:val="34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орган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ного самоуправления поселений, муниципальных и  городских округ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</w:tr>
      <w:tr>
        <w:trPr>
          <w:trHeight w:val="117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 «Плеховский сельсовет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</w:tr>
      <w:tr>
        <w:trPr>
          <w:trHeight w:val="138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</w:tr>
      <w:tr>
        <w:trPr>
          <w:trHeight w:val="80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</w:tr>
      <w:tr>
        <w:trPr>
          <w:trHeight w:val="1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</w:tr>
      <w:tr>
        <w:trPr>
          <w:trHeight w:val="1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</w:tr>
      <w:tr>
        <w:trPr>
          <w:trHeight w:val="1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23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3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3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31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31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31,00</w:t>
            </w:r>
          </w:p>
        </w:tc>
      </w:tr>
      <w:tr>
        <w:trPr>
          <w:trHeight w:val="4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31,00</w:t>
            </w:r>
          </w:p>
        </w:tc>
      </w:tr>
      <w:tr>
        <w:trPr>
          <w:trHeight w:val="41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0,00</w:t>
            </w:r>
          </w:p>
        </w:tc>
      </w:tr>
      <w:tr>
        <w:trPr>
          <w:trHeight w:val="327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4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</w:tr>
      <w:tr>
        <w:trPr>
          <w:trHeight w:val="1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</w:tr>
      <w:tr>
        <w:trPr>
          <w:trHeight w:val="2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4 и 2025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5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814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6846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38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65,3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3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3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46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468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57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576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73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73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15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7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782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орган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ного самоуправления поселений, муниципальных и 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по благоустройству в муниципальном образовании « 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95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90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0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0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0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0,7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5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90,7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5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90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7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3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7629,7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026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476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76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76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76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76,7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58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46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57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73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4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68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78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12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орган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ного самоуправления поселений, муниципальных и 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по благоустройству в муниципальном образовании « 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23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3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3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31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31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31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31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4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  <w:tab w:val="left" w:pos="5543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4 и 2025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5 год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8144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6846,00</w:t>
            </w:r>
          </w:p>
        </w:tc>
      </w:tr>
      <w:tr>
        <w:trPr>
          <w:trHeight w:val="23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38,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65,30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35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350,0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</w:tr>
      <w:tr>
        <w:trPr>
          <w:trHeight w:val="8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46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468,0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576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57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734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734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15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78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782,00</w:t>
            </w:r>
          </w:p>
        </w:tc>
      </w:tr>
      <w:tr>
        <w:trPr>
          <w:trHeight w:val="2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орган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ного самоуправления поселений, муниципальных и  городских окру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9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по благоустройству в муниципальном образовании « 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95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90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0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0,70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0,70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0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5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90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5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90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  решению Собрания депутатов                                                                                                                      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                                                                            От  «20» декабря 2022 года № 14/52-7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3 год и 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5.8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  решению Собрания депутатов                                                                                                             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                                                                            От  «20» декабря 2022 года № 14/52-7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3 год и 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7629,73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3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3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31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31,00</w:t>
            </w:r>
          </w:p>
        </w:tc>
      </w:tr>
      <w:tr>
        <w:trPr>
          <w:trHeight w:val="56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31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0,00</w:t>
            </w:r>
          </w:p>
        </w:tc>
      </w:tr>
      <w:tr>
        <w:trPr>
          <w:trHeight w:val="3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</w:tr>
      <w:tr>
        <w:trPr>
          <w:trHeight w:val="46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</w:tr>
      <w:tr>
        <w:trPr>
          <w:trHeight w:val="5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6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по благоустройству в муниципальном образовании « 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</w:tr>
      <w:tr>
        <w:trPr>
          <w:trHeight w:val="6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,00</w:t>
            </w:r>
          </w:p>
        </w:tc>
      </w:tr>
      <w:tr>
        <w:trPr>
          <w:trHeight w:val="3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</w:tr>
      <w:tr>
        <w:trPr>
          <w:trHeight w:val="4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</w:tr>
      <w:tr>
        <w:trPr>
          <w:trHeight w:val="18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рограмма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477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152,73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786,73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786,73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76,73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76,73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,00</w:t>
            </w:r>
          </w:p>
        </w:tc>
      </w:tr>
      <w:tr>
        <w:trPr>
          <w:trHeight w:val="31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08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08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орган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ного самоуправления поселений, муниципальных и 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</w:tr>
      <w:tr>
        <w:trPr>
          <w:trHeight w:val="12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6,00</w:t>
            </w:r>
          </w:p>
        </w:tc>
      </w:tr>
      <w:tr>
        <w:trPr>
          <w:trHeight w:val="4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2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27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т  «20 » декабря  2022 года № 14/52-7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3 год и 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2" w:leader="none"/>
                                      <w:tab w:val="right" w:pos="589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79.05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  «20 » декабря  2022 года № 14/52-7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3 год и 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  <w:tab w:val="right" w:pos="589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4 – 2025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814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6846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38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65,3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0,7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0,7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0,70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50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90,70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К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50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90,70</w:t>
            </w:r>
          </w:p>
        </w:tc>
      </w:tr>
      <w:tr>
        <w:trPr>
          <w:trHeight w:val="6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00</w:t>
            </w:r>
          </w:p>
        </w:tc>
      </w:tr>
      <w:tr>
        <w:trPr>
          <w:trHeight w:val="48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9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по благоустройству в муниципальном образовании « 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2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3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309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3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309,00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</w:tr>
      <w:tr>
        <w:trPr>
          <w:trHeight w:val="32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3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322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орган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ного самоуправления поселений, муниципальных и 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101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40,00</w:t>
            </w:r>
          </w:p>
        </w:tc>
      </w:tr>
      <w:tr>
        <w:trPr>
          <w:trHeight w:val="129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25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2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89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518"/>
        <w:gridCol w:w="1619"/>
      </w:tblGrid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6" w:firstLine="33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мма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ению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но-счетных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ю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утреннего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6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76,00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8" w:leader="none"/>
                <w:tab w:val="left" w:pos="4566" w:leader="none"/>
              </w:tabs>
              <w:ind w:left="102" w:right="10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ению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но-счетных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существлению </w:t>
            </w:r>
            <w:r>
              <w:rPr>
                <w:rFonts w:cs="Times New Roman" w:ascii="Times New Roman" w:hAnsi="Times New Roman"/>
                <w:lang w:val="ru-RU"/>
              </w:rPr>
              <w:t xml:space="preserve">внешнег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84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158,00</w:t>
            </w:r>
          </w:p>
        </w:tc>
      </w:tr>
      <w:tr>
        <w:trPr>
          <w:trHeight w:val="11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рансферты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дению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бухгалтерского)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ой</w:t>
            </w:r>
            <w:r>
              <w:rPr>
                <w:rFonts w:cs="Times New Roman" w:ascii="Times New Roman" w:hAnsi="Times New Roman"/>
                <w:spacing w:val="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бухгалтерской)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че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9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82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 xml:space="preserve">передан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олномочий </w:t>
            </w: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spacing w:val="6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ения выполнения полномоч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0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34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ереданных полномочий в целях обеспечения мероприятий по организации ритуальных усл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 075,00</w:t>
            </w:r>
          </w:p>
        </w:tc>
      </w:tr>
      <w:tr>
        <w:trPr>
          <w:trHeight w:val="28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20 325</w:t>
            </w:r>
            <w:r>
              <w:rPr>
                <w:rFonts w:cs="Times New Roman" w:ascii="Times New Roman" w:hAnsi="Times New Roman"/>
                <w:spacing w:val="-1"/>
              </w:rPr>
              <w:t>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2</w:t>
        <w:tab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  <w:tab w:val="center" w:pos="4676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4- 2025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89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886"/>
        <w:gridCol w:w="1559"/>
        <w:gridCol w:w="1701"/>
      </w:tblGrid>
      <w:tr>
        <w:trPr>
          <w:trHeight w:val="56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6" w:hanging="0"/>
              <w:rPr/>
            </w:pPr>
            <w:r>
              <w:rPr>
                <w:rFonts w:eastAsia="Arial" w:cs="Times New Roman" w:ascii="Times New Roman" w:hAnsi="Times New Roman"/>
                <w:spacing w:val="-1"/>
              </w:rPr>
              <w:t>№№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мм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024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мм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2025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ению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но-с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ю</w:t>
            </w:r>
            <w:r>
              <w:rPr>
                <w:rFonts w:cs="Times New Roman" w:ascii="Times New Roman" w:hAnsi="Times New Roman"/>
                <w:spacing w:val="6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утреннего</w:t>
            </w:r>
            <w:r>
              <w:rPr>
                <w:rFonts w:cs="Times New Roman" w:ascii="Times New Roman" w:hAnsi="Times New Roman"/>
                <w:spacing w:val="6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6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6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76,00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ению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ьно-с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ю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нешнего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84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84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158,00</w:t>
            </w:r>
          </w:p>
        </w:tc>
      </w:tr>
      <w:tr>
        <w:trPr>
          <w:trHeight w:val="139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ансферты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дению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бухгалтерского)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юджетной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бухгалтерской)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9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9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82,00</w:t>
            </w:r>
          </w:p>
        </w:tc>
      </w:tr>
      <w:tr>
        <w:trPr>
          <w:trHeight w:val="8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реданных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омочий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0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0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34,00</w:t>
            </w:r>
          </w:p>
        </w:tc>
      </w:tr>
      <w:tr>
        <w:trPr>
          <w:trHeight w:val="2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2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15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2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15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3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6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4 и 2025 г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4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5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4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685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685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5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8"/>
        <w:tabs>
          <w:tab w:val="clear" w:pos="708"/>
          <w:tab w:val="left" w:pos="559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3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Плеховского сельсовета по возможным гарантийным случаям, в 2023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 16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2 года № 14/52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3 год и на плановый период 2024 и 2025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4 - 2025 годы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4 году и 2025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4 году и 2025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3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4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3:00Z</dcterms:created>
  <dc:creator>Comp3</dc:creator>
  <dc:description/>
  <dc:language>en-US</dc:language>
  <cp:lastModifiedBy>Администратор</cp:lastModifiedBy>
  <cp:lastPrinted>2021-11-17T16:17:00Z</cp:lastPrinted>
  <dcterms:modified xsi:type="dcterms:W3CDTF">2023-06-13T11:43:00Z</dcterms:modified>
  <cp:revision>2</cp:revision>
  <dc:subject/>
  <dc:title>Проект</dc:title>
</cp:coreProperties>
</file>