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ЛЕХ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0 декабря 2023 года №35/87-7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муниципального образован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Плеховский сельсовет» 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на 2024 год и на плановый период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25 и 2026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огнозируемый  общий  объем   доходов  местного  бюджета  в  сумме      1 845 276,00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2 675 505,44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ефицит местного бюджета в сумме 830229,44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5 и 2026 год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в сумме 1 075 591,00 рублей; на 2026 год в сумме 1 065 506,00 руб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5 год в сумме 1 046 591,00 рублей; в том числе условно утвержденные расходы в сумме 22 447,00 рублей, на 2026 год в сумме 1 065 506,00 рублей, в том числе условно утвержденные расходы в сумме 45 137,00 руб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цит местного бюджета на 2025 год в сумме 29 000,00 руб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на 2026 год в сумме 0,0 рублей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 на 2023 год и на плановый период 2025 и 2026 годов согласно приложению № 1 к настоящему Реш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3. Особенности администрирования доходов местного бюджета в 2024 году и в плановом периоде 2025 и 2026 годов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4. Прогнозируемое поступление доходов местного бюджета в 2024 году и в плановом периоде 2025 и 2026 годов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2024 году и на плановый период 2025 и 2026 годов согласно приложению № 2 к настоящему Решению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приложению № 3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 согласно приложению № 4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 2024 год и на 2025 и 2026 годы согласно приложению № 5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Плеховского сельсовета на 2024 год в сумме 100,00 рублей; на 2025 год в сумме 100,00 рублей; на 2026 год в сумме 100,00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Зарезервированы денежные средства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Плеховского сельсовета Суджанского района Курской области   в сумме  50 000,00 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6. Особенности исполнения местного бюджета в 2024 году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организация муниципальных учрежд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редоставить право Администрации Пех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размер межбюджетных трансфертов  бюджету муниципального  района  на  2024  год  в  сумме  1 354 163,00  рублей;  на   плановый  период   2025  года  в  сумме  415 250,00  рублей  и  2026  года  в  сумме  415 250,00 рублей: 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по передаче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по передаче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на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ринятие функций по ведению бюджетного (бухгалтерского) учета и формированию бюджетной (бухгалтерской) отчетности;</w:t>
        <w:tab/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передаче части полномочий по организации ритуальных услуг от Администрации Плеховского сельсовета Суджанского района Курской области Администрации муниципального района «Суджанский район» Курской обла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 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 № 6  к настоящему 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и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униципальный долг муниципального образова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до 294 418,00 руб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до 295 334,00 руб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до 296 817,00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5 года по долговым обязательствам в сумме 29 000,00 рублей, в том числе по муниципальным гарантиям 0,00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6 года по долговым обязательствам в сумме 0,0 рублей, в том числе по муниципальным гарантиям – 0,0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7 года по долговым обязательствам в сумме 0,0 рублей, в том числе по муниципальным гарантиям – 0,0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рограмму муниципальных гарантий на 2024 год и на плановый период 2025 и 2026 годов согласно приложению № 8 к настоящему Решению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Привлечение бюджетных кредитов в 2024 году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леховского сельсовета Суджанского района Курской области в 2024 году и в плановом периоде 2025 и 2026 годов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Суджанскогорайона                       Н.И. Гламаз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леховского сельсовета</w:t>
        <w:tab/>
        <w:tab/>
        <w:tab/>
        <w:t xml:space="preserve">               Е.В.Феоктистова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ехов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3 года №36/88-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Плехов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бразования «Плеховский сельсовет»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</w:t>
      </w:r>
      <w:r>
        <w:rPr/>
        <w:t>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01"/>
        <w:gridCol w:w="1701"/>
        <w:gridCol w:w="1701"/>
      </w:tblGrid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229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1229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874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755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65506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874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755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65506,00</w:t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874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755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65506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874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755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65506,00</w:t>
            </w:r>
          </w:p>
        </w:tc>
      </w:tr>
      <w:tr>
        <w:trPr>
          <w:trHeight w:val="1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550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55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5506,00</w:t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550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55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5506,00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550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55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5506,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550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55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550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E27"/>
      <w:bookmarkStart w:id="1" w:name="RANGE!A1%3AE27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ехов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3 года №36/88-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Плехов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огнозируемое поступление доходов в бюджет муниципального образования «Плеховский сельсовет» в 2024 году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10"/>
        <w:gridCol w:w="1559"/>
        <w:gridCol w:w="1560"/>
        <w:gridCol w:w="1559"/>
      </w:tblGrid>
      <w:tr>
        <w:trPr>
          <w:trHeight w:val="9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доходы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доход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доходы на 2026 год</w:t>
            </w:r>
          </w:p>
        </w:tc>
      </w:tr>
      <w:tr>
        <w:trPr>
          <w:trHeight w:val="4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5276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7559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65506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1936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9066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93634,00 </w:t>
            </w:r>
          </w:p>
        </w:tc>
      </w:tr>
      <w:tr>
        <w:trPr>
          <w:trHeight w:val="52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27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1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7070,00 </w:t>
            </w:r>
          </w:p>
        </w:tc>
      </w:tr>
      <w:tr>
        <w:trPr>
          <w:trHeight w:val="52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7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1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7070,00 </w:t>
            </w:r>
          </w:p>
        </w:tc>
      </w:tr>
      <w:tr>
        <w:trPr>
          <w:trHeight w:val="25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37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2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544,00 </w:t>
            </w:r>
          </w:p>
        </w:tc>
      </w:tr>
      <w:tr>
        <w:trPr>
          <w:trHeight w:val="11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02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802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9655,00 </w:t>
            </w:r>
          </w:p>
        </w:tc>
      </w:tr>
      <w:tr>
        <w:trPr>
          <w:trHeight w:val="10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871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87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871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6564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656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6564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92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922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922,00 </w:t>
            </w:r>
          </w:p>
        </w:tc>
      </w:tr>
      <w:tr>
        <w:trPr>
          <w:trHeight w:val="9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92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922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922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6664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66642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66642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3024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302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3024,00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302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302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3024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618,00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6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618,00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33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84923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71872,00 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33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84923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71872,00 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84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105,00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6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6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105,00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105,00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872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2767,00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872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2767,00 </w:t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872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2767,0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ехов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3 года №36/88-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Плехов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shd w:fill="FFFFFF" w:val="clear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(муниципальным программам муниципального образования "Плеховский сельсовет"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</w:t>
      </w:r>
    </w:p>
    <w:p>
      <w:pPr>
        <w:pStyle w:val="Style20"/>
        <w:shd w:fill="FFFFFF" w:val="clear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/>
        <w:t>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709"/>
        <w:gridCol w:w="425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7550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6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5506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37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345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3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2863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83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613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0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6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6682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рганизация ритуальных услуг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1 К2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1 К2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ехов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3 года №36/88-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Плехов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омственная структура расходов муниципального образования "Плеховский сельсовет" Суджанского района Курской области на 2023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36"/>
        <w:gridCol w:w="443"/>
        <w:gridCol w:w="495"/>
        <w:gridCol w:w="809"/>
        <w:gridCol w:w="552"/>
        <w:gridCol w:w="1278"/>
        <w:gridCol w:w="1278"/>
        <w:gridCol w:w="1278"/>
      </w:tblGrid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75505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659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5506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44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37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3457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319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2863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830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6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613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3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0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1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6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66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6682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рганизация ритуальных услуг на территории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1 К28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1 К28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2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ехов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3 года №36/88-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Плехов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спределение бюджетных ассигнований по целевым статьям(муниципальным программам муниципального образования «Плеховский сельсовет» и не программным направлениям деятельности), группам видов расходов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блей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24"/>
        <w:gridCol w:w="617"/>
        <w:gridCol w:w="1484"/>
        <w:gridCol w:w="1484"/>
        <w:gridCol w:w="1484"/>
      </w:tblGrid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75505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65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5506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4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37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8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К2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К2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4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514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25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рганизация ритуальных услуг на территории муниципального образования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4713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22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739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8367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191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563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590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6610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42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923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6610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42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923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9300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94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613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8300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6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613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33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0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869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25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6549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869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25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6549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72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67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 местной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ехов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3 года №36/88-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Плехов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ежбюджетные трансферты, передаваемых из бюджета муниципального образования«Плеховский сельсовет» в бюджет муниципального образования«Суджанский район» Курской области в 2024 году и плановом периоде 2025-2026 года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1418"/>
        <w:gridCol w:w="1417"/>
        <w:gridCol w:w="1418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57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57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576,00 </w:t>
            </w:r>
          </w:p>
        </w:tc>
      </w:tr>
      <w:tr>
        <w:trPr>
          <w:trHeight w:val="13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15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15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158,00 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07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073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0734,00 </w:t>
            </w:r>
          </w:p>
        </w:tc>
      </w:tr>
      <w:tr>
        <w:trPr>
          <w:trHeight w:val="14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378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378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3782,00 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1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2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2126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52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5250,0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36/88-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Плеховский сельсовет» Суджан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4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 и 2026 годов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муниципальных внутренних заимствований муниципального образования «Плеховский сельсовет» на 2024 год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/>
        <w:t>1. Привлеч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02"/>
        <w:gridCol w:w="1293"/>
        <w:gridCol w:w="1126"/>
        <w:gridCol w:w="1126"/>
        <w:gridCol w:w="1125"/>
        <w:gridCol w:w="1126"/>
        <w:gridCol w:w="112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. (руб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5 г. (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6 г. (рублей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обязательст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/>
        <w:t>2. Погаш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3"/>
        <w:gridCol w:w="2125"/>
        <w:gridCol w:w="2125"/>
        <w:gridCol w:w="21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. (рубл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5 г. (рубле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6 г. (рублей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36/88-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Плеховский сельсовет» Суджан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4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муниципальных гарантий муниципального образования«Плеховский сельсовет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муниципального образования «Плеховский сельсовет» в 2024-2026 го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80"/>
        <w:gridCol w:w="1136"/>
        <w:gridCol w:w="1655"/>
        <w:gridCol w:w="1404"/>
        <w:gridCol w:w="1655"/>
        <w:gridCol w:w="110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ых гарантий муниципального образования «Плеховский сельсовет» по возможным гарантийным случаям, в 2024-2026 го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81"/>
        <w:gridCol w:w="2179"/>
        <w:gridCol w:w="21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Без интервала Знак"/>
    <w:basedOn w:val="Style14"/>
    <w:qFormat/>
    <w:rPr>
      <w:rFonts w:ascii="Cambria" w:hAnsi="Cambria" w:cs="Cambria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9:00Z</dcterms:created>
  <dc:creator>User</dc:creator>
  <dc:description/>
  <dc:language>en-US</dc:language>
  <cp:lastModifiedBy>Администратор</cp:lastModifiedBy>
  <dcterms:modified xsi:type="dcterms:W3CDTF">2024-05-21T08:39:00Z</dcterms:modified>
  <cp:revision>2</cp:revision>
  <dc:subject/>
  <dc:title/>
</cp:coreProperties>
</file>